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соревнования по мини-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сских Ганзейских дн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ихвине 8 - 9 ию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соревновани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спортивного мастерств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сильнейших команд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и укрепление дружески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яз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дальнейшее сотрудничеств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футбольными командами городов Русского Ганзейского Союз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торы соревновани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тет по культуре, спорту и молодёжной политике администрации Тихвинского район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 ТГФК «Кировец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та и место проведения соревновани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та и время проведения: 09 июля 2017 года, 10.00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проведения: спорткомплекс МУ «ТГФК «Кировец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щание представителей команд состоится 08 июля 2017 г.  в 17.30 в помещении спорткомплекса по адресу: г. Тихвин, ул. Пещерка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соревновани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ежные команды городов Ганзейского союза.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участников 16-21 лет (2001 -1996 г. р.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команды 10 человек (7 полевых игроков, вратарь, 2 запасных игро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оревнова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е проводится по действующим правилам игры в мини-футбо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игры: 2 тайма по 12 минут, замены не ограничены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е проводится в два этапа: на 1 этапе команды играют в группах по круговой системе, на 2 этапе - по кубковой сист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обедителей и награждение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очков у двух и более команд на 1 этапе Соревнования победитель определяетс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наибольшему количеству побед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личной встречи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лучшей разнице забитых и пропущенных мяче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наибольшему количеству забитых мячей.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 этапе в случае ничейного результата в основное время матча назначается серия из 3 девятиметровых штрафных ударов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и призеры Соревнования награждаются грамотами и кубками. Лучшие игроки в номинациях: вратарь, игрок, бомбардир награждаются грамотами и ценными приз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соревнован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 для участия в Соревновании (Приложение) подается до 1 июня 2017 года включительно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ckirovec@mail.ru</w:t>
        </w:r>
      </w:hyperlink>
      <w:r>
        <w:rPr>
          <w:rFonts w:cs="Times New Roman" w:ascii="Times New Roman" w:hAnsi="Times New Roman"/>
          <w:sz w:val="28"/>
          <w:szCs w:val="28"/>
        </w:rPr>
        <w:t>. Именные заявки подаются в судейскую коллегию за 30 минут до начала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организато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 ТГФК «Кировец»:  те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8(813-67) 75-716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: Александр Геннадьевич Литвинов, главный судья соревнования (8 921 315 25 9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евновании по мини-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сских Ганзейских дней в Тихвин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команды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команды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к соревнованиям допущено _______________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портивной организ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kirov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0:00Z</dcterms:created>
  <dc:creator>Наталья</dc:creator>
  <dc:description/>
  <cp:keywords/>
  <dc:language>en-US</dc:language>
  <cp:lastModifiedBy>Смирнов Станислав Витальевич</cp:lastModifiedBy>
  <cp:lastPrinted>2017-02-22T11:59:00Z</cp:lastPrinted>
  <dcterms:modified xsi:type="dcterms:W3CDTF">2017-03-23T07:05:00Z</dcterms:modified>
  <cp:revision>5</cp:revision>
  <dc:subject/>
  <dc:title>    </dc:title>
</cp:coreProperties>
</file>