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ня 2012 г.</w:t>
        <w:tab/>
        <w:t>01-13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</w:t>
              <w:softHyphen/>
              <w:t>мента администрации муниципального образования Тихвинский муниципальный район Ленинградской области по предоставлению муниципальной услуг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ризнание жилых помещений пригодными (непригодными) для проживания и многоквартирного дома аварийным и подлежащим сносу или реконструкц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sz w:val="27"/>
          <w:szCs w:val="27"/>
        </w:rPr>
        <w:t>«Признание жилых помещений пригодными (непригодными) для проживания и многоквартирного дома аварийным и подлежащим сносу или реконструкции»</w:t>
      </w:r>
      <w:r>
        <w:rPr>
          <w:color w:val="000000"/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Разместить административный регламент на официальном сайте Тихвинского района в сети Интернет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городского поселения </w:t>
      </w:r>
      <w:r>
        <w:rPr>
          <w:b/>
          <w:color w:val="000000"/>
          <w:sz w:val="27"/>
          <w:szCs w:val="27"/>
        </w:rPr>
        <w:t>от 29 января 2010 года №02-58-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G0#G0</w:t>
      </w:r>
      <w:r>
        <w:rPr>
          <w:color w:val="000000"/>
          <w:sz w:val="27"/>
          <w:szCs w:val="27"/>
        </w:rPr>
        <w:t>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городского поселения </w:t>
      </w:r>
      <w:r>
        <w:rPr>
          <w:b/>
          <w:color w:val="000000"/>
          <w:sz w:val="27"/>
          <w:szCs w:val="27"/>
        </w:rPr>
        <w:t>от 24 июня 2010 года №02-478-а</w:t>
      </w:r>
      <w:r>
        <w:rPr>
          <w:color w:val="000000"/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>О внесении изменений в Административный регламент по предоставлению муниципальной услуги по признанию жилых помещений пригодными (непригодными) для проживания и многоквартирного дома аварийным и подлежащим сносу или реконструкции, утвержденный постановлением Администрации Тихвинского городского поселения от 29 января  2010 года №02-58-а»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 01 июля 2012 года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Филипп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05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.06.12</w:t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05.12</w:t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Л.Тиханови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Н.Фед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июня 2012 г. №01-130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винский муниципальный район Ленинградской област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изнание жилых помещений пригодными (непригодным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живания и многоквартирного дома аварийны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 подлежащим сносу или реконстру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1. 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 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 (далее – административный регламен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 в соответствии с Федеральным законом от 27 июля 2010 года №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  </w:t>
      </w:r>
      <w:r>
        <w:rPr>
          <w:bCs/>
          <w:iCs/>
          <w:sz w:val="24"/>
          <w:szCs w:val="24"/>
        </w:rPr>
        <w:t>Основные понятия, используемые в административном регламенте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униципальная услуга - деятельность по реализации функций администрации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администрация)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</w:t>
      </w:r>
      <w:r>
        <w:rPr>
          <w:iCs/>
          <w:sz w:val="24"/>
          <w:szCs w:val="24"/>
        </w:rPr>
        <w:t>Тихвинского района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заявитель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  </w:t>
      </w:r>
      <w:r>
        <w:rPr>
          <w:bCs/>
          <w:iCs/>
          <w:sz w:val="24"/>
          <w:szCs w:val="24"/>
        </w:rPr>
        <w:t>Заявители, имеющие право на предоставление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являются:</w:t>
      </w:r>
      <w:r>
        <w:rPr>
          <w:color w:val="000000"/>
          <w:sz w:val="24"/>
          <w:szCs w:val="24"/>
        </w:rPr>
        <w:t xml:space="preserve"> физические и юридические лица, являющиеся собственниками помещений; наниматели жилых помещений, расположенных на территории Тихвинского город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.4.  </w:t>
      </w:r>
      <w:r>
        <w:rPr>
          <w:bCs/>
          <w:iCs/>
          <w:sz w:val="24"/>
          <w:szCs w:val="24"/>
        </w:rPr>
        <w:t>Порядок информирования о правилах предоставления муниципальной  услуги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1.4.1. Информация о муниципальной услуге, процедуре ее предоставления предоставляе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посредственно специалистами администраци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 использованием средств телефонной связи и электронного информирования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2.  Администрация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а по адресу: 187556, Ленинградская область, город Тихвин, 4 микрорайон, дом 42, телефон (81367)71047, факс(81367) 717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труктурным подразделением администрации, участвующим в предоставлении услуги, является комитет жилищно-коммунального хозяйства, расположенный по адресу: 187553, Ленинградская область, город Тихвин, 1 микрорайон, дом 2, телефон (81367)72161, факс (81367)7300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k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афик приема посетителей: с понедельника по четверг с 8.45 до 18.00 часов, пятница с 8.45 до 16.45 часов, обеденный перерыв с 13.00 до 14.00 часов; выходные дни - </w:t>
      </w:r>
      <w:r>
        <w:rPr>
          <w:iCs/>
          <w:sz w:val="24"/>
          <w:szCs w:val="24"/>
        </w:rPr>
        <w:t>суббота, воскресенье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3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письменной форме почтой в адрес администраци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 письменной форме по адресу электронной почты администраци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4.4. </w:t>
      </w:r>
      <w:r>
        <w:rPr>
          <w:bCs/>
          <w:iCs/>
          <w:sz w:val="24"/>
          <w:szCs w:val="24"/>
        </w:rPr>
        <w:t>Порядок получения информации заявителями по вопросам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, при необходимости проведения дополнительного обследования - в течение 45 дн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ответ на обращение подписывается главой администрации либо уполномоченным им лицом,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 Наименование муниципальной услуги: «Признание жилых помещений пригодными (непригодными)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 Муниципальная услуга предоставляется администрацией Тихвинского район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 </w:t>
      </w:r>
      <w:r>
        <w:rPr>
          <w:bCs/>
          <w:iCs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зультатом предоставления муниципальной услуги является</w:t>
      </w:r>
      <w:r>
        <w:rPr>
          <w:color w:val="000000"/>
          <w:sz w:val="24"/>
          <w:szCs w:val="24"/>
        </w:rPr>
        <w:t xml:space="preserve"> акт обследования и заключение межведомственной комиссии о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>признании жилых помещений пригодными (непригодными) для проживания, в том числе при наличии признаков разрушения жилого помещения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и многоквартирного дома аварийным и подлежащим сносу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признании многоквартирного дома аварийным и подлежащим реконструк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 </w:t>
      </w:r>
      <w:r>
        <w:rPr>
          <w:bCs/>
          <w:iCs/>
          <w:sz w:val="24"/>
          <w:szCs w:val="24"/>
        </w:rPr>
        <w:t>Сроки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жилых помещений пригодными (непригодными) для проживания и многоквартирного дома аварийным и подлежащим сносу или реконструкции осуществляется в течение 30 дней с момента регистрации обращения заявителя (получения администрацией документов, согласно перечню, указанному в пункте 2.6 настоящего административного регламента)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 Правовыми основаниями предоставления муниципальной услуги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5.1. Конституция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5.2.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3. </w:t>
      </w:r>
      <w:r>
        <w:rPr>
          <w:color w:val="000000"/>
          <w:sz w:val="24"/>
          <w:szCs w:val="24"/>
        </w:rPr>
        <w:t>постановление Правительства Российской Федерации от 28 января 2006 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4. </w:t>
      </w:r>
      <w:r>
        <w:rPr>
          <w:color w:val="000000"/>
          <w:sz w:val="24"/>
          <w:szCs w:val="24"/>
        </w:rPr>
        <w:t>статья 293 Гражданского кодекса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5. </w:t>
      </w:r>
      <w:r>
        <w:rPr>
          <w:color w:val="000000"/>
          <w:sz w:val="24"/>
          <w:szCs w:val="24"/>
        </w:rPr>
        <w:t>постановление администрации Тихвинского района от 06 сентября 2011 года №01-1387-а «Об утверждении Положения о межведомственной комиссии по вопросам жилищно-коммунального хозяйства и строительств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 </w:t>
      </w:r>
      <w:r>
        <w:rPr>
          <w:bCs/>
          <w:iCs/>
          <w:sz w:val="24"/>
          <w:szCs w:val="24"/>
        </w:rPr>
        <w:t>Перечень документов, необходимых для получ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олучения муниципальной услуги заявитель предоставляет в администрац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1. Документы и информацию, которые заявитель должен предоставить самостоятельно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нотариально заверенные копии правоустанавливающих документов на жилое помещение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лан жилого помещения с его техническим паспортом, а для нежилого помещения – проект реконструкции нежилого помещения для признания его в дальнейшем жилым помещение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признания многоквартирного дома аварийным также предоставляется заключение специализированной организации, проводящей обследование этого дом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2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  <w:r>
        <w:rPr>
          <w:color w:val="000000"/>
          <w:sz w:val="24"/>
          <w:szCs w:val="24"/>
        </w:rPr>
        <w:t xml:space="preserve"> письма, жалобы граждан на неудовлетворительные условия прожи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2.7.1. текст документа написан разборчиво,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7.2. 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>
          <w:sz w:val="24"/>
          <w:szCs w:val="24"/>
        </w:rPr>
        <w:t>2.7.3.  в документах отсутствуют неоговоренные испра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.7.4. документы не исполнены карандаш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8.1.  предоставление документов, не соответствующих перечню, указанному в пункте 2.6 настоящего регламен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2.8.2. нарушение требований к оформлению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 </w:t>
      </w:r>
      <w:bookmarkStart w:id="0" w:name="_Ref151864317"/>
      <w:r>
        <w:rPr>
          <w:sz w:val="24"/>
          <w:szCs w:val="24"/>
        </w:rPr>
        <w:t xml:space="preserve"> Основаниями для отказа в предоставлении муниципальной услуги</w:t>
      </w:r>
      <w:bookmarkEnd w:id="0"/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9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 При предоставлении муниципальной услуги плата с заявителя не взим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 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1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 Заявление регистрируется в день предо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3. Требования к помещениям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1. Требования к местам приема заявителей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3.2. Требования к местам для ожидания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3.3. Требования к местам для информирования заявителей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 Показателями оценки доступности муниципальной услуг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1. транспортная доступность к местам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2.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3. обеспечение возможности направления запроса по электронной почте;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4.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 Показателями оценки качества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1. соблюд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2.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3. Административные процед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 Предоставление муниципальной услуги признания жилых помещений пригодными (непригодными) для проживания и многоквартирного дома аварийным и подлежащим сносу или реконструкции включает в себя следующие административные процедуры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3.1.1. принятие зая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2.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3. выдача результата предоставления муниципальной услуги заявителю (заключ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iCs/>
          <w:sz w:val="24"/>
          <w:szCs w:val="24"/>
        </w:rPr>
        <w:t>Принятие зая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1. проверяет наличие всех необходимых документов, в соответствии с перечнем, установленным пунктом 2.6 настоящего регламен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2. проверяет соответствие предоставленных документов требования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установленным пунктом 2.7 настоящего регламента;</w:t>
      </w:r>
    </w:p>
    <w:p>
      <w:pPr>
        <w:pStyle w:val="Normal"/>
        <w:ind w:firstLine="709"/>
        <w:rPr/>
      </w:pPr>
      <w:bookmarkStart w:id="1" w:name="sub_1086"/>
      <w:r>
        <w:rPr>
          <w:sz w:val="24"/>
          <w:szCs w:val="24"/>
        </w:rPr>
        <w:t>3.2.3. регистрирует поступление запроса в соответствии с установленными правилами делопроизводства;</w:t>
      </w:r>
      <w:bookmarkEnd w:id="1"/>
    </w:p>
    <w:p>
      <w:pPr>
        <w:pStyle w:val="Normal"/>
        <w:ind w:firstLine="709"/>
        <w:rPr/>
      </w:pPr>
      <w:r>
        <w:rPr>
          <w:sz w:val="24"/>
          <w:szCs w:val="24"/>
        </w:rPr>
        <w:t>3.2.4. сообщает заявителю номер и дату регистрации запро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должительность административной процедуры - не более 1 дн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 </w:t>
      </w:r>
      <w:r>
        <w:rPr>
          <w:bCs/>
          <w:iCs/>
          <w:sz w:val="24"/>
          <w:szCs w:val="24"/>
        </w:rPr>
        <w:t>Рассмотрение обращения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rPr/>
      </w:pPr>
      <w:r>
        <w:rPr>
          <w:sz w:val="24"/>
          <w:szCs w:val="24"/>
        </w:rPr>
        <w:t>3.3.1. устанавливает предмет обращения заяви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3.2. проверяет наличие приложенных к заявлению документов, перечисленных в пункте 2.6 настоящего регламен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3.3.3. 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трёх экземплярах проект заключения (результат предоставления муниципальной услуги) заявителю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заключ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должительность административной процедуры - не более 3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ней, при необходимости проведения дополнительного обследования - в течение 45 д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 </w:t>
      </w:r>
      <w:r>
        <w:rPr>
          <w:bCs/>
          <w:iCs/>
          <w:sz w:val="24"/>
          <w:szCs w:val="24"/>
        </w:rPr>
        <w:t>Выдача результата предоставления муниципальной услуги (заключения) заявителю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анием для начала процедуры выдачи результата предоставления муниципальной услуги (заключ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 (секретарь комиссии)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Два экземпляра заключения вместе с оригиналами документов, предоставленных заявителем, остается на хранении в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заключения о предоставлении или отказе в предоставлении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Формы контроля за исполнением административного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регламе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4.1. </w:t>
      </w:r>
      <w:r>
        <w:rPr>
          <w:bCs/>
          <w:iCs/>
          <w:sz w:val="24"/>
          <w:szCs w:val="24"/>
        </w:rPr>
        <w:t>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, курирующий вопросы безопасности и жизнеобеспечению населения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уководитель структурного подразделения администрации - комитета жилищно-коммунального хозяйств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>4.2. </w:t>
      </w:r>
      <w:r>
        <w:rPr>
          <w:bCs/>
          <w:i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 </w:t>
      </w:r>
      <w:r>
        <w:rPr>
          <w:bCs/>
          <w:iCs/>
          <w:sz w:val="24"/>
          <w:szCs w:val="24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4. </w:t>
      </w:r>
      <w:r>
        <w:rPr>
          <w:bCs/>
          <w:iCs/>
          <w:sz w:val="24"/>
          <w:szCs w:val="24"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и действий (бездействия) органа, предоставляющего </w:t>
      </w:r>
    </w:p>
    <w:p>
      <w:pPr>
        <w:pStyle w:val="Normal"/>
        <w:ind w:left="709" w:hanging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муниципальную услугу, а также муниципальных служащи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5.1.  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деятельности специалистов осуществляет глава администрации или заместитель главы администрации, курирующий вопросы безопасности и жизнеобеспечения населения, руководитель структурного подразделения администрации - комитета жилищно-коммунального хозяйств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  Заявители могут обжаловать действия или бездействие специалистов структурного подразделения администрации главе администрации, заместителю главы администрации, курирующему вопросы безопасности и жизнеобеспечения населения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уководителю структурного подразделения администрации - комитета жилищно- коммунального хозяйств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5.4.  Глава администрации или уполномоченное им должностное лицо проводит личный прием заявителей. Личный прием осуществляется по предварительной записи. Запись заявителей проводится при личном обращении или с использованием средств телефонной связи по номерам телефонов, указанным в пункте 1.4 настоящего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5.5. Заявитель в своем письменном обращении (жалобе) в обязательном порядке указыв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1.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2. фамилию, имя, отчество заявителя - физического лица, полное наименование заявителя - юридического лиц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3.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4. суть обращения (жалобы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5. личную подпись и дату подачи обращения (жалобы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5.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5.7. 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5.8.  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ю муниципальной услуги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знание жилых помещений пригодными (непригодными) для проживания и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квартирного дома аварийным и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ащим сносу или реконструк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В межведомственную комиссию по вопросам </w:t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ризнания помещения жилым помещением, жилого помещения непригодным для проживания и </w:t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ногоквартирного дома аварийным и подлежащим сносу или реконструкции</w:t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___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указать статус заявителя - собственник  помещения,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наниматель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 гражданина)</w:t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паспортные данные)</w:t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адрес проживания и регистрации)</w:t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контактный телефон)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ЗАЯВЛЕНИ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шу провести оценку соответствия помещения  по  адресу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47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заявлению прилагаются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лан жилого помещения с его техническим паспортом по состоянию на «___»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Проект реконструкции </w:t>
      </w:r>
      <w:r>
        <w:rPr>
          <w:rFonts w:cs="Arial" w:ascii="Arial" w:hAnsi="Arial"/>
          <w:color w:val="000000"/>
          <w:sz w:val="18"/>
          <w:szCs w:val="18"/>
          <w:u w:val="single"/>
        </w:rPr>
        <w:t>нежилого</w:t>
      </w:r>
      <w:r>
        <w:rPr>
          <w:rFonts w:cs="Arial" w:ascii="Arial" w:hAnsi="Arial"/>
          <w:color w:val="000000"/>
          <w:sz w:val="18"/>
          <w:szCs w:val="18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наименование специализированной организации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Дополнительные документы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____________________                                                                                                      ___________________</w:t>
      </w:r>
    </w:p>
    <w:p>
      <w:pPr>
        <w:pStyle w:val="Normal"/>
        <w:autoSpaceDE w:val="false"/>
        <w:ind w:firstLine="225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(дата)                                                                                                                                                (подпись)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ю муниципальной услуги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знание жилых помещений пригодными (непригодными) для проживания и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квартирного дома аварийным и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одлежащим сносу или реконструкци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бследования помеще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_________________________                                                                                      ____________________</w:t>
      </w:r>
    </w:p>
    <w:p>
      <w:pPr>
        <w:pStyle w:val="Normal"/>
        <w:autoSpaceDE w:val="false"/>
        <w:ind w:firstLine="360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дата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8"/>
          <w:szCs w:val="18"/>
        </w:rPr>
        <w:t>Межведомственная комиссия, назначенная 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ставе председателя 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членов комиссии 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участии приглашенных экспертов 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приглашенного собственника  помещения  или  уполномоченного  им  лица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извела обследование помещения по заявлению 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составила настоящий акт обследования помещения 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адрес, принадлежность помещения, кадастровый номер, год ввода в  эксплуатацию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8"/>
          <w:szCs w:val="18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ка результатов проведенного инструментального контроля и других видов контроля и исследовании___________________________________________________________________________________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ключение  межведомственной комиссии по  результатам  обследования помещения 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к акту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результаты инструментального контроля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результаты лабораторных испытаний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результаты исследований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) другие материалы по решению межведомственной комиссии. 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межведомственной комиссии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                                            __________________________________</w:t>
      </w:r>
    </w:p>
    <w:p>
      <w:pPr>
        <w:pStyle w:val="Normal"/>
        <w:autoSpaceDE w:val="false"/>
        <w:ind w:firstLine="63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подпись)                                                                                                                   (Ф.И.О.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лены межведомственной комиссии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                                            __________________________________</w:t>
      </w:r>
    </w:p>
    <w:p>
      <w:pPr>
        <w:pStyle w:val="Normal"/>
        <w:autoSpaceDE w:val="false"/>
        <w:ind w:firstLine="63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подпись)                                                                                                                   (Ф.И.О.)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                                            __________________________________</w:t>
      </w:r>
    </w:p>
    <w:p>
      <w:pPr>
        <w:pStyle w:val="Normal"/>
        <w:autoSpaceDE w:val="false"/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(подпись)                                                                                                                   (Ф.И.О.) 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                                            __________________________________</w:t>
      </w:r>
    </w:p>
    <w:p>
      <w:pPr>
        <w:pStyle w:val="Normal"/>
        <w:autoSpaceDE w:val="false"/>
        <w:ind w:firstLine="63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подпись)                                                                                                                   (Ф.И.О.)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                                            ___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3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подпись)                                                                                                                   (Ф.И.О.)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ю муниципальной услуги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знание жилых помещений пригодными (непригодными) для проживания и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квартирного дома аварийным и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одлежащим сносу или реконструкции»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КЛЮЧ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признании жилого помещения пригодным (непригодным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постоянного прожива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                                                                                       _______________________</w:t>
      </w:r>
    </w:p>
    <w:p>
      <w:pPr>
        <w:pStyle w:val="Normal"/>
        <w:autoSpaceDE w:val="false"/>
        <w:ind w:firstLine="45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дата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ведомственная комиссия,  назначенная 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ставе председателя 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членов комиссии 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участии приглашенных экспертов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_________           </w:t>
      </w:r>
      <w:r>
        <w:rPr>
          <w:rFonts w:cs="Arial" w:ascii="Arial" w:hAnsi="Arial"/>
          <w:color w:val="000000"/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приглашенного собственника помещения или  уполномоченного  им  лица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результатам рассмотренных документов 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риводится перечень документов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на основании акта межведомственной комиссии, составленного по результатам обследования, 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5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приводится заключение, взятое из акта обследования (в случае  проведения обследования), или указывается,</w:t>
      </w:r>
    </w:p>
    <w:p>
      <w:pPr>
        <w:pStyle w:val="Normal"/>
        <w:autoSpaceDE w:val="false"/>
        <w:ind w:firstLine="4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что на основании решения   межведомственной комиссии обследование не проводилось)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яла заключение о 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к заключению: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еречень рассмотренных документов;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акт обследования помещения (в случае проведения обследования);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еречень других материалов, запрошенных межведомственной комиссией;</w:t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особое мнение членов межведомственной комиссии: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.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межведомственной комиссии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                                            __________________________________</w:t>
      </w:r>
    </w:p>
    <w:p>
      <w:pPr>
        <w:pStyle w:val="Normal"/>
        <w:autoSpaceDE w:val="false"/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подпись)                                                                                                                  (Ф.И.О.)</w:t>
      </w:r>
    </w:p>
    <w:p>
      <w:pPr>
        <w:pStyle w:val="Normal"/>
        <w:autoSpaceDE w:val="false"/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лены межведомственной комиссии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                                            __________________________________</w:t>
      </w:r>
    </w:p>
    <w:p>
      <w:pPr>
        <w:pStyle w:val="Normal"/>
        <w:autoSpaceDE w:val="false"/>
        <w:ind w:firstLine="63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(подпись)                                                                                                                   (Ф.И.О.)</w:t>
      </w:r>
    </w:p>
    <w:p>
      <w:pPr>
        <w:pStyle w:val="Normal"/>
        <w:autoSpaceDE w:val="false"/>
        <w:ind w:firstLine="45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                                            __________________________________</w:t>
      </w:r>
    </w:p>
    <w:p>
      <w:pPr>
        <w:pStyle w:val="Normal"/>
        <w:autoSpaceDE w:val="false"/>
        <w:ind w:firstLine="63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(подпись)                                                                                                                   (Ф.И.О.)</w:t>
      </w:r>
    </w:p>
    <w:sectPr>
      <w:headerReference w:type="default" r:id="rId9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" w:hAnsi="Courier" w:cs="Courier"/>
      <w:b w:val="false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0:00Z</dcterms:created>
  <dc:creator>kom-31-2</dc:creator>
  <dc:description/>
  <cp:keywords/>
  <dc:language>en-US</dc:language>
  <cp:lastModifiedBy>kom-31-2</cp:lastModifiedBy>
  <cp:lastPrinted>2012-06-13T12:38:00Z</cp:lastPrinted>
  <dcterms:modified xsi:type="dcterms:W3CDTF">2012-06-13T08:38:00Z</dcterms:modified>
  <cp:revision>17</cp:revision>
  <dc:subject/>
  <dc:title>АДМИНИСТРАЦИЯ  МУНИЦИПАЛЬНОГО  ОБРАЗОВАНИЯ</dc:title>
</cp:coreProperties>
</file>