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3 июня 2013 г.</w:t>
        <w:tab/>
        <w:t>01-149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убликации информационного сообщения в газете «Трудовая слава» и обнародовании информационного сообщения на официальном сайте Тихвинского района при предоставлении земельных участков на территории муниципального образования Тихвинский муниципальный район Ленинград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800 ОБ</w:t>
            </w:r>
          </w:p>
        </w:tc>
      </w:tr>
    </w:tbl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На основании статей 29, 30, 30.1 Земельного кодекса Российской Федерации от 25 октября 2001 № 136-ФЗ; Положения о распоряжении земельными участками на территории Тихвинского района и Положения о земельной комиссии Тихвинского района в новой редакции, утвержденных решением совета депутатов Тихвинского района от 26 декабря 2012 года № 01-381, администрация Тихвинского района ПОСТАНОВЛЯЕТ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>
          <w:color w:val="000000"/>
          <w:szCs w:val="28"/>
        </w:rPr>
        <w:t>1. О</w:t>
      </w:r>
      <w:r>
        <w:rPr>
          <w:szCs w:val="28"/>
        </w:rPr>
        <w:t>публиковать в газете «Трудовая слава» сообщение о приеме заявлений о предоставлении в аренд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земельного участка по адресу: Ленинградская область, Тихвинский муниципальный район, </w:t>
      </w:r>
      <w:r>
        <w:rPr>
          <w:szCs w:val="28"/>
        </w:rPr>
        <w:t>Шугозерское сельское поселение, поселок Шугозеро, улица Советская, 131, ориентировочной площадью 2499 квадратных метров,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земельного участка по адресу: Ленинградская область, Тихвинский муниципальный район, </w:t>
      </w:r>
      <w:r>
        <w:rPr>
          <w:szCs w:val="28"/>
        </w:rPr>
        <w:t>Шугозерское сельское поселение, поселок Шугозеро, улица Советская, 129, ориентировочной площадью 1895 квадратных метров,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земельного участка по адресу: Ленинградская область, Тихвинский муниципальный район, </w:t>
      </w:r>
      <w:r>
        <w:rPr>
          <w:szCs w:val="28"/>
        </w:rPr>
        <w:t>Цвылёвское сельское поселение, деревня Подборье, улица Дорожная, 2, ориентировочной площадью 1437 квадратных метров,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земельного участка по адресу: Ленинградская область, Тихвинский муниципальный район, </w:t>
      </w:r>
      <w:r>
        <w:rPr>
          <w:szCs w:val="28"/>
        </w:rPr>
        <w:t>Ганьковское сельское поселение, деревня Ганьково, ориентировочной площадью 242 квадратных метра, для ведения огородниче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земельного участка по адресу: Ленинградская область, Тихвинский муниципальный район, </w:t>
      </w:r>
      <w:r>
        <w:rPr>
          <w:szCs w:val="28"/>
        </w:rPr>
        <w:t>Коськовское сельское поселение, деревня Новинка, дом 9, площадью 1154 квадратных метра, под индивидуальным жилым домо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88" w:leader="none"/>
        </w:tabs>
        <w:autoSpaceDE w:val="false"/>
        <w:ind w:right="-32" w:firstLine="720"/>
        <w:outlineLvl w:val="1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земельного участка по адресу: Ленинградская область, Тихвинский муниципальный район, </w:t>
      </w:r>
      <w:r>
        <w:rPr>
          <w:szCs w:val="28"/>
        </w:rPr>
        <w:t>Борское сельское поселение, деревня Каливец, у дома 32, ориентировочной площадью 978 квадратных метров, для ведения огородничества, на 11 месяцев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8"/>
        </w:rPr>
        <w:t xml:space="preserve">2. Внести изменения в постановление администрации Тихвинского района </w:t>
      </w:r>
      <w:r>
        <w:rPr>
          <w:b/>
          <w:szCs w:val="28"/>
        </w:rPr>
        <w:t>от 21 мая 2013 года №01-1365-а</w:t>
      </w:r>
      <w:r>
        <w:rPr>
          <w:szCs w:val="28"/>
        </w:rPr>
        <w:t xml:space="preserve"> «</w:t>
      </w:r>
      <w:r>
        <w:rPr>
          <w:color w:val="000000"/>
          <w:szCs w:val="28"/>
        </w:rPr>
        <w:t xml:space="preserve">О </w:t>
      </w:r>
      <w:r>
        <w:rPr>
          <w:szCs w:val="28"/>
        </w:rPr>
        <w:t>публикации информационного сообщения в газете «Трудовая слава» и обнародовании информационного сообщения на официальном сайте Тихвинского района при предоставлении земельных участков на территории муниципального образования Тихвинский муниципальный район Ленинград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 xml:space="preserve">- исключить земельный участок по адресу: </w:t>
      </w:r>
      <w:r>
        <w:rPr>
          <w:color w:val="000000"/>
          <w:szCs w:val="28"/>
        </w:rPr>
        <w:t xml:space="preserve">Ленинградская область, Тихвинский муниципальный район, </w:t>
      </w:r>
      <w:r>
        <w:rPr>
          <w:szCs w:val="28"/>
        </w:rPr>
        <w:t xml:space="preserve">Тихвинское городское поселение, поселок Сарка, улица Центральная, 4, ориентировочной площадью 1308 квадратных метров, для индивидуального жилищного строительства. </w:t>
      </w:r>
    </w:p>
    <w:p>
      <w:pPr>
        <w:pStyle w:val="Normal"/>
        <w:tabs>
          <w:tab w:val="clear" w:pos="720"/>
          <w:tab w:val="left" w:pos="9688" w:leader="none"/>
        </w:tabs>
        <w:ind w:right="-32" w:firstLine="720"/>
        <w:rPr/>
      </w:pPr>
      <w:r>
        <w:rPr>
          <w:szCs w:val="28"/>
        </w:rPr>
        <w:t xml:space="preserve">3. Разместить сообщение на официальном сайте Тихвинского района 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tikh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9688" w:leader="none"/>
        </w:tabs>
        <w:ind w:right="-32" w:firstLine="720"/>
        <w:rPr/>
      </w:pPr>
      <w:r>
        <w:rPr>
          <w:color w:val="000000"/>
          <w:szCs w:val="28"/>
        </w:rPr>
        <w:t>4. Контроль за исполнением постановления возложить на комитет по управлению муниципальным имуществом администрации Тихвинского района.</w:t>
      </w:r>
    </w:p>
    <w:p>
      <w:pPr>
        <w:pStyle w:val="Normal"/>
        <w:ind w:right="3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3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.Э. Марковская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7780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ind w:firstLine="4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35"/>
        <w:gridCol w:w="2025"/>
      </w:tblGrid>
      <w:tr>
        <w:trPr>
          <w:trHeight w:val="5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в. отделом земельных отношений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.В. Якушина</w:t>
            </w:r>
          </w:p>
        </w:tc>
      </w:tr>
      <w:tr>
        <w:trPr>
          <w:trHeight w:val="5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едседатель КУМИ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В. Притула</w:t>
            </w:r>
          </w:p>
        </w:tc>
      </w:tr>
      <w:tr>
        <w:trPr>
          <w:trHeight w:val="5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в.  ю1идическим  отделом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>
          <w:trHeight w:val="5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ам. главы администрации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Е.А. Рафаленок</w:t>
            </w:r>
          </w:p>
        </w:tc>
      </w:tr>
      <w:tr>
        <w:trPr>
          <w:trHeight w:val="5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в. общим отделом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0"/>
        <w:gridCol w:w="90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архитектуры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управлению муниципальным имуществом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 Шугозерского сельского пос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 Ганьковского сельского пос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 Цвылёвского сельского пос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 Коськовского сельского пос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Администрация Борского сельского пос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right="-1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0:00Z</dcterms:created>
  <dc:creator>2</dc:creator>
  <dc:description/>
  <cp:keywords/>
  <dc:language>en-US</dc:language>
  <cp:lastModifiedBy>2</cp:lastModifiedBy>
  <cp:lastPrinted>2013-06-03T12:30:00Z</cp:lastPrinted>
  <dcterms:modified xsi:type="dcterms:W3CDTF">2013-06-03T08:31:00Z</dcterms:modified>
  <cp:revision>3</cp:revision>
  <dc:subject/>
  <dc:title>АДМИНИСТРАЦИЯ  МУНИЦИПАЛЬНОГО  ОБРАЗОВАНИЯ</dc:title>
</cp:coreProperties>
</file>