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сентября 2012 г.</w:t>
        <w:tab/>
        <w:t>01-23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ниц закрепленных территорий домов и объектов 1-го, 2-го, 3-го, 4-го и 5-го микрорайонов города Тихвина (включающих в себя предоставленные и прилегающие территории) для содержания и благоустройства согласно Правилам благоустройства территории Тихвинского городского поселе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ДО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>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</w:t>
      </w:r>
      <w:r>
        <w:rPr>
          <w:szCs w:val="28"/>
        </w:rPr>
        <w:t>; 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, вступившими в силу с 05 января 2012 года); с целью обеспечения выполнения требований Правил благоустройства территории Тихвинского городского поселения в новой редакции, утвержденных решением совета депутатов Тихвинского городского поселения от 17 марта 2010 года №02-74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Утвердить схемы границ закрепленных территорий к домам и объектам: 1-го микрорайона (приложение №1), 2-го микрорайона (приложение №2), 3-го микрорайона (приложение №3), 4-го микрорайона (приложение №4) и 5-го микрорайона (приложение №5) города Тихвина (включающих в себя предоставленные и прилегающие территории) для содержания и благоустройства согласно Правилам благоустройства территории Тихвинского городского посел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  <w:szCs w:val="28"/>
        </w:rPr>
        <w:t>Организациям, занимающимся управлением многоквартирными домами, товариществам собственников жилья домов, указанных в прилагаемых схемах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  <w:szCs w:val="28"/>
        </w:rPr>
        <w:t xml:space="preserve">Обеспечить регулярное содержание и благоустройство закрепленных территорий, а также элементов благоустройства в соответствии с требованиями </w:t>
      </w:r>
      <w:r>
        <w:rPr>
          <w:szCs w:val="28"/>
        </w:rPr>
        <w:t>Правил благоустройства территории Тихвинского городского поселения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8"/>
        </w:rPr>
        <w:t>Определить порядок участия в</w:t>
      </w:r>
      <w:r>
        <w:rPr>
          <w:color w:val="000000"/>
          <w:szCs w:val="28"/>
        </w:rPr>
        <w:t>ладельцев (собственников, арендаторов, нанимателей, пользователей и т.д.) встроенных нежилых помещений многоквартирных домов в содержании и благоустройстве закрепленных территорий и (или) заключить договор на оказание этих услуг с установленной оплатой пропорционально занимаемой площади в доме, с учетом фактического вида деятельности.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b/>
          <w:color w:val="000000"/>
          <w:szCs w:val="28"/>
        </w:rPr>
        <w:t xml:space="preserve">Рекомендовать владельцам отдельно стоящих объектов и земельных участков </w:t>
      </w:r>
      <w:r>
        <w:rPr>
          <w:color w:val="000000"/>
          <w:szCs w:val="28"/>
        </w:rPr>
        <w:t xml:space="preserve">заключить договоры со специализированной организацией с целью обеспечения регулярного содержания и благоустройства закрепленных территорий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Р</w:t>
      </w:r>
      <w:r>
        <w:rPr>
          <w:color w:val="000000"/>
          <w:szCs w:val="28"/>
        </w:rPr>
        <w:t>азместить в сети Интернет на официальном сайте Тихвин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хемы границ закрепленных территорий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Опубликовать настоящее постановление в газете «Трудовая слава»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безопасности и жизнеобеспечению населения А.М.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Никанор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М.Тимк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В.Богдаш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муниципального контроля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П.Сорокин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ливецкому О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рокину А.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фимову В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Ким Т,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т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АО «Чист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КП «Зеле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равляющие компании, ТСЖ (Никанорову В.В.)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072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072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9072" w:hanging="0"/>
        <w:rPr/>
      </w:pPr>
      <w:r>
        <w:rPr>
          <w:szCs w:val="28"/>
        </w:rPr>
        <w:t xml:space="preserve">от </w:t>
      </w:r>
      <w:r>
        <w:rPr/>
        <w:t>28 сентября 2012 г. №01-2338-а</w:t>
      </w:r>
      <w:r>
        <w:rPr>
          <w:szCs w:val="28"/>
        </w:rPr>
        <w:tab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границ закрепленных </w:t>
      </w:r>
      <w:r>
        <w:rPr>
          <w:b/>
          <w:color w:val="000000"/>
        </w:rPr>
        <w:t>территорий</w:t>
      </w:r>
      <w:r>
        <w:rPr>
          <w:b/>
        </w:rPr>
        <w:t xml:space="preserve"> к домам и объектам 1-го микрорайона города Тихвина </w:t>
      </w:r>
    </w:p>
    <w:p>
      <w:pPr>
        <w:pStyle w:val="Normal"/>
        <w:jc w:val="center"/>
        <w:rPr/>
      </w:pPr>
      <w:r>
        <w:rPr>
          <w:b/>
        </w:rPr>
        <w:t xml:space="preserve">(включающих в себя </w:t>
      </w:r>
      <w:r>
        <w:rPr>
          <w:b/>
          <w:color w:val="000000"/>
        </w:rPr>
        <w:t xml:space="preserve">предоставленные и прилегающие территор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одержания и благоустройства согласно Правилам благоустройств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6825" cy="10761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6838" w:h="23811"/>
          <w:pgMar w:left="1701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Примечание: Элементы благоустройства, малые архитектурные формы, оборудование (объекты) для сбора твердых бытовых отходов и иное оборудование, предназначенное для благоустройства и предоставления услуг жителям определенной группы домов, закрепляются отдельным постановлением администрации Тихвинского района.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072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072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9072" w:hanging="0"/>
        <w:rPr/>
      </w:pPr>
      <w:r>
        <w:rPr>
          <w:szCs w:val="28"/>
        </w:rPr>
        <w:t xml:space="preserve">от </w:t>
      </w:r>
      <w:r>
        <w:rPr/>
        <w:t>28 сентября 2012 г. №01-2338-а</w:t>
      </w:r>
      <w:r>
        <w:rPr>
          <w:szCs w:val="28"/>
        </w:rPr>
        <w:tab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границ закрепленных </w:t>
      </w:r>
      <w:r>
        <w:rPr>
          <w:b/>
          <w:color w:val="000000"/>
        </w:rPr>
        <w:t>территорий</w:t>
      </w:r>
      <w:r>
        <w:rPr>
          <w:b/>
        </w:rPr>
        <w:t xml:space="preserve"> к домам и объектам 2-го микрорайона города Тихвина </w:t>
      </w:r>
    </w:p>
    <w:p>
      <w:pPr>
        <w:pStyle w:val="Normal"/>
        <w:jc w:val="center"/>
        <w:rPr/>
      </w:pPr>
      <w:r>
        <w:rPr>
          <w:b/>
        </w:rPr>
        <w:t xml:space="preserve">(включающих в себя </w:t>
      </w:r>
      <w:r>
        <w:rPr>
          <w:b/>
          <w:color w:val="000000"/>
        </w:rPr>
        <w:t xml:space="preserve">предоставленные и прилегающие территории) </w:t>
      </w:r>
    </w:p>
    <w:p>
      <w:pPr>
        <w:pStyle w:val="Normal"/>
        <w:jc w:val="center"/>
        <w:rPr/>
      </w:pPr>
      <w:r>
        <w:rPr>
          <w:b/>
        </w:rPr>
        <w:t>для содержания и благоустройства согласно Правилам благоустрой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1895" cy="10655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headerReference w:type="first" r:id="rId11"/>
          <w:type w:val="nextPage"/>
          <w:pgSz w:w="16838" w:h="23811"/>
          <w:pgMar w:left="1701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Примечание: Элементы благоустройства, малые архитектурные формы, оборудование (объекты) для сбора твердых бытовых отходов и иное оборудование, предназначенное для благоустройства и предоставления услуг жителям определенной группы домов, закрепляются отдельным постановлением администрации Тихвинского района.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072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072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9072" w:hanging="0"/>
        <w:rPr/>
      </w:pPr>
      <w:r>
        <w:rPr>
          <w:szCs w:val="28"/>
        </w:rPr>
        <w:t xml:space="preserve">от </w:t>
      </w:r>
      <w:r>
        <w:rPr/>
        <w:t>28 сентября 2012 г. №01-2338-а</w:t>
      </w:r>
      <w:r>
        <w:rPr>
          <w:szCs w:val="28"/>
        </w:rPr>
        <w:tab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границ закрепленных </w:t>
      </w:r>
      <w:r>
        <w:rPr>
          <w:b/>
          <w:color w:val="000000"/>
        </w:rPr>
        <w:t>территорий</w:t>
      </w:r>
      <w:r>
        <w:rPr>
          <w:b/>
        </w:rPr>
        <w:t xml:space="preserve"> к домам и объектам 3-го микрорайона города Тихвина </w:t>
      </w:r>
    </w:p>
    <w:p>
      <w:pPr>
        <w:pStyle w:val="Normal"/>
        <w:jc w:val="center"/>
        <w:rPr/>
      </w:pPr>
      <w:r>
        <w:rPr>
          <w:b/>
        </w:rPr>
        <w:t xml:space="preserve">(включающих в себя </w:t>
      </w:r>
      <w:r>
        <w:rPr>
          <w:b/>
          <w:color w:val="000000"/>
        </w:rPr>
        <w:t xml:space="preserve">предоставленные и прилегающие территории) </w:t>
      </w:r>
    </w:p>
    <w:p>
      <w:pPr>
        <w:pStyle w:val="Normal"/>
        <w:jc w:val="center"/>
        <w:rPr/>
      </w:pPr>
      <w:r>
        <w:rPr>
          <w:b/>
        </w:rPr>
        <w:t>для содержания и благоустройства согласно Правилам благоустрой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935" cy="10867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headerReference w:type="first" r:id="rId14"/>
          <w:type w:val="nextPage"/>
          <w:pgSz w:w="16838" w:h="23811"/>
          <w:pgMar w:left="1701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Примечание: Элементы благоустройства, малые архитектурные формы, оборудование (объекты) для сбора твердых бытовых отходов и иное оборудование, предназначенное для благоустройства и предоставления услуг жителям определенной группы домов, закрепляются отдельным постановлением администрации Тихвинского района.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072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072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9072" w:hanging="0"/>
        <w:rPr/>
      </w:pPr>
      <w:r>
        <w:rPr>
          <w:szCs w:val="28"/>
        </w:rPr>
        <w:t xml:space="preserve">от </w:t>
      </w:r>
      <w:r>
        <w:rPr/>
        <w:t>28 сентября 2012 г. №01-2338-а</w:t>
      </w:r>
      <w:r>
        <w:rPr>
          <w:szCs w:val="28"/>
        </w:rPr>
        <w:tab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(приложение №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границ закрепленных </w:t>
      </w:r>
      <w:r>
        <w:rPr>
          <w:b/>
          <w:color w:val="000000"/>
        </w:rPr>
        <w:t>территорий</w:t>
      </w:r>
      <w:r>
        <w:rPr>
          <w:b/>
        </w:rPr>
        <w:t xml:space="preserve"> к домам и объектам 4-го микрорайона города Тихвина </w:t>
      </w:r>
    </w:p>
    <w:p>
      <w:pPr>
        <w:pStyle w:val="Normal"/>
        <w:jc w:val="center"/>
        <w:rPr/>
      </w:pPr>
      <w:r>
        <w:rPr>
          <w:b/>
        </w:rPr>
        <w:t xml:space="preserve">(включающих в себя </w:t>
      </w:r>
      <w:r>
        <w:rPr>
          <w:b/>
          <w:color w:val="000000"/>
        </w:rPr>
        <w:t xml:space="preserve">предоставленные и прилегающие территор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одержания и благоустройства согласно Правилам благоустройств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9350" cy="10655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headerReference w:type="first" r:id="rId17"/>
          <w:type w:val="nextPage"/>
          <w:pgSz w:w="16838" w:h="23811"/>
          <w:pgMar w:left="1701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Примечание: Элементы благоустройства, малые архитектурные формы, оборудование (объекты) для сбора твердых бытовых отходов и иное оборудование, предназначенное для благоустройства и предоставления услуг жителям определенной группы домов, закрепляются отдельным постановлением администрации Тихвинского района.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9072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9072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9072" w:hanging="0"/>
        <w:rPr/>
      </w:pPr>
      <w:r>
        <w:rPr>
          <w:szCs w:val="28"/>
        </w:rPr>
        <w:t xml:space="preserve">от </w:t>
      </w:r>
      <w:r>
        <w:rPr/>
        <w:t>28 сентября 2012 г. №01-2338-а</w:t>
      </w:r>
      <w:r>
        <w:rPr>
          <w:szCs w:val="28"/>
        </w:rPr>
        <w:tab/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(приложение №5)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границ закрепленных </w:t>
      </w:r>
      <w:r>
        <w:rPr>
          <w:b/>
          <w:color w:val="000000"/>
        </w:rPr>
        <w:t>территорий</w:t>
      </w:r>
      <w:r>
        <w:rPr>
          <w:b/>
        </w:rPr>
        <w:t xml:space="preserve"> к домам и объектам 5-го микрорайона города Тихвина </w:t>
      </w:r>
    </w:p>
    <w:p>
      <w:pPr>
        <w:pStyle w:val="Normal"/>
        <w:jc w:val="center"/>
        <w:rPr/>
      </w:pPr>
      <w:r>
        <w:rPr>
          <w:b/>
        </w:rPr>
        <w:t xml:space="preserve">(включающих в себя </w:t>
      </w:r>
      <w:r>
        <w:rPr>
          <w:b/>
          <w:color w:val="000000"/>
        </w:rPr>
        <w:t xml:space="preserve">предоставленные и прилегающие территор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одержания и благоустройства согласно Правилам благоустройств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6030" cy="107613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>
          <w:b/>
        </w:rPr>
        <w:t xml:space="preserve">Примечание: Элементы благоустройства, малые архитектурные формы, оборудование (объекты) для сбора твердых бытовых отходов и иное оборудование, предназначенное для благоустройства и предоставления услуг жителям определенной группы домов, закрепляются отдельным постановлением администрации Тихвинского района. </w:t>
      </w:r>
    </w:p>
    <w:sectPr>
      <w:headerReference w:type="default" r:id="rId19"/>
      <w:headerReference w:type="first" r:id="rId20"/>
      <w:type w:val="nextPage"/>
      <w:pgSz w:w="16838" w:h="23811"/>
      <w:pgMar w:left="1701" w:right="1134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jpe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jpe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6:00Z</dcterms:created>
  <dc:creator>kom-31-2</dc:creator>
  <dc:description/>
  <cp:keywords/>
  <dc:language>en-US</dc:language>
  <cp:lastModifiedBy>romanenko-s-a</cp:lastModifiedBy>
  <cp:lastPrinted>2012-09-28T15:00:00Z</cp:lastPrinted>
  <dcterms:modified xsi:type="dcterms:W3CDTF">2013-01-22T10:56:00Z</dcterms:modified>
  <cp:revision>2</cp:revision>
  <dc:subject/>
  <dc:title>АДМИНИСТРАЦИЯ  МУНИЦИПАЛЬНОГО  ОБРАЗОВАНИЯ</dc:title>
</cp:coreProperties>
</file>