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марта 2013 г.</w:t>
        <w:tab/>
        <w:t>01-66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й адресной программы «Капитальный ремонт общедомового имуществ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3 году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ответствии с Жилищным кодексом Российской Федерации, решением совета депутатов Тихвинского городского поселения от 12 декабря 2012 года № 02-356 «О бюджете муниципального образования Тихвинское городское поселение Тихвинского муниципального района Ленинградской области на 2013 год и плановый период 2014 и 2015 годов» (с изменениями и дополнениями), на основании решений собраний собственников многоквартирных домов, согласно постановлению администрации Тихвинского городского поселения от 02 июня 2008 года № 02-344/1-а «Об утверждении критерий оценки обращений товариществ собственников жилья и управляющих организаций для ранжирования многоквартирных домов, собственники которых претендуют на получение финансовой поддержки на проведение капитального ремонта» (с изменениями и дополнениями)  и соглашением  от 04 мая 2011 года №02-137/01-179 об осуществлении части полномочий администрации Тихвинского городского поселения по решению вопросов местного значения  поселения администрацией Тихвинского района, администрация Тихвинского района ПОСТАНОВЛЯЕТ:     </w:t>
      </w:r>
    </w:p>
    <w:p>
      <w:pPr>
        <w:pStyle w:val="Normal"/>
        <w:rPr/>
      </w:pPr>
      <w:r>
        <w:rPr/>
        <w:tab/>
        <w:t>1. Утвердить муниципальную адресную программу «Капитальный ремонт общедомового имуществ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3 году» (приложение).</w:t>
      </w:r>
    </w:p>
    <w:p>
      <w:pPr>
        <w:pStyle w:val="Normal"/>
        <w:ind w:firstLine="720"/>
        <w:rPr/>
      </w:pPr>
      <w:r>
        <w:rPr/>
        <w:t>2. Определить заказчиком муниципальной адресной программы администрацию Тихвинского района.</w:t>
      </w:r>
    </w:p>
    <w:p>
      <w:pPr>
        <w:pStyle w:val="Normal"/>
        <w:ind w:firstLine="720"/>
        <w:rPr/>
      </w:pPr>
      <w:r>
        <w:rPr/>
        <w:t>3. Финансирование расходов, связанных с реализацией  муниципальной адресной программы  «Капитальный ремонт общедомового имущества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3 году» производить за счет средств, предусмотренных на эти цели в бюджете Тихвинского городского поселения на соответствующий финансовый год и средств собственников жилых помещений  в многоквартирных домах.</w:t>
      </w:r>
    </w:p>
    <w:p>
      <w:pPr>
        <w:pStyle w:val="Normal"/>
        <w:ind w:firstLine="720"/>
        <w:rPr/>
      </w:pPr>
      <w:r>
        <w:rPr/>
        <w:t xml:space="preserve">4. Администрации Тихвинского района  предусмотреть в бюджете на 2013 год средства на софинансирование муниципальной адресной программы «Капитальный ремонт общедомового имущества 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в 2013 году». </w:t>
      </w:r>
    </w:p>
    <w:p>
      <w:pPr>
        <w:pStyle w:val="Normal"/>
        <w:ind w:firstLine="720"/>
        <w:rPr/>
      </w:pPr>
      <w:r>
        <w:rPr/>
        <w:t>5. Постановление вступает в силу с момента подписания.</w:t>
      </w:r>
    </w:p>
    <w:p>
      <w:pPr>
        <w:pStyle w:val="Normal"/>
        <w:ind w:firstLine="720"/>
        <w:rPr/>
      </w:pPr>
      <w:r>
        <w:rPr/>
        <w:t xml:space="preserve">6. Контроль за исполнением постановления возложить на заместителя  главы администрации по безопасности и жизнеобеспечению населения  А.М. Тимков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.В. Льв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4842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55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. главы админист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М. Тимк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ЖК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В. Каливецк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Председатель комитета  финанс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юридическ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по экономике и инвестиция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й специалист комитета финан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.В.Матвеева </w:t>
            </w:r>
          </w:p>
        </w:tc>
      </w:tr>
    </w:tbl>
    <w:p>
      <w:pPr>
        <w:pStyle w:val="Style131"/>
        <w:widowControl/>
        <w:spacing w:lineRule="exact" w:line="226" w:before="43" w:after="0"/>
        <w:ind w:left="5280" w:hanging="0"/>
        <w:rPr>
          <w:rStyle w:val="FontStyle22"/>
          <w:i/>
          <w:i/>
        </w:rPr>
      </w:pPr>
      <w:r>
        <w:rPr/>
      </w:r>
    </w:p>
    <w:p>
      <w:pPr>
        <w:pStyle w:val="Style131"/>
        <w:widowControl/>
        <w:spacing w:lineRule="exact" w:line="226" w:before="43" w:after="0"/>
        <w:ind w:left="5280" w:hanging="0"/>
        <w:rPr>
          <w:rStyle w:val="FontStyle22"/>
          <w:i/>
          <w:i/>
        </w:rPr>
      </w:pPr>
      <w:r>
        <w:rPr/>
      </w:r>
    </w:p>
    <w:p>
      <w:pPr>
        <w:pStyle w:val="TextBody"/>
        <w:rPr/>
      </w:pPr>
      <w:r>
        <w:rPr>
          <w:i/>
          <w:sz w:val="18"/>
          <w:szCs w:val="18"/>
        </w:rPr>
        <w:t>Рассылка:</w:t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. главы администрации 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КХ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ind w:hanging="4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/>
            </w:pPr>
            <w:r>
              <w:rPr>
                <w:i/>
                <w:sz w:val="18"/>
                <w:szCs w:val="18"/>
              </w:rPr>
              <w:t>Комитет  финансов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строительству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ий отде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АО «Жилье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ОО «ТихвинТЭК»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20"/>
                <w:tab w:val="center" w:pos="201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=SUM(ABOVE)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9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14 марта 2013 г.  №01-666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АЯ  АДРЕС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«КАПИТАЛЬНЫЙ  РЕМОНТ ОБЩЕДОМОВОГО ИМУЩЕСТВА  МНОГОКВАРТИРНЫХ ДОМОВ, РАСПОЛОЖЕННЫХ НА ТЕРРИТОРИИ МУНИЦИПАЛЬНОГО ОБРАЗОВАНИЯ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ТИХВИНСКОЕ  ГОРОДСКОЕ  ПОСЕЛЕНИ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ИХВИНСКОГО МУНИЦИПАЛЬНОГО РАЙОНА  ЛЕНИНГРАДСКОЙ ОБЛАСТИ, В 2013 ГО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 АДРЕСНОЙ 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«КАПИТАЛЬНЫЙ  РЕМОНТ ОБЩЕДОМОВОГО ИМУЩЕСТВА  МНОГОКВАРТИРНЫХ ДОМОВ, РАСПОЛОЖЕННЫХ НА ТЕРРИТОРИИ МУНИЦИПАЛЬНОГО ОБРАЗОВАНИЯ ТИХВИНСКОЕ ГОРОДСКОЕ ПОСЕЛЕНИЕ ТИХВИНСКОГО МУНИЦИПАЛЬНОГО РАЙОНА ЛЕНИНГРАДСКОЙ ОБЛАСТИ,  В 2013 году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074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наименование Программы    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адресная   программа «Капитальный ремонт общедомового имущества  многоквартирных домов, расположенных на территории Тихвинское городское поселение  Тихвинского муниципального района  Ленинградской области,  в 2013 году» (далее - Программа) </w:t>
            </w:r>
          </w:p>
        </w:tc>
      </w:tr>
      <w:tr>
        <w:trPr>
          <w:trHeight w:val="951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разработки Программы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,               </w:t>
              <w:br/>
              <w:t xml:space="preserve">Гражданский кодекс Российской Федерации,        </w:t>
              <w:br/>
              <w:t>Жилищный кодекс Российской Федерации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реализации   Программы            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ых  и  комфортных  условий  для  проживания граждан в многоквартирных домах                       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апитального ремонта многоквартирных домов;   </w:t>
              <w:br/>
              <w:t xml:space="preserve">снижение физического износа многоквартирных жилых домов;       </w:t>
              <w:br/>
              <w:t xml:space="preserve">увеличение сроков эксплуатации жилищного фонда;                </w:t>
              <w:br/>
              <w:t xml:space="preserve">обеспечение сохранности жилищного фонда;                       </w:t>
              <w:br/>
              <w:t xml:space="preserve">снижение риска возникновения аварийных ситуаций;               </w:t>
              <w:br/>
              <w:t xml:space="preserve">создание условий для экономии эксплуатационных расходов;       </w:t>
              <w:br/>
              <w:t xml:space="preserve">улучшение условий работы обслуживающего персонала     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</w:t>
              <w:br/>
              <w:t xml:space="preserve">финансирования    </w:t>
              <w:br/>
              <w:t xml:space="preserve">Программы        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- 1375536 руб.,</w:t>
              <w:br/>
              <w:t xml:space="preserve">из них:                                           </w:t>
              <w:br/>
              <w:t xml:space="preserve"> - местного бюджета   - 1336760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иков помещений –  38776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показатели выполнения Программы  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:                                 </w:t>
              <w:br/>
              <w:t>провести  работы  по  капитальному  ремонту   конструктивных</w:t>
              <w:br/>
              <w:t xml:space="preserve">элементов многоквартирных жилых:                                                         </w:t>
              <w:br/>
              <w:t xml:space="preserve"> инженерные се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работы,  направленные  на  снижение  физического</w:t>
              <w:br/>
              <w:t xml:space="preserve">износа жилых зданий;                                                                                              </w:t>
              <w:br/>
              <w:t xml:space="preserve">сократить расходы собственников помещений в  многоквартирных жилых домах (далее  -  собственники  помещений)  на  содержание жилых помещений;                               </w:t>
              <w:br/>
              <w:t>обеспечить безопасные и комфортные  условия  проживания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сроки эксплуатации жилищного фонда;               </w:t>
              <w:br/>
              <w:t>повысить надежность инженерных систем жизнеобеспечения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администрации Тихвинского городского поселения администрация Тихвинского района, в соответствии с  соглашением  от 04 мая 2011 года № 02-137/01-179 об осуществлении части полномочий администрации Тихвинского городского поселения по решению вопросов местного значения  поселения администрацией Тихвинского района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  заказчика Программы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Тихвин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</w:t>
            </w:r>
          </w:p>
        </w:tc>
      </w:tr>
      <w:tr>
        <w:trPr>
          <w:trHeight w:val="74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       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поселения;                                </w:t>
              <w:br/>
              <w:t xml:space="preserve">собственники помещений                                         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отчество, должность,</w:t>
              <w:br/>
              <w:t xml:space="preserve">номер телефона руководителя   представителя  заказчика Программы     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в Константин Борисович – глава администрации Тихвин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8(81367) 71-802</w:t>
            </w:r>
          </w:p>
        </w:tc>
      </w:tr>
      <w:tr>
        <w:trPr>
          <w:trHeight w:val="235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рганизации  контроля   за</w:t>
              <w:br/>
              <w:t xml:space="preserve">выполнением  Программы            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выполнением  Программы,  целевым   использованием  бюджетных средств,  направленных  на  реализацию Программы,  осуществляет 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ет депутатов Тихвинского городского 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  <w:br/>
              <w:t>Оценку  результатов  реализации   Программы   и   контроль   за</w:t>
              <w:br/>
              <w:t xml:space="preserve">выполнением  мероприятий  Программы  осуществляет  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  <w:br/>
              <w:t xml:space="preserve">Отчеты о ходе реализации мероприятий Программы представляются </w:t>
              <w:br/>
              <w:t xml:space="preserve">управляющими организациями  в администр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хви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и по окончании ремонта.       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ситуации и обоснование целей и задач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Оценка и анализ исходной ситуации, обоснование необходимости программно-целевой проработки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Тихвинском  городском  поселении  проживает  65 563 тыс.чел. Суммарная  площадь  жилых  помещений  в  Тихвинском  городском  поселении  в  многоквартирных  жилых  домах  составляет 1 303700 кв.м.    Большинство  домов  требуют  незамедлительного  капитального  ремонта   общедомового  имущества. За  длительный  срок  эксплуатации  пришли  в  негодность внутридомовые  инженерные  сети,  требуется утепление фасадов зданий. В  ходе  эксплуатации жилого   фонда  регулярно производится  текущий  ремонт  общедомового  имущества. В  последние  годы  резко  возросли  объемы  капитального  ремонта  согласно  адресным  программам  капитального  ремонта общедомового  имущества  за  счет  средств  местного  бюджета  и  средств,  собранных  с  собственников  жилых  помещений,  но  они  не  позволяют  выполнить  ремонт  в  необходимом  количестве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 анализа  исходной ситуации  установлена  необходимость  привлечения  дополнительных  денежных  средств,  для  проведения  капитального  ремонта многоквартирных домов, расположенных на территории Тихвин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в большинстве многоквартирных домов проведены общие собрания собственников жилых помещений, по итогам  которых приняты решения по выбору способа управления и  об участии в софинансировании капитального ремонта своих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Программы, основные задачи 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- обеспечение безопасных и комфортных условий для проживания граждан в многоквартирных жилых до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многоквартирных жилых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физического износа многоквартирных жилых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оков эксплуатаци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а возникновения авари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экономии эксплуатацион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работы обслуживающего персонал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.3. Связь Программы с другими социально-экономическими мероприят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амостоя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Мероприятия, направленные на реализац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существление мероприятий по оказанию муниципальной поддержки товариществам собственников жилья, управляющим организациям, собственникам помещений в части нормативного правового и финансового обеспечения работ по капитальному ремонту многоквартирных жил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по источникам и годам финанс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44"/>
        <w:gridCol w:w="1890"/>
        <w:gridCol w:w="3303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</w:t>
              <w:br/>
              <w:t xml:space="preserve">реализации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(руб.)            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5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    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</w:t>
              <w:br/>
              <w:t>муниципального</w:t>
              <w:br/>
              <w:t xml:space="preserve">образования 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 xml:space="preserve">собственников   </w:t>
              <w:br/>
              <w:t xml:space="preserve">помещений    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5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6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5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76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6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разработана на основе предложений собственников жилых помещений и управляюще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реализации мероприятий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ка проектов правовых актов органов местного самоуправления Тихвинского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ка постановлений администрации Тихвинского района  об утверждении порядка выплаты товариществом собственников жилья либо собственниками помещений средств на долевое финансирование капитального ремонта многоквартирного жилого до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евое участие в финансировании работ по капитальному ремонту многоквартирных жилых домов за счет средств  бюджета муниципального образования, средств собственников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 по капитальному ремонту многоквартирных жилых домов, которая предусматривает следующие эта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общим собранием собственников помещений сметы расходов на капитальный ремо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одрядных организаций путем проведения открытых конкурсов или решений общих собр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на проведение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апитального ремо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 за ходом работ и приемка в эксплуатацию объектов после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тчетности о выполнении капитального ремо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идам работ по капитальному ремонту многоквартирных жилых домов в рамках Программы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домовых инженерных сист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проведении капитального ремонта конструктивных элементов многоквартирных жилых домов представляются по результатам осмотров (общих, частичных, внеочередных) или на основании решения межведомствен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у собранию собственников помещений - управляюще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проведении капитального ремонта, долевом  финансировании работ, в его проведении и утверждении сметы расходов на капитальный ремонт принимаются на общем собрании собственников жилья либо собственников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 управляющей организацией подрядных организаций для выполнения работ по капитальному ремонту многоквартирного  дома осуществляется в соответствии с рекомендациями, утвержденными решением правления государственной корпорации – Фонда содействия реформированию жилищно-коммунального хозяйства (05 октября 2010 года,  протокол № 194, в редакции от 22 сентября 2011 года, протокол № 281) или на основании решения общего собрания собственников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управляющей организацией средств на долевое финансирование капитального ремонта многоквартирного  дома осуществляется в соответствии с порядком, определенным администрацией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администрации района может быть определен порядок, предусматривающий возможность предоставления рассрочки выплаты средств собственниками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мые на проведение капитального ремонта многоквартирных домов средства  долевого финансирования из местного бюджета и средств собственников помещений используются исключительно на проведение видов работ, указанных в настоящей Программе, а также на разработку проектной документации для капитального ремонта и проведение государственной экспертизы документации в соответствии с законодательством Российской Федерации о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в эксплуатацию объектов после капитального ремонта производится комиссией в составе представителей администрации  Тихвинского района, подрядчика,  собственников помещений, управляющей организации, эксплуатирующей жилищный фон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работ по капитальному ремонту многоквартирного жилого дома согласовывается с администрацией  Тихвинского района и подписывается лицами, уполномоченными действовать от имени управляюще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го ремонта отражаются в техническом паспорте з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оэтапное решение проблемы с учетом возможностей финансирования из местного бюджета и привлечения внебюджетных ресурсов. В 2013 году в целом необходимо 1375536 руб. для проведения капитального ремонта многоквартирных домов, необходимость проведения ремонта которых установлена на момент принятия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боснование объема средств на реализацию Программы и планируемые показатели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основание объема средств на реализац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средства для решения проблемы капитального ремонта жилищного фонда формируются за счет  местного бюджета  и внебюджетных источников в соответствии с приложениями  1 к настоящей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 средства местного бюджета поселения, направленные на финансирование мероприятий по капитальному ремо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ебюджетным ресурсам, привлекаемым для финансирования Программы, относятся  средства собственников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реализацию мероприятий Программы в целом в 2013 году применительно к многоквартирным домам составляют на основе сметной документации, составленной с применением ТСНБ-2001 в редакции 2009 года для Ленинградской области, внесенной в федеральный реестр сметных нормативов 11 июля 2011 года под регистрационным номером 89   -  1375536  руб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остав, функции и полномочия участников реализации 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правление Программой. Состав участников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Программы является администрация Тихвинского района от имени администрации Тихвинского городского поселения, в соответствии с  соглашением  от 04 мая 2011 года № 02-137/01-179 об осуществлении части полномочий администрации Тихвинского городского поселения по решению вопросов местного значения  поселения администрацией Тихвинского района. Представитель заказчика Программы – глав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-  управляющи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принимают участие  и собственники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Формы и методы управления Программой, распределение полномочий и функций между участникам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и функции заказчика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в соответствии с утвержденными объемами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Программы и подготовка предложений по внесению соответствующих изменений в местный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финансировании работ по капитальному ремонту многоквартирных жилых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выделен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представителя заказчика и определение делегируемых ему полномочий для оперативного управления реализаци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и функции представителя заказчика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перативного управления реализаци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ая подготовка предложений по включению в  местный бюджет средств на софинансирование работ по капитальному ремонту многоквартирных жилых домов, которые включены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ая подготовка предложений о распределении средств  местного бюджета на долевое финансирование проведения капитального ремонта многоквартирных жилых домов, включенных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о приостановлении предоставления финансовой поддержки за счет средств местного бюджета на долевое финансирование проведения капитального ремонта многоквартирных жилых домов в случае несоблюдения  управляющей организации условий предоставления финансовой поддержки за счет средст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стия собственников помещений в софинансировании капитального ремонта многоквартирных жилых дом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рядка выплаты собственниками помещений средств на долевое финансирование капитального ремонта многоквартирного жилого дома, в том числе порядка, предусматривающего возможность предоставления рассрочки выплаты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распределении полученных средств и предусмотренных в бюджете муниципального образования средств на долевое финансирование проведения капитального ремонта многоквартирных жилых домов, включенных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 управляющей организации о принятии решения о распределении полученных средств с указанием объема средств, предусмотренных на проведение капитального ремонта конкретного многоквартирного жил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роведением капитального ремонта многоквартирных жилых домов и целевым использованием выделе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иемке жилищного фонда в эксплуатацию после окончания ремонтных работ и согласование акта приемки выполнен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т управляющей организации информации о проведении капитального ремонта многоквартирных жилых дом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в администрацию Тихвин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асходовании средств за отчетный перио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и функции  управляющей орган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щему собранию собственников помещений предложений по проведению капитального ремонта многоквартирного жилого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меты расходов на капитальный ремо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ргану местного само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общего собрания собственников помещений о долевом финансировании капитального ремонта многоквартирного жилого дома за счет средств собственников помещений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ой общим собранием собственников помещений сметы расходов на капитальный ремонт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роведении капитального ремонта многоквартирных жилых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иемке выполненных ремонт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веденного капитального ремонта подряд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Формы взаимодействия участников реализации Программы, порядок и формы текущего и итог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рограммы и целевым использованием бюджетных средств, направленных на реализацию Программы, осуществляет совет депутатов Тихвинского городского поселения. Оценка результатов реализации Программы и контроль за выполнением мероприятий Программы осуществляю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район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капитального ремонта многоквартирных жилых домов представляется  управляющими организациями 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района в порядке и сроки,  которые установлены 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Установление критериев отбора многоквартирных домов для включения их в перечень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ечень многоквартирных домов, которые могут быть включены в адресную муниципальную программу капитального ремонта, включаются многоквартирные дома, в которых: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обственниками помещений осуществлен выбор способа управления многоквартирным домом, и выбранный способ реализован посредством управления ТСЖ, либо управления управляющей организаци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щим собранием  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б участии в муниципальной  программе капитального ремонт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щим собранием 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 долевом финансировании капитального ремонта многоквартирного дома за счет средств  собственников помещений в многоквартирном доме в размере не менее чем пять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рограмме: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ечень  многоквартирных дом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одлежащих капитальному ремонту согласно критерии оценки обращений  управляющих организаций для ранжирования многоквартирных домов, собственники которых претендуют на получение финансовой поддержки, на проведение капитального ремонта  - на  1 л. 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" w:leader="none"/>
          <w:tab w:val="left" w:pos="4768" w:leader="none"/>
          <w:tab w:val="left" w:pos="6168" w:leader="none"/>
        </w:tabs>
        <w:ind w:left="108" w:hanging="0"/>
        <w:jc w:val="left"/>
        <w:rPr/>
      </w:pPr>
      <w:r>
        <w:rPr>
          <w:rFonts w:eastAsia="MS Mincho;ＭＳ 明朝"/>
          <w:color w:val="000000"/>
          <w:sz w:val="20"/>
          <w:lang w:eastAsia="ja-JP"/>
        </w:rPr>
        <w:tab/>
      </w:r>
      <w:r>
        <w:rPr>
          <w:rFonts w:eastAsia="MS Mincho;ＭＳ 明朝" w:cs="Arial" w:ascii="Arial" w:hAnsi="Arial"/>
          <w:sz w:val="20"/>
          <w:lang w:eastAsia="ja-JP"/>
        </w:rPr>
        <w:tab/>
        <w:t xml:space="preserve">          </w:t>
      </w:r>
      <w:r>
        <w:rPr>
          <w:rFonts w:eastAsia="MS Mincho;ＭＳ 明朝"/>
          <w:sz w:val="24"/>
          <w:szCs w:val="24"/>
          <w:lang w:eastAsia="ja-JP"/>
        </w:rPr>
        <w:t xml:space="preserve">Приложение к Программе </w:t>
      </w:r>
    </w:p>
    <w:p>
      <w:pPr>
        <w:pStyle w:val="Normal"/>
        <w:tabs>
          <w:tab w:val="clear" w:pos="720"/>
          <w:tab w:val="left" w:pos="808" w:leader="none"/>
          <w:tab w:val="left" w:pos="4768" w:leader="none"/>
        </w:tabs>
        <w:ind w:left="108" w:hanging="0"/>
        <w:jc w:val="left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ab/>
      </w:r>
      <w:r>
        <w:rPr>
          <w:rFonts w:eastAsia="MS Mincho;ＭＳ 明朝" w:cs="Arial" w:ascii="Arial" w:hAnsi="Arial"/>
          <w:sz w:val="20"/>
          <w:lang w:eastAsia="ja-JP"/>
        </w:rPr>
        <w:tab/>
      </w:r>
    </w:p>
    <w:p>
      <w:pPr>
        <w:pStyle w:val="Normal"/>
        <w:tabs>
          <w:tab w:val="clear" w:pos="720"/>
          <w:tab w:val="left" w:pos="808" w:leader="none"/>
          <w:tab w:val="left" w:pos="4768" w:leader="none"/>
        </w:tabs>
        <w:ind w:left="108" w:hanging="0"/>
        <w:jc w:val="left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20"/>
          <w:tab w:val="left" w:pos="808" w:leader="none"/>
          <w:tab w:val="left" w:pos="4768" w:leader="none"/>
        </w:tabs>
        <w:ind w:left="108" w:hanging="0"/>
        <w:jc w:val="left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</w:r>
    </w:p>
    <w:p>
      <w:pPr>
        <w:pStyle w:val="Normal"/>
        <w:tabs>
          <w:tab w:val="clear" w:pos="720"/>
          <w:tab w:val="left" w:pos="808" w:leader="none"/>
        </w:tabs>
        <w:ind w:left="108" w:hanging="0"/>
        <w:jc w:val="center"/>
        <w:rPr/>
      </w:pPr>
      <w:r>
        <w:rPr>
          <w:rFonts w:eastAsia="MS Mincho;ＭＳ 明朝"/>
          <w:b/>
          <w:color w:val="000000"/>
          <w:sz w:val="24"/>
          <w:szCs w:val="24"/>
          <w:lang w:eastAsia="ja-JP"/>
        </w:rPr>
        <w:t>Перечень многоквартирных домов, подлежащих  капитальному ремонту, согласно критерии оценки обращений управляющих организаций для ранжирования многоквартирных домов, собственники которых претендуют на получение финансовой поддержки на проведение капитального ремонта, в 2013 году</w:t>
      </w:r>
    </w:p>
    <w:p>
      <w:pPr>
        <w:pStyle w:val="Normal"/>
        <w:tabs>
          <w:tab w:val="clear" w:pos="720"/>
          <w:tab w:val="left" w:pos="808" w:leader="none"/>
          <w:tab w:val="left" w:pos="4768" w:leader="none"/>
          <w:tab w:val="left" w:pos="6168" w:leader="none"/>
          <w:tab w:val="left" w:pos="7259" w:leader="none"/>
          <w:tab w:val="left" w:pos="8389" w:leader="none"/>
        </w:tabs>
        <w:ind w:left="108" w:hanging="0"/>
        <w:jc w:val="left"/>
        <w:rPr>
          <w:rFonts w:ascii="Arial" w:hAnsi="Arial" w:eastAsia="MS Mincho;ＭＳ 明朝" w:cs="Arial"/>
          <w:b/>
          <w:b/>
          <w:color w:val="000000"/>
          <w:sz w:val="20"/>
          <w:szCs w:val="24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4"/>
          <w:lang w:eastAsia="ja-JP"/>
        </w:rPr>
      </w:r>
    </w:p>
    <w:tbl>
      <w:tblPr>
        <w:tblW w:w="10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091"/>
        <w:gridCol w:w="1130"/>
        <w:gridCol w:w="1275"/>
      </w:tblGrid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Адрес МК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Вид ремонт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Объем финансир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всего: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за счет средств ме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за счет средств собственников помещений в МКД</w:t>
            </w:r>
          </w:p>
        </w:tc>
      </w:tr>
      <w:tr>
        <w:trPr>
          <w:trHeight w:val="3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кв.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eastAsia="ja-JP"/>
              </w:rPr>
              <w:t>2013 год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г.Тихвин, 5 микрорайон,  д. 41,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нженерные сет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877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68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9388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г.Тихвин, 5 микрорайон,  д. 41, корпус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нженерные сет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877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68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938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г.Тихвин, 1 микрорайон, 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инженерные сет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0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6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  <w:t>ВСЕГО ПО ПРОГРАММ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3755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1336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  <w:t>38776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2</dc:creator>
  <dc:description/>
  <cp:keywords/>
  <dc:language>en-US</dc:language>
  <cp:lastModifiedBy>2</cp:lastModifiedBy>
  <cp:lastPrinted>2013-03-14T11:22:00Z</cp:lastPrinted>
  <dcterms:modified xsi:type="dcterms:W3CDTF">2013-03-14T07:24:00Z</dcterms:modified>
  <cp:revision>4</cp:revision>
  <dc:subject/>
  <dc:title>АДМИНИСТРАЦИЯ  МУНИЦИПАЛЬНОГО  ОБРАЗОВАНИЯ</dc:title>
</cp:coreProperties>
</file>