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марта 2013 г.</w:t>
        <w:tab/>
        <w:t>01-66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 Программы ремонта дворовых территорий многоквартирных домов, проездов к дворовым территориям многоквартирных домов и Программы ремонта автомобильных дорог общего пользования муниципального образования Тихвинское городское поселение Тихвинского муниципального  района Ленинградской области в 2013 го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Во исполнение долгосрочной муниципальной целевой программы «Повышение безопасности дорожного движения в Тихвинском городском поселении на 2013-2015 годы», утвержденной постановлением администрации муниципального образования Тихвинский муниципальный район Ленинградской области от 15 октября 2012 года №01-2503-а, в соответствии с соглашением от 04 мая 2011 года  №02-137/01-179 об осуществлении части полномочий администрации Тихвинского городского поселения 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1. Утвердить Программу ремонта дворовых территорий многоквартирных домов, проездов к дворовым территориям многоквартирных домов муниципального образования Тихвинское городское поселение Тихвинского муниципального района Ленинградской области (приложение №1) и Программу ремонта автомобильных дорог общего пользования муниципального образования Тихвинское городское поселение Тихвинского муниципального района Ленинградской области (приложение №2)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2. Контроль за исполнением  постановления возложить на заместителя главы администрации по безопасности и жизнеобеспечению населения А.М. Тимков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      К.Б.Полн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М. Корц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188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autoSpaceDE w:val="false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90"/>
        <w:gridCol w:w="1440"/>
        <w:gridCol w:w="2025"/>
      </w:tblGrid>
      <w:tr>
        <w:trPr/>
        <w:tc>
          <w:tcPr>
            <w:tcW w:w="5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безопасности и жизнеобеспечению насе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 Тим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5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  <w:r>
              <w:rPr>
                <w:color w:val="000000"/>
                <w:sz w:val="18"/>
                <w:szCs w:val="18"/>
              </w:rPr>
              <w:t xml:space="preserve">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firstLine="2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ind w:firstLine="9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.В. Каливец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69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0"/>
        <w:gridCol w:w="750"/>
      </w:tblGrid>
      <w:tr>
        <w:trPr/>
        <w:tc>
          <w:tcPr>
            <w:tcW w:w="6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4 марта 2013 г.  №01-669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1)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грамма ремонта дворовых территорий многоквартирных домов,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здов к дворовым территориям многоквартирных домов</w:t>
      </w:r>
      <w:r>
        <w:rPr>
          <w:b/>
          <w:color w:val="000000"/>
          <w:sz w:val="24"/>
          <w:szCs w:val="24"/>
        </w:rPr>
        <w:t xml:space="preserve"> муниципального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Тихвинское городское поселение Тихвинского муниципальн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района Ленинградской области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07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8080"/>
        <w:gridCol w:w="141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²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ов №44, 34/1  микрорайона 1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дворовой территории домов №14, 15 микрорайона  1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 дворовой территории дома №13 микрорайона 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дворовой территории домов №19, 20 микрорайона 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6 микрорайона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ов №2, 3  микрорайона 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1  микрорайона 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27 микрорайона 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ов №26, 32 микрорайона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2 микрорайона 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 дворовой территории дома №23 микрорайона 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ов №33, 34 микрорайона 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24 микрорайона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4 микрорайона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8 микрорайона  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15, 16 микрорайона  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38 по улице Машиностроителей и дворовой территории дома №29 микрорайона 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асфальтового покрытия дворовой территории дома 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49, 51 по ул. Знамен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44 по улице Машиностро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ов № 12, 13 по улице Чернышевской  и  дома № 46  по улице Машиностро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по улице Подгаецкого поселка  Березовик от улицы Ястребова, дом 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 w:val="24"/>
                <w:szCs w:val="24"/>
              </w:rPr>
              <w:t>Ремонт асфальтового покрытия дворовой территории дома №9 по улице Знаменск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да  к дворовой территории домов №13, 14 микрорайона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проезда к дворовой территории домов №44, 2, 3 микрорайона 1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асфальтового покрытия  проезда к дворовой территории домов №5, 6, 7 микрорайона 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тротуара вдоль домов № 6, 8, 33, 34, 40 микрорайона 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64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Тихвинского района</w:t>
      </w:r>
    </w:p>
    <w:p>
      <w:pPr>
        <w:pStyle w:val="Normal"/>
        <w:ind w:left="5040" w:hanging="0"/>
        <w:rPr/>
      </w:pPr>
      <w:r>
        <w:rPr>
          <w:sz w:val="26"/>
          <w:szCs w:val="26"/>
        </w:rPr>
        <w:t>от  14 марта 2013 г.  №01-669-а</w:t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  <w:t>(приложение №2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рограмма ремонта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Тихвинское городское поселение 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"/>
        <w:gridCol w:w="7155"/>
        <w:gridCol w:w="162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(м²)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монт асфальтового покрытия </w:t>
            </w:r>
            <w:r>
              <w:rPr>
                <w:szCs w:val="28"/>
              </w:rPr>
              <w:t>отдельными картами</w:t>
            </w:r>
            <w:r>
              <w:rPr>
                <w:color w:val="000000"/>
                <w:szCs w:val="28"/>
              </w:rPr>
              <w:t xml:space="preserve"> по улице Советской на участке от дорожного знака «Окончание населенного пункта» до Введенского моста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7 000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асфальтового покрытия по улице Карла Маркса на участке от улицы Победы до улицы Красноармейско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5 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b/>
                <w:bCs/>
                <w:color w:val="000000"/>
                <w:szCs w:val="28"/>
              </w:rPr>
              <w:t>ИТО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4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______________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6:00Z</dcterms:created>
  <dc:creator>2</dc:creator>
  <dc:description/>
  <cp:keywords/>
  <dc:language>en-US</dc:language>
  <cp:lastModifiedBy>2</cp:lastModifiedBy>
  <cp:lastPrinted>2013-03-14T16:56:00Z</cp:lastPrinted>
  <dcterms:modified xsi:type="dcterms:W3CDTF">2013-03-14T13:01:00Z</dcterms:modified>
  <cp:revision>7</cp:revision>
  <dc:subject/>
  <dc:title>АДМИНИСТРАЦИЯ  МУНИЦИПАЛЬНОГО  ОБРАЗОВАНИЯ</dc:title>
</cp:coreProperties>
</file>