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января 2014 г.</w:t>
        <w:tab/>
        <w:t>01-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редней рыночной стоимости одного квадратного метра общей площади жилья на вторичном рынке по Тихвинскому городскому поселени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720"/>
        <w:rPr/>
      </w:pPr>
      <w:r>
        <w:rPr>
          <w:szCs w:val="28"/>
        </w:rPr>
        <w:t>В целях реализации статей 1-2 областного закона от 17 июня 2011 года №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 (в редакции Закона Ленинградской области от 15 марта 2013 года № 15-оз), предупреждения случаев незаконных действий при приватизации, обмене, отчуждении объектов недвижимости, распоряжении денежными средствами, имуществом несовершеннолетних и недееспособных граждан, в соответствии с решением совета депутатов Тихвинского городского поселения от 04 мая 2011 года №02-197 «О передаче осуществления части полномочий администрации Тихвинского городского поселения по решению вопросов местного значения поселения администрации Тихвинского района»; решением совета депутатов Тихвинского района от 04 мая 2011 года №01-170 «Об осуществлении части полномочий по решению вопросов местного значения администрации Тихвинского городского поселения администрации Тихвинского района»;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 xml:space="preserve">1. Утвердить на первое полугодие 2014 года среднюю рыночную стоимость одного квадратного метра общей площади жилья на вторичном рынке (в рублях) в размере </w:t>
      </w:r>
      <w:r>
        <w:rPr>
          <w:b/>
          <w:szCs w:val="28"/>
        </w:rPr>
        <w:t>36 944</w:t>
      </w:r>
      <w:r>
        <w:rPr>
          <w:szCs w:val="28"/>
        </w:rPr>
        <w:t xml:space="preserve"> </w:t>
      </w:r>
      <w:r>
        <w:rPr>
          <w:b/>
          <w:szCs w:val="28"/>
        </w:rPr>
        <w:t>(Тридцать шесть тысяч девятьсот сорок четыре)</w:t>
      </w:r>
      <w:r>
        <w:rPr>
          <w:szCs w:val="28"/>
        </w:rPr>
        <w:t xml:space="preserve"> рубля, согласно расчетам (приложение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Контроль за исполнением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администрации                                                             А.М. Тимков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М.И. Меньшо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751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/>
          <w:b/>
          <w:i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Согласовано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. главы администрации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социальным вопросам                                                                        </w:t>
        <w:tab/>
        <w:t xml:space="preserve">И.В. Гребешкова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жилищно-коммунального хозяйства                                                      </w:t>
        <w:tab/>
        <w:t xml:space="preserve">О.В. Каливецкий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социальной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щиты населения                                                                                     </w:t>
        <w:tab/>
        <w:t xml:space="preserve">О.Н. Большакова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                                                </w:t>
        <w:tab/>
        <w:t xml:space="preserve">В.В. Максимов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                                               </w:t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жилищным отделом </w:t>
        <w:tab/>
        <w:tab/>
        <w:tab/>
        <w:t xml:space="preserve">                             </w:t>
        <w:tab/>
        <w:t>Т.А. Шори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дело                </w:t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 xml:space="preserve">жилищный отдел   </w:t>
        <w:tab/>
        <w:tab/>
        <w:tab/>
        <w:t>2</w:t>
      </w:r>
    </w:p>
    <w:p>
      <w:pPr>
        <w:pStyle w:val="Normal"/>
        <w:rPr/>
      </w:pPr>
      <w:r>
        <w:rPr>
          <w:i/>
          <w:sz w:val="18"/>
          <w:szCs w:val="18"/>
        </w:rPr>
        <w:t>Комитет социальной защиты населения</w:t>
        <w:tab/>
        <w:t>2</w:t>
      </w:r>
    </w:p>
    <w:p>
      <w:pPr>
        <w:pStyle w:val="Normal"/>
        <w:rPr/>
      </w:pPr>
      <w:r>
        <w:rPr>
          <w:i/>
          <w:sz w:val="18"/>
          <w:szCs w:val="18"/>
        </w:rPr>
        <w:t xml:space="preserve">всего:             </w:t>
        <w:tab/>
        <w:tab/>
        <w:tab/>
        <w:tab/>
        <w:t>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br w:type="page"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10 января 2014 г.  №01-7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определения стоимости одного квадратного ме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й площади жилья на вторичном рынке на первое полугодие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одного квадратного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Ипотечное кредит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7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 ру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ведения от риэлтерских организаций, предоставленные официально, применительно к территории соответствующего муниципального образования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42000+35000+30777+40000)/4 = 36944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7:00Z</dcterms:created>
  <dc:creator>2</dc:creator>
  <dc:description/>
  <cp:keywords/>
  <dc:language>en-US</dc:language>
  <cp:lastModifiedBy>2</cp:lastModifiedBy>
  <cp:lastPrinted>2014-01-13T12:15:00Z</cp:lastPrinted>
  <dcterms:modified xsi:type="dcterms:W3CDTF">2014-01-13T08:16:00Z</dcterms:modified>
  <cp:revision>3</cp:revision>
  <dc:subject/>
  <dc:title>АДМИНИСТРАЦИЯ  МУНИЦИПАЛЬНОГО  ОБРАЗОВАНИЯ</dc:title>
</cp:coreProperties>
</file>