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преля 2012 г.</w:t>
        <w:tab/>
        <w:t>01-9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утверждении отчета об исполнении бюджета Тихвинского района за 1 квартал 2012 год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700  Д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/>
      </w:pPr>
      <w:r>
        <w:rPr>
          <w:color w:val="000000"/>
        </w:rPr>
        <w:t xml:space="preserve">Рассмотрев отчет об исполнении бюджета Тихвинского района за 1 квартал 2012 года; в соответствии с пунктом 40.6 статьи 40 Положения о бюджетном процессе в муниципальном образовании Тихвинский муниципальный район Ленинградской области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твердить отчет об исполнении бюджета Тихвинского района за 1 квартал 2012 года по доходам в сумме 380088,4 тысячи рублей, по расходам  в сумме 344690,1 тысячи рублей, с превышением доходов над расходами (профицит) в сумме 35398,3 тысячи рублей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итету финансов администрации Тихвинского района в срок до 10 мая направить отчет об исполнении бюджета Тихвинского района за 1 квартал 2012 года по форме, согласно приложению к настоящему постановлению, в совет депутатов Тихвинского района и контрольно-счетную комиссию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настоящего постановления возложить на председателя комитета финансов администрации Тихвинского района С.А.Сувор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4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>
          <w:szCs w:val="28"/>
        </w:rPr>
      </w:pPr>
      <w:r>
        <w:rPr>
          <w:szCs w:val="28"/>
        </w:rPr>
        <w:t>от 25 апреля 2012 г. №01-912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9"/>
        <w:gridCol w:w="1925"/>
        <w:gridCol w:w="1910"/>
      </w:tblGrid>
      <w:tr>
        <w:trPr>
          <w:trHeight w:val="315" w:hRule="atLeast"/>
        </w:trPr>
        <w:tc>
          <w:tcPr>
            <w:tcW w:w="1186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.04.2012 г.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                                          Комитет финансов администрации 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                 Бюджет Тихвинского район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8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2</w:t>
            </w:r>
          </w:p>
        </w:tc>
      </w:tr>
      <w:tr>
        <w:trPr>
          <w:trHeight w:val="255" w:hRule="atLeast"/>
        </w:trPr>
        <w:tc>
          <w:tcPr>
            <w:tcW w:w="118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8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18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5000000</w:t>
            </w:r>
          </w:p>
        </w:tc>
      </w:tr>
      <w:tr>
        <w:trPr>
          <w:trHeight w:val="255" w:hRule="atLeast"/>
        </w:trPr>
        <w:tc>
          <w:tcPr>
            <w:tcW w:w="118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20"/>
          <w:tab w:val="left" w:pos="11067" w:leader="none"/>
          <w:tab w:val="left" w:pos="12285" w:leader="none"/>
          <w:tab w:val="left" w:pos="14261" w:leader="none"/>
        </w:tabs>
        <w:ind w:left="709" w:hanging="0"/>
        <w:jc w:val="left"/>
        <w:rPr/>
      </w:pPr>
      <w:r>
        <w:rPr/>
        <w:t>1. Доходы бюджета</w:t>
        <w:tab/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978"/>
        <w:gridCol w:w="2056"/>
        <w:gridCol w:w="1442"/>
        <w:gridCol w:w="1863"/>
        <w:gridCol w:w="1849"/>
      </w:tblGrid>
      <w:tr>
        <w:trPr>
          <w:trHeight w:val="184" w:hRule="atLeast"/>
        </w:trPr>
        <w:tc>
          <w:tcPr>
            <w:tcW w:w="7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троки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о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7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23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691 54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88 432,5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603 107,42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90 5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69 871,9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520 628,1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53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97 188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856 512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7%3AE29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53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97 188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856 512,00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RANGE!A28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E28"/>
            <w:r>
              <w:rPr>
                <w:rFonts w:cs="Arial CYR" w:ascii="Arial CYR" w:hAnsi="Arial CYR"/>
                <w:sz w:val="16"/>
                <w:szCs w:val="16"/>
              </w:rPr>
              <w:t>288 578 713,00</w:t>
            </w:r>
            <w:bookmarkEnd w:id="3"/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58 909,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19 803,82</w:t>
            </w:r>
          </w:p>
        </w:tc>
      </w:tr>
      <w:tr>
        <w:trPr>
          <w:trHeight w:val="202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202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753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88,2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,8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7 234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1 622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611,98</w:t>
            </w:r>
          </w:p>
        </w:tc>
      </w:tr>
      <w:tr>
        <w:trPr>
          <w:trHeight w:val="15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4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68,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4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7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9 887,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79 112,57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50200002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2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6 478,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1 521,57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201002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9 716,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8 959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0 757,17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202002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83,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19,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,4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91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91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468,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531,77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300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2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468,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531,77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301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2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468,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531,77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700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715001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6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0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700000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703000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0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7033050000 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31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40 326,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91 373,99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300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199,99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305005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199,99</w:t>
            </w:r>
          </w:p>
        </w:tc>
      </w:tr>
      <w:tr>
        <w:trPr>
          <w:trHeight w:val="15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4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10 430,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29 569,29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507 752,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2 247,62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31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7 752,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2 247,62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2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,2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595,74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2505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,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595,74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3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274,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725,93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503505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274,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725,93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700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7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476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701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7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476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701505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7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476,00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0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2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919,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 080,71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000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2 0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919,2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 080,71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904505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2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919,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 080,71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160,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7 839,99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100001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160,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47 839,99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101001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33,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33,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102001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17,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7,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103001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4,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4,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1040010000 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034,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194,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7 839,99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9 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667,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9 432,66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000000000 1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 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207,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892,63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0000000 1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 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207,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892,63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5050000 1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 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207,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892,63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00000000 1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 540,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540,03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60000000 1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000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65050000 1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000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0000000 1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 540,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540,03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5050000 1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 540,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540,03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5 0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 175,6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769 824,35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402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62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75,00</w:t>
            </w:r>
          </w:p>
        </w:tc>
      </w:tr>
      <w:tr>
        <w:trPr>
          <w:trHeight w:val="15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0050000 4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62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75,00</w:t>
            </w:r>
          </w:p>
        </w:tc>
      </w:tr>
      <w:tr>
        <w:trPr>
          <w:trHeight w:val="15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2050000 4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3050000 4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62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75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406000000000 4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550,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5 449,35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0000000 4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550,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5 449,35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3100000 4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550,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5 449,35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636,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239 363,77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300000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2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67,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182,60</w:t>
            </w:r>
          </w:p>
        </w:tc>
      </w:tr>
      <w:tr>
        <w:trPr>
          <w:trHeight w:val="180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301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699,5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16,9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182,6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60303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0,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0,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600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67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67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800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2500000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2505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2506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2700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2800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 600,00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3000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3003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3300000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3305005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4300001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4 333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751,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4 581,17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050000 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4 333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751,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4 581,17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138,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3 138,4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00000000 1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38,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3 138,40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50050000 1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38,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3 138,4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5000000000 1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5050050000 1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601 04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518 560,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82 479,32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601 04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32 813,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568 226,18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0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1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3 55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15 445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1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3 55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15 445,00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1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3 55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15 445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00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43 0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874 748,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68 301,27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87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9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903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9 697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999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423 45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94 845,7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8 604,27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999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23 4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94 845,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8 604,27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0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60 34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38 639,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321 705,91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1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904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7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33 400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1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904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7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33 400,00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3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6 862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 862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3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6 862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862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4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7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312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 688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4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7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312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 688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3013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5 200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3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4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5 200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0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6,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573,4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0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6,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573,4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1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4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0 500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1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4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0 500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2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 0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9 3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0 700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2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9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0 700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4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6 372 539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79 345,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93 193,5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4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372 539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79 345,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93 193,50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6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000,00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6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000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7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4 154,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65 845,01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7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4 154,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65 845,01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9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0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04 700,00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9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810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4 700,00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70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2 54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6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 944,00</w:t>
            </w:r>
          </w:p>
        </w:tc>
      </w:tr>
      <w:tr>
        <w:trPr>
          <w:trHeight w:val="13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70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2 544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6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 944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999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842 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1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30 100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999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842 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1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30 100,00</w:t>
            </w:r>
          </w:p>
        </w:tc>
      </w:tr>
      <w:tr>
        <w:trPr>
          <w:trHeight w:val="25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00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78 64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15 871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62 774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5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5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4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5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0 72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1 774,00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4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5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0 72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1 774,00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830 64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0 64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30 64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0 64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000000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9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2 895,00</w:t>
            </w:r>
          </w:p>
        </w:tc>
      </w:tr>
      <w:tr>
        <w:trPr>
          <w:trHeight w:val="112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5000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95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2 895,00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5010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9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2 895,00</w:t>
            </w:r>
          </w:p>
        </w:tc>
      </w:tr>
      <w:tr>
        <w:trPr>
          <w:trHeight w:val="675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07 148,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7 148,14</w:t>
            </w:r>
          </w:p>
        </w:tc>
      </w:tr>
      <w:tr>
        <w:trPr>
          <w:trHeight w:val="9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RANGE!A156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5000050000 1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07 148,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707 148,1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33" w:leader="none"/>
          <w:tab w:val="left" w:pos="13709" w:leader="none"/>
        </w:tabs>
        <w:ind w:left="709" w:hanging="0"/>
        <w:jc w:val="left"/>
        <w:rPr/>
      </w:pPr>
      <w:r>
        <w:rPr>
          <w:rFonts w:cs="Arial CYR" w:ascii="Arial CYR" w:hAnsi="Arial CYR"/>
          <w:b/>
          <w:bCs/>
          <w:sz w:val="22"/>
          <w:szCs w:val="22"/>
        </w:rPr>
        <w:t>2. Расходы бюджета</w:t>
        <w:tab/>
        <w:tab/>
      </w:r>
      <w:r>
        <w:rPr>
          <w:rFonts w:cs="Arial CYR" w:ascii="Arial CYR" w:hAnsi="Arial CYR"/>
          <w:sz w:val="16"/>
          <w:szCs w:val="16"/>
        </w:rPr>
        <w:t>Форма 0503117  с.2</w:t>
      </w:r>
    </w:p>
    <w:p>
      <w:pPr>
        <w:pStyle w:val="Normal"/>
        <w:tabs>
          <w:tab w:val="clear" w:pos="720"/>
          <w:tab w:val="left" w:pos="6073" w:leader="none"/>
          <w:tab w:val="left" w:pos="6965" w:leader="none"/>
          <w:tab w:val="left" w:pos="7949" w:leader="none"/>
          <w:tab w:val="left" w:pos="8933" w:leader="none"/>
          <w:tab w:val="left" w:pos="11733" w:leader="none"/>
          <w:tab w:val="left" w:pos="13709" w:leader="none"/>
        </w:tabs>
        <w:ind w:left="108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866"/>
        <w:gridCol w:w="2145"/>
        <w:gridCol w:w="2792"/>
        <w:gridCol w:w="1960"/>
        <w:gridCol w:w="1960"/>
      </w:tblGrid>
      <w:tr>
        <w:trPr>
          <w:trHeight w:val="207" w:hRule="atLeast"/>
        </w:trPr>
        <w:tc>
          <w:tcPr>
            <w:tcW w:w="5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строки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Код расх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твержденные 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Неисполн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значения</w:t>
            </w:r>
          </w:p>
        </w:tc>
      </w:tr>
      <w:tr>
        <w:trPr>
          <w:trHeight w:val="184" w:hRule="atLeast"/>
        </w:trPr>
        <w:tc>
          <w:tcPr>
            <w:tcW w:w="5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5"/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9 133 657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 690 140,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4 443 517,5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том числе: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7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596 90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351 032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 245 868,7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3 223 8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56 40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67 448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96 4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11 115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885 362,0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62 99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66 623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96 372,1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65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0%3AE22"/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  <w:bookmarkEnd w:id="6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9 8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4 542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45 339,9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1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7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" w:name="RANGE!E21"/>
            <w:r>
              <w:rPr>
                <w:rFonts w:cs="Arial CYR" w:ascii="Arial CYR" w:hAnsi="Arial CYR"/>
                <w:sz w:val="16"/>
                <w:szCs w:val="16"/>
              </w:rPr>
              <w:t>25 143 376,00</w:t>
            </w:r>
            <w:bookmarkEnd w:id="8"/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198 39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4 981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788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 411,7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207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42,9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4 1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905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12 256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3 8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172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1 725,5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7 56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3 321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14 244,5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75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75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0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0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6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0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0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6 701,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71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9 030,2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3 0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4 624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8 420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5 72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830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895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7 3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793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3 525,36</w:t>
            </w:r>
          </w:p>
        </w:tc>
      </w:tr>
      <w:tr>
        <w:trPr>
          <w:trHeight w:val="90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7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 752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4 847,5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9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89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7 460,5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630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769,7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15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7 284,7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2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1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485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26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823,8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2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467,6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3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356,1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2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67,0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87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5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37,00</w:t>
            </w:r>
          </w:p>
        </w:tc>
      </w:tr>
      <w:tr>
        <w:trPr>
          <w:trHeight w:val="90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790 43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51 944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338 494,4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50 0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42 835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07 242,3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0 2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8 147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2 064,9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68 2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15 890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52 353,3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5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173 26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306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00 961,5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9 72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413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4 312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079,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 120,8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8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91,9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0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81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251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17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080,1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4 06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497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 568,1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75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7 675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0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0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6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0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0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839,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49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790,3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3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108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1 252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9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03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12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4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940,0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4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6 767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52 732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91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9 962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21 537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759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3 940,2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2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086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2 213,7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873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6 526,5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5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6 881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 918,1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76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23,1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4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59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763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236,0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9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05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194,5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68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85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514,5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0 5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0 562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5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562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5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562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7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89 567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89 232,7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72 06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1 420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40 645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733 16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7 578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5 587,1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9 0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531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4 520,3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7 61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247,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 366,7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6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 672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5 927,0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4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51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194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805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13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6 886,4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6 315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7 084,2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68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131,8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6 7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14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8 586,7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953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3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 740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1 633,79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66 8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34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66 518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1 9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04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9 929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9 73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539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5 199,3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1 0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33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 756,3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1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143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 2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3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730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0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91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96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03,2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7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16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266,8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20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168,5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4 8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589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8 1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9 889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4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6 8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34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6 518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9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04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929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9 73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539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5 199,3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1 0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33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 756,3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1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143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2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3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30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0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91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96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03,2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16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266,8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20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168,5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8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589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1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89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4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00,0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160 6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 005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35 639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63 704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8 0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35 639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8 704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3 9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 739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8 704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3 9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 739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0 500,0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0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0 4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0 4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40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40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40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40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4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35 2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14 7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20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35 2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4 7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0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 6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 6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 6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 6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0 500,0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0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 260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6 739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0 0000000 000 20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059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739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0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059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739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0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059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739,4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40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40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40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40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8 4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 4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921 50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83 87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437 633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1 2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5 75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25 503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1 2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5 75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25 503,03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1 2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5 75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25 503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 13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 13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0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2 13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 13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 13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9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45 75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49 145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9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5 75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49 145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9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5 75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49 145,03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9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5 75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49 145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3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35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8 242 8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527 297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2 715 511,3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134 06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0 830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923 238,3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59 9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38 244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21 719,7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99 1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1 588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97 559,7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0 4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9 256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31 159,9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50 4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8 364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12 102,2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853,8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3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66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4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6 559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7 740,5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4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2 3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039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 327,6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4 2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787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64 472,1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125 8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408 076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17 781,66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125 8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408 076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17 781,6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77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6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77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2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757,7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8 7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6 466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92 273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32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6 967,5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7 3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034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5 305,4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87 2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34 645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652 634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87 2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50 602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36 677,3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9 9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074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896,3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3 6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81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789,6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93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106,6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37 3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38 5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98 781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37 3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38 5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98 781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43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956,9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43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956,9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376 99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521 360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 855 638,6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134 9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67 972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666 949,6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27 5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96 071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31 521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7 24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61 950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45 292,8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16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721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3 228,2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64 7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5 960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28 769,8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2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773,9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8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1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23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4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5 777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1 222,1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24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4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2 4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329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100,8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0 4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145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3 314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224 29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24 0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200 224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224 29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24 0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200 224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77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6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77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2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57,7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2 0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388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8 688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5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494,8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3 5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382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5 194,1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99 2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23 3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7 7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81 8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2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7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4 0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4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579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95 311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783 938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54 0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6 275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37 811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8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0 097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52 302,3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78 2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6 756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1 477,2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7 16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340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0 825,1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404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1 132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20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079,9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85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81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18,3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4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5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9 9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10,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5 226,8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2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7 457,2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5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473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74 776,66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5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473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74 776,6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6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 1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35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127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84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515,8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2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651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8 611,2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 9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9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 9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9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9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874 069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22 961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51 108,5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74 069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22 961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51 108,5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9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1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01 569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22 961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8 608,5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01 569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22 961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8 608,5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901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933 387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53 814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479 573,1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1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33 387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3 814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79 573,1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1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33 387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3 814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79 573,12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1 0000000 000 241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33 387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3 814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79 573,1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мбулаторная помощ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902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19 3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69 146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50 235,3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2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19 3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9 146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 235,3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2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19 3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9 146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 235,38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2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19 3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9 146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 235,3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2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2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909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1 3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3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9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1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 8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 8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886 7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 575 445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311 298,3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887 03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2 541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884 489,1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28 7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6 55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42 187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9 96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6 138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23 826,2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87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12,1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0 7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1 231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9 548,6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55 459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4 622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0 836,5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4 20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377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8 823,9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94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3 9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94,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161,6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05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384,9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6 1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639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1 472,0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33 5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72 184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38 0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76 684,0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262 942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421 111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841 831,5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802 942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08 400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394 542,3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710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7 289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9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45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9 71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903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6 809,2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1 21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403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9 809,2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2 710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47 289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710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7 289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710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7 289,26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710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7 289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2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3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84 569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46 930,6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80 3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37 539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42 847,5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1 5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746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20 798,7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2 6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506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5 108,6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2 9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839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090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7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93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364,8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33,2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9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63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792,0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95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94,9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6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67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44,5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56 0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84 084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56 0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84 084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1 11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029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083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11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029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4 083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 366 6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931 769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434 874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100 9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63 235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37 708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3 4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 356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093,8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400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 749,1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0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955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2 344,7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92 600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92 6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575 4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19 478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456 015,1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575 4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19 478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456 015,1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9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66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66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090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52 181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538 118,4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53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2 181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1 118,4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25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545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25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545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1 926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8 573,4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1 926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8 573,4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6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43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94 214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44 085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 875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5 524,9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5 811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21 388,2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1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7 3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632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8 717,5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1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87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12,1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1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7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391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9 458,5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2 05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218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832,9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5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9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941,5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94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3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30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69,5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9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6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62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437,7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500,0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4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6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948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9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9 953,7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62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948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9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9 953,7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9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5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39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60,1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3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39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560,1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3 9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5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8 38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5 8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0 28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1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 288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 28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 5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0 28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0 288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5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4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 288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4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 288,00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6 92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3 072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92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3 072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92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3 072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92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3 072,31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6 92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3 072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92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3 072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92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3 072,3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927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3 072,3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 38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448 77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933 479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8 77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33 479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8 77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33 479,36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8 77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33 479,3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0000000 000 000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448 770,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51 229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8 77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51 229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8 77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51 229,36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8 77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51 229,36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3 0000000 000 0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38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382 25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0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2 25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50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2 250,00</w:t>
            </w:r>
          </w:p>
        </w:tc>
      </w:tr>
      <w:tr>
        <w:trPr>
          <w:trHeight w:val="46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51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2 250,00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450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 442 117,8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98 292,2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lef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left"/>
        <w:rPr>
          <w:rFonts w:ascii="Arial CYR" w:hAnsi="Arial CYR" w:cs="Arial CYR"/>
          <w:b/>
          <w:b/>
          <w:bCs/>
          <w:sz w:val="20"/>
          <w:szCs w:val="22"/>
        </w:rPr>
      </w:pPr>
      <w:r>
        <w:rPr>
          <w:rFonts w:cs="Arial CYR" w:ascii="Arial CYR" w:hAnsi="Arial CYR"/>
          <w:b/>
          <w:bCs/>
          <w:sz w:val="20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930"/>
        <w:gridCol w:w="3021"/>
        <w:gridCol w:w="2472"/>
        <w:gridCol w:w="2540"/>
        <w:gridCol w:w="2589"/>
      </w:tblGrid>
      <w:tr>
        <w:trPr>
          <w:trHeight w:val="282" w:hRule="atLeast"/>
        </w:trPr>
        <w:tc>
          <w:tcPr>
            <w:tcW w:w="4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строки</w:t>
            </w:r>
          </w:p>
        </w:tc>
        <w:tc>
          <w:tcPr>
            <w:tcW w:w="3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о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398 292,2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2000000000000 0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398 292,2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 430 805,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0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 430 805,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050000 0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 430 805,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32 512,9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0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32 512,9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050000 0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32 512,9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00Z</dcterms:created>
  <dc:creator>kom-31-2</dc:creator>
  <dc:description/>
  <cp:keywords/>
  <dc:language>en-US</dc:language>
  <cp:lastModifiedBy>kom-31-2</cp:lastModifiedBy>
  <cp:lastPrinted>2012-04-25T11:54:00Z</cp:lastPrinted>
  <dcterms:modified xsi:type="dcterms:W3CDTF">2012-04-25T07:54:00Z</dcterms:modified>
  <cp:revision>10</cp:revision>
  <dc:subject/>
  <dc:title>АДМИНИСТРАЦИЯ  МУНИЦИПАЛЬНОГО  ОБРАЗОВАНИЯ</dc:title>
</cp:coreProperties>
</file>