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Е  ГОРОД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ТИХВИНСКОГО ГОРОД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8 октября 2009 г.     02-839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оекта планировки территории Коммунального квартала города Тихвина, ограниченного улицей Карла Маркса, проездом вдоль 2 микрорайона, улицей Машиностроителей и проездом Бойцов 4 арми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 0100 О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итывая рекомендацию Комиссии по землепользованию и застройке Тихвинского городского поселения по результатам публичных слушаний, состоявшихся 05 октября 2009 года, на основании части 13 статьи 46 Градостроительного кодекса Российской Федерации», Администрация Тихвинского город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    Утвердить проект планировки территории Коммунального квартала города Тихвина Тихвинского городского поселения Тихвинского муниципального района Ленинградской области, ограниченного улицей Карла Маркса, проездом вдоль 2 микрорайона, улицей Машиностроителей и проездом Бойцов 4 арм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постановление и проект планировки территории в газете «Трудовая слава» и разместить на официальном сайте Тихвинского город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первого заместителя Главы администрации А.А.Калинки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                                  К.Б.Полн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.А.Боте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1694 </w:t>
      </w:r>
    </w:p>
    <w:p>
      <w:pPr>
        <w:pStyle w:val="Heading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Heading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Heading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Heading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Heading"/>
        <w:rPr/>
      </w:pPr>
      <w:r>
        <w:rPr>
          <w:i/>
          <w:iCs/>
          <w:color w:val="000000"/>
        </w:rPr>
        <w:t>Согласовано:</w:t>
      </w:r>
      <w:r>
        <w:rPr/>
        <w:t xml:space="preserve"> </w:t>
      </w:r>
    </w:p>
    <w:tbl>
      <w:tblPr>
        <w:tblW w:w="63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1620"/>
        <w:gridCol w:w="1620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Первый зам.Главы 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08.10.20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Калинк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юридическим 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09.10.20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.В. Якуш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в. отделом архитектуры</w:t>
            </w:r>
            <w:r>
              <w:rPr>
                <w:i/>
                <w:iCs/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8.10.2009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Ю.Н.Зимин 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в.общим отделом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9.10.2009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.П.Корабле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Рассылка:</w:t>
      </w:r>
      <w:r>
        <w:rPr/>
        <w:t xml:space="preserve"> </w:t>
      </w:r>
    </w:p>
    <w:tbl>
      <w:tblPr>
        <w:tblW w:w="60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45"/>
        <w:gridCol w:w="900"/>
        <w:gridCol w:w="900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е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экз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архитек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з.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У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экз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рудовая сла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экз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Всего:                                           5 экз.</w:t>
      </w: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5:00Z</dcterms:created>
  <dc:creator>arh-2-3</dc:creator>
  <dc:description/>
  <cp:keywords/>
  <dc:language>en-US</dc:language>
  <cp:lastModifiedBy>arh-2-3</cp:lastModifiedBy>
  <dcterms:modified xsi:type="dcterms:W3CDTF">2013-09-26T10:37:00Z</dcterms:modified>
  <cp:revision>1</cp:revision>
  <dc:subject/>
  <dc:title>АДМИНИСТРАЦИЯ  МУНИЦИПАЛЬНОГО  ОБРАЗОВАНИЯ </dc:title>
</cp:coreProperties>
</file>