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5 января 2016 г.</w:t>
        <w:tab/>
        <w:t>01-11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1700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color w:val="000000"/>
          <w:szCs w:val="28"/>
        </w:rPr>
        <w:t>В соответствии с постановлениями администрации Тихвинского района от 26 августа 2013 года №01-2390-а «Об утверждении Порядка разработки, реализации и оценки эффективности муниципальных программ Тихвинского района и Тихвинского городского поселения», от 18 сентября 2015 года №01-2298-а «Об утверждении перечня муниципальных программ Тихвинского района и перечня муниципальных программ Тихвинского городского поселения», администрация Тихвинского района ПОСТАНОВЛЯЕТ: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</w:t>
      </w:r>
      <w:r>
        <w:rPr>
          <w:b/>
          <w:color w:val="000000"/>
          <w:sz w:val="28"/>
          <w:szCs w:val="28"/>
        </w:rPr>
        <w:t>от 13 октября 2014 года №01-2920-а</w:t>
      </w:r>
      <w:r>
        <w:rPr>
          <w:color w:val="000000"/>
          <w:sz w:val="28"/>
          <w:szCs w:val="28"/>
        </w:rPr>
        <w:t xml:space="preserve">, следующие изменения: </w:t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>1.1. в графе «Объемы бюджетных ассигнований муниципальной программы» паспорта муниципальной программы Тихвинского района «Современное образование в Тихвинском районе на 2014-2017 годы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3733096,9835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3712086,47784</w:t>
      </w:r>
      <w:r>
        <w:rPr>
          <w:color w:val="000000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1162690,46629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1157456,79829</w:t>
      </w:r>
      <w:r>
        <w:rPr>
          <w:color w:val="000000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2103811,98583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2093199,24916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466594,53145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61430,430,39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3733096,9835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3712086,47784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1444259,77410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1423249,26837</w:t>
      </w:r>
      <w:r>
        <w:rPr>
          <w:color w:val="000000"/>
          <w:szCs w:val="28"/>
        </w:rPr>
        <w:t>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в строке в 2015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989754,1234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968743,61774</w:t>
      </w:r>
      <w:r>
        <w:rPr>
          <w:color w:val="000000"/>
          <w:szCs w:val="28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367687,71400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346677,20827</w:t>
      </w:r>
      <w:r>
        <w:rPr>
          <w:color w:val="000000"/>
          <w:szCs w:val="28"/>
        </w:rPr>
        <w:t>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1.2. в разделе 5 «Обоснование объема финансовых ресурсов, необходимых для реализации Программы»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3733096,9835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3712086,47784</w:t>
      </w:r>
      <w:r>
        <w:rPr>
          <w:color w:val="000000"/>
          <w:szCs w:val="28"/>
        </w:rPr>
        <w:t xml:space="preserve">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1444259,77410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1423249,26837</w:t>
      </w:r>
      <w:r>
        <w:rPr>
          <w:color w:val="000000"/>
          <w:szCs w:val="28"/>
        </w:rPr>
        <w:t>»;</w:t>
      </w:r>
    </w:p>
    <w:p>
      <w:pPr>
        <w:pStyle w:val="Normal"/>
        <w:ind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1162690,46629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1157456,79829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543254,2145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38020,54655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308673,987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303440,31911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38380,5000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33146,83200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2103811,98583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2093199,24916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447767,7139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37154,97723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553266,5565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42653,81989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13443,7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02830,98333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466594,53145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61430,43039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453237,8456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48073,74459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27813,5798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2649,47874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15863,4940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10699,39294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ind w:left="0" w:firstLine="720"/>
        <w:rPr/>
      </w:pPr>
      <w:r>
        <w:rPr>
          <w:bCs/>
          <w:color w:val="000000"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разделе 9</w:t>
      </w:r>
      <w:r>
        <w:rPr>
          <w:bCs/>
          <w:color w:val="000000"/>
          <w:sz w:val="28"/>
          <w:szCs w:val="28"/>
        </w:rPr>
        <w:t xml:space="preserve"> «Характеристика подпрограмм Программы</w:t>
      </w:r>
      <w:r>
        <w:rPr>
          <w:color w:val="000000"/>
          <w:sz w:val="28"/>
          <w:szCs w:val="28"/>
        </w:rPr>
        <w:t xml:space="preserve">»:  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1. Подпрограмма 1 «Развитие дошкольного образовани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1162690,46629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1157456,79829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543254,2145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38020,54655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308673,98711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303440,31911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38380,5000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33146,83200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9.2. Подпрограмма 2 «Развитие общего образовани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2103811,98583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2093199,24916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447767,7139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37154,97723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553266,5565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542653,81989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13443,7200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02830,98333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1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пункт 9.3. Подпрограмма 3 «Развитие дополнительного образования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left"/>
        <w:rPr/>
      </w:pPr>
      <w:r>
        <w:rPr>
          <w:color w:val="000000"/>
          <w:szCs w:val="28"/>
        </w:rPr>
        <w:t>цифры «</w:t>
      </w:r>
      <w:r>
        <w:rPr>
          <w:b/>
          <w:color w:val="000000"/>
          <w:szCs w:val="28"/>
        </w:rPr>
        <w:t>466594,53145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61430,43039</w:t>
      </w:r>
      <w:r>
        <w:rPr>
          <w:color w:val="000000"/>
          <w:szCs w:val="28"/>
        </w:rPr>
        <w:t xml:space="preserve">»;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453237,84565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448073,74459</w:t>
      </w:r>
      <w:r>
        <w:rPr>
          <w:color w:val="000000"/>
          <w:sz w:val="28"/>
          <w:szCs w:val="28"/>
        </w:rPr>
        <w:t>»;</w:t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оке в 2015 году: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27813,5798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22649,47874</w:t>
      </w:r>
      <w:r>
        <w:rPr>
          <w:color w:val="000000"/>
          <w:sz w:val="28"/>
          <w:szCs w:val="28"/>
        </w:rPr>
        <w:t>»;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color w:val="000000"/>
          <w:sz w:val="28"/>
          <w:szCs w:val="28"/>
        </w:rPr>
        <w:t>цифры «</w:t>
      </w:r>
      <w:r>
        <w:rPr>
          <w:b/>
          <w:color w:val="000000"/>
          <w:sz w:val="28"/>
          <w:szCs w:val="28"/>
        </w:rPr>
        <w:t>115863,4940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10699,392</w:t>
      </w:r>
      <w:bookmarkStart w:id="0" w:name="_GoBack"/>
      <w:bookmarkEnd w:id="0"/>
      <w:r>
        <w:rPr>
          <w:b/>
          <w:color w:val="000000"/>
          <w:sz w:val="28"/>
          <w:szCs w:val="28"/>
        </w:rPr>
        <w:t>94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2. Утвердить в новой редакции План реализации муниципальной программы Тихвинского района «Современное образование в Тихвинском районе на 2014-2017 годы» (приложение).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 Признать утратившим силу </w:t>
      </w:r>
      <w:r>
        <w:rPr>
          <w:b/>
          <w:color w:val="000000"/>
          <w:szCs w:val="28"/>
        </w:rPr>
        <w:t xml:space="preserve">пункт 2 </w:t>
      </w:r>
      <w:r>
        <w:rPr>
          <w:color w:val="000000"/>
          <w:szCs w:val="28"/>
        </w:rPr>
        <w:t xml:space="preserve">постановления администрации Тихвинского района </w:t>
      </w:r>
      <w:r>
        <w:rPr>
          <w:b/>
          <w:color w:val="000000"/>
          <w:szCs w:val="28"/>
        </w:rPr>
        <w:t xml:space="preserve">от 23 ноября 2015 года №01-2856-а </w:t>
      </w:r>
      <w:r>
        <w:rPr>
          <w:color w:val="000000"/>
          <w:szCs w:val="28"/>
        </w:rPr>
        <w:t>«О  внесении изменений в муниципальную программу Тихвинского района «Современное образование в Тихвинском районе на 2014-2017 годы», утвержденную постановлением администрации Тихвинского района от 13 октября 2014 года №01-2920-а».</w:t>
      </w:r>
    </w:p>
    <w:p>
      <w:pPr>
        <w:pStyle w:val="ListParagraph1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заканчивает свое действие </w:t>
      </w:r>
      <w:r>
        <w:rPr>
          <w:b/>
          <w:color w:val="000000"/>
          <w:sz w:val="28"/>
          <w:szCs w:val="28"/>
        </w:rPr>
        <w:t>31 декабря 2015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Тихвинского района по социальным вопросам И.В.Гребешк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главы администрации                                                           Е.А.Рафал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.А.Ефимов</w:t>
      </w:r>
    </w:p>
    <w:p>
      <w:pPr>
        <w:pStyle w:val="Normal"/>
        <w:rPr>
          <w:szCs w:val="28"/>
        </w:rPr>
      </w:pPr>
      <w:r>
        <w:rPr>
          <w:szCs w:val="28"/>
        </w:rPr>
        <w:t>51-74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861"/>
        <w:gridCol w:w="1264"/>
      </w:tblGrid>
      <w:tr>
        <w:trPr>
          <w:trHeight w:val="168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Гребешков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- 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а финансов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Суворова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.Е.Федорова 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экономике и инвестициям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Федор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5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</w:t>
            </w:r>
          </w:p>
        </w:tc>
        <w:tc>
          <w:tcPr>
            <w:tcW w:w="18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Ефимов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444"/>
        <w:gridCol w:w="1762"/>
      </w:tblGrid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фаленок Е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шкова И.В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П.А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8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Е.Ю.</w:t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0773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10773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10773" w:hanging="0"/>
        <w:rPr>
          <w:color w:val="FFFFFF"/>
          <w:szCs w:val="28"/>
        </w:rPr>
      </w:pPr>
      <w:r>
        <w:rPr>
          <w:szCs w:val="28"/>
        </w:rPr>
        <w:t xml:space="preserve">от </w:t>
      </w:r>
      <w:r>
        <w:rPr/>
        <w:t>15 января 2016 г. №01-11-а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532" w:leader="none"/>
          <w:tab w:val="left" w:pos="9751" w:leader="none"/>
          <w:tab w:val="left" w:pos="10981" w:leader="none"/>
          <w:tab w:val="left" w:pos="12271" w:leader="none"/>
          <w:tab w:val="left" w:pos="13463" w:leader="none"/>
          <w:tab w:val="left" w:pos="14916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ЛАН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532" w:leader="none"/>
          <w:tab w:val="left" w:pos="9751" w:leader="none"/>
          <w:tab w:val="left" w:pos="10981" w:leader="none"/>
          <w:tab w:val="left" w:pos="12271" w:leader="none"/>
          <w:tab w:val="left" w:pos="13463" w:leader="none"/>
          <w:tab w:val="left" w:pos="14916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ализации муниципальной программы Тихвинского района </w:t>
      </w:r>
    </w:p>
    <w:p>
      <w:pPr>
        <w:pStyle w:val="Normal"/>
        <w:tabs>
          <w:tab w:val="clear" w:pos="720"/>
          <w:tab w:val="left" w:pos="1843" w:leader="none"/>
          <w:tab w:val="left" w:pos="3207" w:leader="none"/>
          <w:tab w:val="left" w:pos="8532" w:leader="none"/>
          <w:tab w:val="left" w:pos="9751" w:leader="none"/>
          <w:tab w:val="left" w:pos="10981" w:leader="none"/>
          <w:tab w:val="left" w:pos="12271" w:leader="none"/>
          <w:tab w:val="left" w:pos="13463" w:leader="none"/>
          <w:tab w:val="left" w:pos="14916" w:leader="none"/>
        </w:tabs>
        <w:jc w:val="center"/>
        <w:rPr>
          <w:rFonts w:ascii="Calibri" w:hAnsi="Calibri" w:cs="Calibri"/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«Современное образование в Тихвинском районе на 2014-2017 годы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в новой редакции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50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52"/>
        <w:gridCol w:w="1345"/>
        <w:gridCol w:w="1581"/>
        <w:gridCol w:w="1579"/>
        <w:gridCol w:w="1588"/>
        <w:gridCol w:w="1652"/>
        <w:gridCol w:w="1884"/>
      </w:tblGrid>
      <w:tr>
        <w:trPr>
          <w:trHeight w:val="649" w:hRule="atLeast"/>
        </w:trPr>
        <w:tc>
          <w:tcPr>
            <w:tcW w:w="3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основного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(подпрограммы)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оисполнитель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аст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ценк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тыс.руб., в ценах соответствующих лет)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ест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нансирования</w:t>
            </w:r>
          </w:p>
          <w:p>
            <w:pPr>
              <w:pStyle w:val="Normal"/>
              <w:ind w:first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сего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лас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юджет</w:t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. Развитие дошкольного образования</w:t>
            </w:r>
          </w:p>
        </w:tc>
      </w:tr>
      <w:tr>
        <w:trPr>
          <w:trHeight w:val="230" w:hRule="atLeast"/>
        </w:trPr>
        <w:tc>
          <w:tcPr>
            <w:tcW w:w="15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. Мероприятия «Обеспечение выполнения функций бюджетными учреждениями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 790,63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2 790,63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 672,9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09,33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 709,33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 358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050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2. Мероприятие «Реализация основной образовательной программы дошкольного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 500,929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71 500,9296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 558,51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467,0196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 467,0196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800,1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 675,3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3. Мероприятие «Текущий, аварийный ремонт, приобретение оборудования в учреждениях дошко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257,55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2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7,55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4. Мероприятие «Энергосбережение и повышение энергетической эффективности учреждений дошкольного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000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5. Мероприятие «Пожарная безопасность учреждений дошкольного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585,14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1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94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6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6. Мероприятие «Развитие дошкольного образования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 064,9245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9,1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 289,6245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260,6145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76,2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 964,4145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954,3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,1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475,21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2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7. Мероприятие «Развитие учреждений дошкольного образования Тихвинского района по приоритетным направлениям»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827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8. Мероприятие «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дошкольного  образования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635,62214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 635,62214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90,7546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4,8675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14,8675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165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5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9. Мероприятие «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344,4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,9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5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10. Мероприятие «Укрепление материально-технической базы учреждений дошко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57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8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77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2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2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01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8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3,8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9,8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57 456,79829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616 260,05174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8 020,54655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9 251,2791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176,2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7 972,1646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8 102,9145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 440,3191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0 293,48711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3 146,83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3 598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559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7 039,2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1 166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 434,8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 731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5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2. Развитие общего образования  </w:t>
            </w:r>
          </w:p>
        </w:tc>
      </w:tr>
      <w:tr>
        <w:trPr>
          <w:trHeight w:val="29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 Мероприятие «Обеспечение деятельности муниципальных казенных учреждений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8 071,3648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8 071,3648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825,5764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83,2884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383,2884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193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669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 Мероприятие «Реализация основной образовательной программы дошко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368,680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 368,680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162,1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 081,3804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81,3804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751,9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73,3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3. Мероприятие «Обеспечение выполнения муниципального задания бюджетными учреждениями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441,2748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6 441,2748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 144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21,8748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421,8748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437,40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 Мероприятие «Реализация основных общеобразовательных программ в части  финансирования расходов на оплату труда работников общеобразовательных учреждений и учебные расходы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8 66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18 665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8 056,3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589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6 589,8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4 420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9 598,3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5. Мероприятие «Текущий, аварийный ремонт, приобретение оборудования в общеобразовательных учреждениях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88,1945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788,1945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96,5468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9,64771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429,6477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28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2.6. Мероприятие «Ежемесячное денежное вознаграждение за классное руководство»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58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658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7. Мероприятие «Обеспечение питанием в общеобразовательных учреждениях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905,20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 905,2000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666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36,8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236,8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01,2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8. Мероприятие «Реализация переданных полномочий по обеспечению питания в общеобразовательных учреждениях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436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4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4,2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9. Мероприятие «Предоставление компенсации части родительской платы за содержание ребенка в казенных общеобразовательных учреждениях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55,1778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855,1778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48,3453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9,6324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39,63249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3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0. Мероприятие «Обеспечение развития дошкольного образования детей в учреждениях общего образования»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041,88100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213,60000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,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428,28100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81,881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13,6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8,281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1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1. Мероприятие «Пожарная безопасность  учреждений обще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38,8022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938,802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1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,6022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,6022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6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2. Мероприятие «Энергосбережение и повышение энергетической эффективности  учреждений обще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 297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12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3. Мероприятие «Развитие учреждений общего образования Тихвинского района  по приоритетным направлениям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7 705,86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12,3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 924,99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568,577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796,977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37,6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224,39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34,987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23,67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4,7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00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8,37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42,61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4. Мероприятие «Укрепление материально-технической базы учреждений общего образования»</w:t>
            </w:r>
          </w:p>
        </w:tc>
        <w:tc>
          <w:tcPr>
            <w:tcW w:w="1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 105,48938</w:t>
            </w:r>
          </w:p>
        </w:tc>
        <w:tc>
          <w:tcPr>
            <w:tcW w:w="1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 011,00000</w:t>
            </w:r>
          </w:p>
        </w:tc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94,48938</w:t>
            </w:r>
          </w:p>
        </w:tc>
        <w:tc>
          <w:tcPr>
            <w:tcW w:w="18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215,48938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899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16,48938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723,2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112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,2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57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3,40000</w:t>
            </w:r>
          </w:p>
        </w:tc>
        <w:tc>
          <w:tcPr>
            <w:tcW w:w="188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5.  Мероприятие «Присмотр и уход за детьми в группах продленного дня в общеобразовательных школах»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по образованию</w:t>
            </w:r>
          </w:p>
        </w:tc>
        <w:tc>
          <w:tcPr>
            <w:tcW w:w="134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5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8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4 год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6,9932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5.1. Казенные учреждени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,9932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2.15.2. Бюджетные учреждени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2.16. 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3,723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3,7236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93 199,2491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 425,9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651 618,37193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7 154,977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2 745,2092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251,2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5 868,1353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3 625,8739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2 653,8198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4,7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8 648,13656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2 830,9833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9 262,4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99 151,5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110,91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8 537,81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7 950,6000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587,21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50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3. Развитие дополнительного образования </w:t>
            </w:r>
          </w:p>
        </w:tc>
      </w:tr>
      <w:tr>
        <w:trPr>
          <w:trHeight w:val="230" w:hRule="atLeast"/>
        </w:trPr>
        <w:tc>
          <w:tcPr>
            <w:tcW w:w="15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1. Мероприятие «Обеспечение выполнения муниципального задания бюджетными учреждениями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, Комитет КСМ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 894,5036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 894,5036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1.МОУ ДОД Комитета по образованию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572,121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7 572,121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3.1.1.1. Текущее содержание учреждения и заработная плата всех работников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769,90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769,90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981,602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00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500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644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13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1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02,219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802,219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21,1192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7,7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87,7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46,7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3.1.2. МОУ ДОД  Комитета по культур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 322,3824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3 322,3824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2.1.Текущее содержание учреждения и заработная плата всех работников МОУ ДОД  Комитета по культур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8,5666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 018,5666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465,3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41,0666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41,0666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 556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 xml:space="preserve">3.1.2.2. Доведение средней заработной платы педагогических работников дополнительного образования до средней заработной платы в регионе указ Президента РФ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3,8157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303,8157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379,5694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0,2462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520,2462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702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2. Мероприятие «Текущий, аварийный ремонт, приобретение оборудования в учреждениях дополните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3,3898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823,3898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3898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,3898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3. Мероприятие «Пожарная безопасность учреждений дополнительного образования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101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101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1017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,2101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4. Мероприятие «Энергосбережение и повышение энергетической эффективности учреждений дополнительного образования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, Комитет КСМ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,00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7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образованию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4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ОУ ДОД Комитета по культур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4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5. Мероприятие «Развитие учреждений дополнительного образования Тихвинского района по приоритетным направлениям»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 139,4467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283,2858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856,1609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4,9609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928,2858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83,2858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5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3,1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Основное мероприятие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6. Мероприятие «Укрепление материально-технической базы учреждений дополнительного образования»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митет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 xml:space="preserve">по образованию 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007,08000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3,40000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3,680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5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06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3,48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6,8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68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</w:rPr>
              <w:t>3.7. Текущий ремонт и окраска ограждения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сего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1 430,43039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 356,6858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8 073,74459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4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5 341,7516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06,6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3 935,1516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5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2 649,4787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 950,0858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 699,39294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16 год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6 719,60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того 1 + 2 + 3 подпрограмма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 712 086,4778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 602,1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281 235,1094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423 249,2683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4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07 338,2401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 427,4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5 246,9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5 663,9401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5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68 743,61774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74,7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0 891,70947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46 677,20827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6 год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99 580,8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5 711,1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3 869,71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017 год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6 423,81000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9 385,40000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7 038,41000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,000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____</w:t>
      </w:r>
    </w:p>
    <w:sectPr>
      <w:headerReference w:type="default" r:id="rId4"/>
      <w:type w:val="nextPage"/>
      <w:pgSz w:orient="landscape" w:w="16838" w:h="11906"/>
      <w:pgMar w:left="992" w:right="851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  <w:jc w:val="left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6:00Z</dcterms:created>
  <dc:creator>kom-31-4</dc:creator>
  <dc:description/>
  <dc:language>en-US</dc:language>
  <cp:lastModifiedBy>kom-31-4</cp:lastModifiedBy>
  <cp:lastPrinted>2016-01-18T12:45:00Z</cp:lastPrinted>
  <dcterms:modified xsi:type="dcterms:W3CDTF">2016-01-18T09:49:00Z</dcterms:modified>
  <cp:revision>10</cp:revision>
  <dc:subject/>
  <dc:title>АДМИНИСТРАЦИЯ  МУНИЦИПАЛЬНОГО  ОБРАЗОВАНИЯ</dc:title>
</cp:coreProperties>
</file>