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3 июня 2016 г.</w:t>
        <w:tab/>
        <w:t>01-1556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3 октября 2015 года №01-2518-а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ДО НПА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14 сентября 2015 года №01-2263-а), от 07 декабря 2015 года №01-301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3 октября 2015 года №01-2518-а</w:t>
      </w:r>
      <w:r>
        <w:rPr>
          <w:color w:val="000000"/>
          <w:sz w:val="27"/>
          <w:szCs w:val="27"/>
        </w:rPr>
        <w:t xml:space="preserve">, следующие изменения: 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>1.1. в графе «Объемы бюджетных ассигнований  программы» паспорта муниципальной программы Тихвинского района «Современное образование в Тихвинском районе»: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color w:val="000000"/>
          <w:sz w:val="27"/>
          <w:szCs w:val="27"/>
        </w:rPr>
        <w:t xml:space="preserve">цифры «3009115,5» заменить цифрами «3088887,3»; </w:t>
      </w:r>
    </w:p>
    <w:p>
      <w:pPr>
        <w:pStyle w:val="Normal"/>
        <w:numPr>
          <w:ilvl w:val="0"/>
          <w:numId w:val="9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054075,1» заменить цифрами «1083872,2»; </w:t>
      </w:r>
    </w:p>
    <w:p>
      <w:pPr>
        <w:pStyle w:val="Normal"/>
        <w:numPr>
          <w:ilvl w:val="0"/>
          <w:numId w:val="9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03627,9» заменить цифрами «1652841,8»;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color w:val="000000"/>
          <w:sz w:val="27"/>
          <w:szCs w:val="27"/>
        </w:rPr>
        <w:t>цифры «351412,5» заменить цифрами «352173,3»;</w:t>
      </w:r>
    </w:p>
    <w:p>
      <w:pPr>
        <w:pStyle w:val="Normal"/>
        <w:numPr>
          <w:ilvl w:val="0"/>
          <w:numId w:val="9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009115,5» заменить цифрами «3088887,3»;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color w:val="000000"/>
          <w:sz w:val="27"/>
          <w:szCs w:val="27"/>
        </w:rPr>
        <w:t>цифры «927740» заменить цифрами «933271,4»;</w:t>
      </w:r>
    </w:p>
    <w:p>
      <w:pPr>
        <w:pStyle w:val="Normal"/>
        <w:numPr>
          <w:ilvl w:val="0"/>
          <w:numId w:val="9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081375,5» заменить цифрами «2155615,9»;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6 году: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color w:val="000000"/>
          <w:sz w:val="27"/>
          <w:szCs w:val="27"/>
        </w:rPr>
        <w:t>цифры «1005486,6» заменить цифрами «1085258,4»;</w:t>
      </w:r>
    </w:p>
    <w:p>
      <w:pPr>
        <w:pStyle w:val="Normal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10746,8» заменить цифрами «316278,2»;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694739,8» заменить цифрами «768980,2»; </w:t>
      </w:r>
    </w:p>
    <w:p>
      <w:pPr>
        <w:pStyle w:val="1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в разделе 7 «Обоснование объема финансовых ресурсов, необходимых для реализации Программы»: </w:t>
      </w:r>
    </w:p>
    <w:p>
      <w:pPr>
        <w:pStyle w:val="1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009115,5» заменить цифрами «3088887,3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081375,5» заменить цифрами «2155615,9»;</w:t>
      </w:r>
    </w:p>
    <w:p>
      <w:pPr>
        <w:pStyle w:val="1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927740,0» заменить цифрами «933271,4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рограммы 1:</w:t>
      </w:r>
    </w:p>
    <w:p>
      <w:pPr>
        <w:pStyle w:val="Normal"/>
        <w:numPr>
          <w:ilvl w:val="0"/>
          <w:numId w:val="8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054075,1» заменить цифрами «1083872,2»; </w:t>
      </w:r>
    </w:p>
    <w:p>
      <w:pPr>
        <w:pStyle w:val="1"/>
        <w:numPr>
          <w:ilvl w:val="0"/>
          <w:numId w:val="8"/>
        </w:numPr>
        <w:rPr/>
      </w:pPr>
      <w:r>
        <w:rPr>
          <w:color w:val="000000"/>
          <w:sz w:val="27"/>
          <w:szCs w:val="27"/>
        </w:rPr>
        <w:t>цифры «793797,6» заменить цифрами «821536,1»;</w:t>
      </w:r>
    </w:p>
    <w:p>
      <w:pPr>
        <w:pStyle w:val="1"/>
        <w:numPr>
          <w:ilvl w:val="0"/>
          <w:numId w:val="8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60277,5» заменить  цифрами «262336,1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6 году:</w:t>
      </w:r>
    </w:p>
    <w:p>
      <w:pPr>
        <w:pStyle w:val="1"/>
        <w:numPr>
          <w:ilvl w:val="0"/>
          <w:numId w:val="8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36179,2» заменить цифрами «365976,3»;</w:t>
      </w:r>
    </w:p>
    <w:p>
      <w:pPr>
        <w:pStyle w:val="ListParagraph"/>
        <w:numPr>
          <w:ilvl w:val="0"/>
          <w:numId w:val="8"/>
        </w:numPr>
        <w:rPr/>
      </w:pPr>
      <w:r>
        <w:rPr>
          <w:rFonts w:eastAsia="Times New Roman"/>
          <w:color w:val="000000"/>
          <w:sz w:val="27"/>
          <w:szCs w:val="27"/>
        </w:rPr>
        <w:t>цифры «247919,9» заменить цифрами «275658,4»;</w:t>
      </w:r>
    </w:p>
    <w:p>
      <w:pPr>
        <w:pStyle w:val="1"/>
        <w:numPr>
          <w:ilvl w:val="0"/>
          <w:numId w:val="8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88259,3» заменить цифрами «90317,9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рограммы 2:</w:t>
      </w:r>
    </w:p>
    <w:p>
      <w:pPr>
        <w:pStyle w:val="Normal"/>
        <w:numPr>
          <w:ilvl w:val="0"/>
          <w:numId w:val="8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603627,9» заменить цифрами «1652841,8»; </w:t>
      </w:r>
    </w:p>
    <w:p>
      <w:pPr>
        <w:pStyle w:val="ListParagraph"/>
        <w:numPr>
          <w:ilvl w:val="0"/>
          <w:numId w:val="8"/>
        </w:numPr>
        <w:rPr/>
      </w:pPr>
      <w:r>
        <w:rPr>
          <w:color w:val="000000"/>
          <w:sz w:val="27"/>
          <w:szCs w:val="27"/>
        </w:rPr>
        <w:t>цифры «1286086,9» заменить цифрами «1332588,8»;</w:t>
      </w:r>
    </w:p>
    <w:p>
      <w:pPr>
        <w:pStyle w:val="ListParagraph"/>
        <w:numPr>
          <w:ilvl w:val="0"/>
          <w:numId w:val="8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17541,0» заменить цифрами «320253,0».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6 году:</w:t>
      </w:r>
    </w:p>
    <w:p>
      <w:pPr>
        <w:pStyle w:val="1"/>
        <w:numPr>
          <w:ilvl w:val="0"/>
          <w:numId w:val="8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51175,9» заменить цифрами «600389,8»;</w:t>
      </w:r>
    </w:p>
    <w:p>
      <w:pPr>
        <w:pStyle w:val="ListParagraph"/>
        <w:numPr>
          <w:ilvl w:val="0"/>
          <w:numId w:val="8"/>
        </w:numPr>
        <w:rPr/>
      </w:pPr>
      <w:r>
        <w:rPr>
          <w:rFonts w:eastAsia="Times New Roman"/>
          <w:color w:val="000000"/>
          <w:sz w:val="27"/>
          <w:szCs w:val="27"/>
        </w:rPr>
        <w:t>цифры «445328,9» заменить цифрами «491830,8»;</w:t>
      </w:r>
    </w:p>
    <w:p>
      <w:pPr>
        <w:pStyle w:val="ListParagraph"/>
        <w:numPr>
          <w:ilvl w:val="0"/>
          <w:numId w:val="8"/>
        </w:numPr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цифры «105847,0» заменить цифрами «108559,0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рограммы 3:</w:t>
      </w:r>
    </w:p>
    <w:p>
      <w:pPr>
        <w:pStyle w:val="Normal"/>
        <w:numPr>
          <w:ilvl w:val="0"/>
          <w:numId w:val="8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351412,5» заменить цифрами «352173,3»; </w:t>
      </w:r>
    </w:p>
    <w:p>
      <w:pPr>
        <w:pStyle w:val="1"/>
        <w:numPr>
          <w:ilvl w:val="0"/>
          <w:numId w:val="8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49921,5» заменить цифрами «350682,3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6 году:</w:t>
      </w:r>
    </w:p>
    <w:p>
      <w:pPr>
        <w:pStyle w:val="ListParagraph"/>
        <w:numPr>
          <w:ilvl w:val="0"/>
          <w:numId w:val="8"/>
        </w:numPr>
        <w:rPr/>
      </w:pPr>
      <w:r>
        <w:rPr>
          <w:rFonts w:eastAsia="Times New Roman"/>
          <w:color w:val="000000"/>
          <w:sz w:val="27"/>
          <w:szCs w:val="27"/>
        </w:rPr>
        <w:t>цифры «118131,5» заменить цифрами «118892,3»;</w:t>
      </w:r>
    </w:p>
    <w:p>
      <w:pPr>
        <w:pStyle w:val="1"/>
        <w:numPr>
          <w:ilvl w:val="0"/>
          <w:numId w:val="8"/>
        </w:numPr>
        <w:rPr/>
      </w:pPr>
      <w:r>
        <w:rPr>
          <w:color w:val="000000"/>
          <w:sz w:val="27"/>
          <w:szCs w:val="27"/>
        </w:rPr>
        <w:t>цифры «116640,5» заменить цифрами «117401,3»;</w:t>
      </w:r>
    </w:p>
    <w:p>
      <w:pPr>
        <w:pStyle w:val="1"/>
        <w:ind w:left="0" w:firstLine="720"/>
        <w:rPr/>
      </w:pPr>
      <w:r>
        <w:rPr>
          <w:bCs/>
          <w:color w:val="000000"/>
          <w:sz w:val="27"/>
          <w:szCs w:val="27"/>
        </w:rPr>
        <w:t xml:space="preserve">1.3. </w:t>
      </w:r>
      <w:r>
        <w:rPr>
          <w:color w:val="000000"/>
          <w:sz w:val="27"/>
          <w:szCs w:val="27"/>
        </w:rPr>
        <w:t>в разделе 9</w:t>
      </w:r>
      <w:r>
        <w:rPr>
          <w:bCs/>
          <w:color w:val="000000"/>
          <w:sz w:val="27"/>
          <w:szCs w:val="27"/>
        </w:rPr>
        <w:t xml:space="preserve"> «Характеристика подпрограмм Программы</w:t>
      </w:r>
      <w:r>
        <w:rPr>
          <w:color w:val="000000"/>
          <w:sz w:val="27"/>
          <w:szCs w:val="27"/>
        </w:rPr>
        <w:t>»:</w:t>
      </w:r>
    </w:p>
    <w:p>
      <w:pPr>
        <w:pStyle w:val="1"/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ункт 9.1 Подпрограмма 1 «Развитие дошкольного образования»: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567" w:leader="none"/>
        </w:tabs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цифры «1054075,1» заменить цифрами «1083872,2»; 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567" w:leader="none"/>
        </w:tabs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цифры «260277,5» заменить  цифрами «262336,1»;</w:t>
      </w:r>
    </w:p>
    <w:p>
      <w:pPr>
        <w:pStyle w:val="1"/>
        <w:numPr>
          <w:ilvl w:val="0"/>
          <w:numId w:val="6"/>
        </w:numPr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цифры «793797,6» заменить цифрами «821536,1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6 году:</w:t>
      </w:r>
    </w:p>
    <w:p>
      <w:pPr>
        <w:pStyle w:val="1"/>
        <w:numPr>
          <w:ilvl w:val="0"/>
          <w:numId w:val="10"/>
        </w:numPr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цифры «336179,2» заменить цифрами «365976,3»;</w:t>
      </w:r>
    </w:p>
    <w:p>
      <w:pPr>
        <w:pStyle w:val="1"/>
        <w:numPr>
          <w:ilvl w:val="0"/>
          <w:numId w:val="10"/>
        </w:numPr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цифры «88259,3» заменить цифрами «90317,9»;</w:t>
      </w:r>
    </w:p>
    <w:p>
      <w:pPr>
        <w:pStyle w:val="1"/>
        <w:numPr>
          <w:ilvl w:val="0"/>
          <w:numId w:val="10"/>
        </w:numPr>
        <w:rPr/>
      </w:pPr>
      <w:r>
        <w:rPr>
          <w:bCs/>
          <w:color w:val="000000"/>
          <w:sz w:val="27"/>
          <w:szCs w:val="27"/>
        </w:rPr>
        <w:t>цифры «247919,9» заменить цифрами «275658,4»;</w:t>
      </w:r>
    </w:p>
    <w:p>
      <w:pPr>
        <w:pStyle w:val="1"/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ункт 9.2 Подпрограмма 2 «Развитие общего образования»:</w:t>
      </w:r>
    </w:p>
    <w:p>
      <w:pPr>
        <w:pStyle w:val="1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 xml:space="preserve">цифры «1603627,9» заменить цифрами «1652841,8»; 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286086,9» заменить цифрами «1332588,8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17541,0» заменить цифрами «320253,0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6 году:</w:t>
      </w:r>
    </w:p>
    <w:p>
      <w:pPr>
        <w:pStyle w:val="1"/>
        <w:numPr>
          <w:ilvl w:val="0"/>
          <w:numId w:val="12"/>
        </w:numPr>
        <w:rPr/>
      </w:pPr>
      <w:r>
        <w:rPr>
          <w:color w:val="000000"/>
          <w:sz w:val="27"/>
          <w:szCs w:val="27"/>
        </w:rPr>
        <w:t>цифры «551175,9» заменить цифрами «600389,8»;</w:t>
      </w:r>
    </w:p>
    <w:p>
      <w:pPr>
        <w:pStyle w:val="1"/>
        <w:numPr>
          <w:ilvl w:val="0"/>
          <w:numId w:val="1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05847,0» заменить цифрами «108559,0»;</w:t>
      </w:r>
    </w:p>
    <w:p>
      <w:pPr>
        <w:pStyle w:val="1"/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ункт 9.3 Подпрограмма 3 «Развитие дополнительного образования»:</w:t>
      </w:r>
    </w:p>
    <w:p>
      <w:pPr>
        <w:pStyle w:val="1"/>
        <w:numPr>
          <w:ilvl w:val="0"/>
          <w:numId w:val="11"/>
        </w:numPr>
        <w:tabs>
          <w:tab w:val="clear" w:pos="720"/>
          <w:tab w:val="left" w:pos="0" w:leader="none"/>
        </w:tabs>
        <w:rPr/>
      </w:pPr>
      <w:r>
        <w:rPr>
          <w:bCs/>
          <w:color w:val="000000"/>
          <w:sz w:val="27"/>
          <w:szCs w:val="27"/>
        </w:rPr>
        <w:t>цифры «351412,5» заменить цифрами «352173,3»;</w:t>
      </w:r>
    </w:p>
    <w:p>
      <w:pPr>
        <w:pStyle w:val="1"/>
        <w:numPr>
          <w:ilvl w:val="0"/>
          <w:numId w:val="11"/>
        </w:numPr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цифры «349921,5» заменить цифрами «350682,3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6 году:</w:t>
      </w:r>
    </w:p>
    <w:p>
      <w:pPr>
        <w:pStyle w:val="1"/>
        <w:numPr>
          <w:ilvl w:val="0"/>
          <w:numId w:val="7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8131,5» заменить цифрами «118892,3»;</w:t>
      </w:r>
    </w:p>
    <w:p>
      <w:pPr>
        <w:pStyle w:val="1"/>
        <w:numPr>
          <w:ilvl w:val="0"/>
          <w:numId w:val="7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8131,5» заменить цифрами «116640,5».</w:t>
      </w:r>
    </w:p>
    <w:p>
      <w:pPr>
        <w:pStyle w:val="1"/>
        <w:ind w:left="0" w:firstLine="709"/>
        <w:jc w:val="both"/>
        <w:rPr/>
      </w:pPr>
      <w:r>
        <w:rPr>
          <w:sz w:val="28"/>
          <w:szCs w:val="28"/>
        </w:rPr>
        <w:t xml:space="preserve">2. Утвердить План реализации муниципальной программы Тихвинского района «Современное образование в Тихвинском районе» в новой редакции (приложение).  </w:t>
      </w:r>
    </w:p>
    <w:p>
      <w:pPr>
        <w:pStyle w:val="ListParagraph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В.В.Пастухов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.А.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6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773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773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773" w:hanging="0"/>
        <w:rPr/>
      </w:pPr>
      <w:r>
        <w:rPr>
          <w:szCs w:val="28"/>
        </w:rPr>
        <w:t xml:space="preserve">от </w:t>
      </w:r>
      <w:r>
        <w:rPr/>
        <w:t>03 июня 2016 г. №01-1556-а</w:t>
      </w:r>
      <w:r>
        <w:rPr>
          <w:szCs w:val="28"/>
        </w:rPr>
        <w:tab/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20"/>
          <w:tab w:val="left" w:pos="2576" w:leader="none"/>
          <w:tab w:val="left" w:pos="3940" w:leader="none"/>
          <w:tab w:val="left" w:pos="9857" w:leader="none"/>
          <w:tab w:val="left" w:pos="10963" w:leader="none"/>
          <w:tab w:val="left" w:pos="12193" w:leader="none"/>
          <w:tab w:val="left" w:pos="13198" w:leader="none"/>
          <w:tab w:val="left" w:pos="14291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tabs>
          <w:tab w:val="clear" w:pos="720"/>
          <w:tab w:val="left" w:pos="2576" w:leader="none"/>
          <w:tab w:val="left" w:pos="3940" w:leader="none"/>
          <w:tab w:val="left" w:pos="9857" w:leader="none"/>
          <w:tab w:val="left" w:pos="10963" w:leader="none"/>
          <w:tab w:val="left" w:pos="12193" w:leader="none"/>
          <w:tab w:val="left" w:pos="13198" w:leader="none"/>
          <w:tab w:val="left" w:pos="14291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</w:t>
      </w:r>
    </w:p>
    <w:p>
      <w:pPr>
        <w:pStyle w:val="Normal"/>
        <w:tabs>
          <w:tab w:val="clear" w:pos="720"/>
          <w:tab w:val="left" w:pos="2576" w:leader="none"/>
          <w:tab w:val="left" w:pos="3940" w:leader="none"/>
          <w:tab w:val="left" w:pos="9857" w:leader="none"/>
          <w:tab w:val="left" w:pos="10963" w:leader="none"/>
          <w:tab w:val="left" w:pos="12193" w:leader="none"/>
          <w:tab w:val="left" w:pos="13198" w:leader="none"/>
          <w:tab w:val="left" w:pos="14291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«Современное образование в Тихвинском районе»</w:t>
      </w:r>
    </w:p>
    <w:p>
      <w:pPr>
        <w:pStyle w:val="Normal"/>
        <w:tabs>
          <w:tab w:val="clear" w:pos="720"/>
          <w:tab w:val="left" w:pos="2576" w:leader="none"/>
          <w:tab w:val="left" w:pos="3940" w:leader="none"/>
          <w:tab w:val="left" w:pos="9857" w:leader="none"/>
          <w:tab w:val="left" w:pos="10963" w:leader="none"/>
          <w:tab w:val="left" w:pos="12193" w:leader="none"/>
          <w:tab w:val="left" w:pos="13198" w:leader="none"/>
          <w:tab w:val="left" w:pos="14291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в новой редакции)</w:t>
      </w:r>
    </w:p>
    <w:p>
      <w:pPr>
        <w:pStyle w:val="Normal"/>
        <w:tabs>
          <w:tab w:val="clear" w:pos="720"/>
          <w:tab w:val="left" w:pos="2576" w:leader="none"/>
          <w:tab w:val="left" w:pos="3940" w:leader="none"/>
          <w:tab w:val="left" w:pos="9857" w:leader="none"/>
          <w:tab w:val="left" w:pos="10963" w:leader="none"/>
          <w:tab w:val="left" w:pos="12193" w:leader="none"/>
          <w:tab w:val="left" w:pos="13198" w:leader="none"/>
          <w:tab w:val="left" w:pos="14291" w:leader="none"/>
        </w:tabs>
        <w:jc w:val="center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51"/>
        <w:gridCol w:w="2462"/>
        <w:gridCol w:w="46"/>
        <w:gridCol w:w="1238"/>
        <w:gridCol w:w="1211"/>
        <w:gridCol w:w="850"/>
        <w:gridCol w:w="43"/>
        <w:gridCol w:w="315"/>
        <w:gridCol w:w="985"/>
        <w:gridCol w:w="1320"/>
        <w:gridCol w:w="1157"/>
      </w:tblGrid>
      <w:tr>
        <w:trPr>
          <w:trHeight w:val="70" w:hRule="atLeast"/>
        </w:trPr>
        <w:tc>
          <w:tcPr>
            <w:tcW w:w="5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 составе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мы (подпрограммы)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астник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и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расходов (тыс.руб., в ценах соответствующих лет)</w:t>
            </w:r>
          </w:p>
        </w:tc>
      </w:tr>
      <w:tr>
        <w:trPr>
          <w:trHeight w:val="735" w:hRule="atLeast"/>
        </w:trPr>
        <w:tc>
          <w:tcPr>
            <w:tcW w:w="5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2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1. Развитие дошкольного образования детей Тихвинского района</w:t>
            </w:r>
          </w:p>
        </w:tc>
      </w:tr>
      <w:tr>
        <w:trPr>
          <w:trHeight w:val="184" w:hRule="atLeast"/>
        </w:trPr>
        <w:tc>
          <w:tcPr>
            <w:tcW w:w="152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1. Основное мероприятие " Реализация образовательных программ дошкольного образования"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образова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3187,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816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027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7070,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206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0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1148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13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0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4968,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995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0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1.1.  Предоставление субсидий муниципальным бюджетным организациям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02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027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9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9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9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1.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 за исключением расходов на содержание зданий и оплату коммунальных  услуг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8160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816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061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06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139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13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959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95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2. Основное мероприятие "Развитие инфраструктуры дошкольного образования"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образова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274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26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4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9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98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2.1. Укрепление материально- технической базы  организаций дошкольного образовани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59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5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9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2.2. Проектно-сметная документация, установка АИТП и ремонт помещений для АИТП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3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3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3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3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2.3. Укрепление материально- технической базы  организаций дошкольного образовани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12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2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3. Основное мероприятие "Содействие развитию дошкольного образования"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образова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3.1. Проведение конкурса профессионального мастерства "Воспитатель года"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4. Основное мероприятие " Оказание мер социальной поддержки семьям, имеющим детей"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образова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364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36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85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8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26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2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52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5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4.1.1. Выплата компенсации части родительской платы за присмотр и уход за 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02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0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1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2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8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4.1.2. Реализация переданных полномоч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2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5976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65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317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1774,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76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00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6121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11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00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ПОДПРОГРАММЕ 1: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3872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153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233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2. Развитие начального общего, основного общего и среднего общего образования  детей Тихвинского района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1. Основное мероприятие "Реализация образовательных программ общего образования"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образованию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17 9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6 74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 22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3 8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6 74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 084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2 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5 61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 072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1 4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4 38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 072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1.1. Обеспечение деятельности муниципальных  казенных организаций"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 6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 603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5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53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5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53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5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53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1.2. Предоставление субсидий муниципальным бюджетным организация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 6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 61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37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37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37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1.3.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 учебных пособий, средств обучения, ( за исключением расходов на содержание зданий и оплату коммунальных  услуг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6 6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6 62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6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62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6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61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3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38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1.4.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2. Основное мероприятие "Реализация  образовательных  программ дошкольного образования" в казенных общеобразовательных организация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 0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 05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7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7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2.2.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 за исключением расходов на содержание зданий и оплату коммунальных  услуг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0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09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7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1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3. Основное мероприятие " Оказание мер социальной поддержки семьям, имеющим детей"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73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6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0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6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3.1. Выплата компенсации части родительской платы за присмотр и уход за 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73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6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4. Основное мероприятие " Развитие инфраструктуры общего образования"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83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1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83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66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7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7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4.1. Укрепление материально- технической базы организаций общего образования"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8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83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97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3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2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7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7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4.2. Проектно-сметная документация, установка АИТП и ремонт помещений для АИТ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7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7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4.3. Проведение капитальных ремонтов спортивных объект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4.4. Создание в ОУ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5. Основное мероприятие "Содействие развитию общего образования"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3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 22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6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6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48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5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9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01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01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6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72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01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5.1. Развитие образовательного и воспитательного потенциала системы общего образовани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325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1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1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5.2. Предоставление питания на бесплатной основе ( 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"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 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57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3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36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5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96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5.3. Реализация переданных полномочий по обеспечению питания в общеобразовательных организациях"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8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5.4. Укрепление материально-технической базы организаций общего образов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5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5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5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6. Основное мероприятие "Поддержка талантливой молодёжи"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6.1.   Участие в конкурсах, соревнованиях и олимпиадах областного и всероссийского уровня, других мероприятиях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 3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1 83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8 55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5 9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0 10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 84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6 4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0 65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 84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 2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52 8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32 58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0 25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2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. Развитие дополнительного образования детей</w:t>
            </w:r>
          </w:p>
        </w:tc>
      </w:tr>
      <w:tr>
        <w:trPr>
          <w:trHeight w:val="207" w:hRule="atLeast"/>
        </w:trPr>
        <w:tc>
          <w:tcPr>
            <w:tcW w:w="152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1. Основное мероприятие" Реализация программ дополнительного образования детей "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2 1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2 118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0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039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0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039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0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039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1.1.  Предоставление субсидий муниципальным бюджетным организациям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2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 23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 41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 41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 41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1.2. Доведение средней заработной платы педагогических работников дополнительного образования до средней заработной платы в регионе указ Президента РФ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888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29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29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29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2. Основное мероприятие "Развитие инфраструктуры дополнительного образования"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4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9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918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9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46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7 г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85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85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2.1. Укрепление материально-технической базы организаций дополнительного образования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00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36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7 г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85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85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2.2. Проектно-сметная документация, установка АИТП и ремонт помещений для АИТП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2.3. Укрепление материально-технической базы организаций дополнительного образования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9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9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3. Основное мероприятие  "Содействие развитию дополнительного образования"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3.1. Оплата канала связи "Ленинградская областная корпоративная образовательная сеть"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4. Основное мероприятие "Поддержка талантливой молодежи"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4.1.  Обеспечение участия в конкурсах, соревнованиях и олимпиадах областного и всероссийского уровня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 8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9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7 401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6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6 64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6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6 64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3: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2 1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9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0 682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1 + 2 + 3 подпрограмма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16 год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5 2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8 98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6 278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4 3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5 87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8 49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9 2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0 76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8 49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88 8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55 61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33 271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qFormat/>
    <w:rPr>
      <w:b/>
      <w:sz w:val="22"/>
      <w:lang w:val="ru-RU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43:00Z</dcterms:created>
  <dc:creator>kom-31-2</dc:creator>
  <dc:description/>
  <cp:keywords/>
  <dc:language>en-US</dc:language>
  <cp:lastModifiedBy>kom-31-2</cp:lastModifiedBy>
  <cp:lastPrinted>2016-06-03T16:56:00Z</cp:lastPrinted>
  <dcterms:modified xsi:type="dcterms:W3CDTF">2016-06-03T13:56:00Z</dcterms:modified>
  <cp:revision>6</cp:revision>
  <dc:subject/>
  <dc:title>АДМИНИСТРАЦИЯ  МУНИЦИПАЛЬНОГО  ОБРАЗОВАНИЯ</dc:title>
</cp:coreProperties>
</file>