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8 августа 2017 г.</w:t>
        <w:tab/>
        <w:t>01-212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краткосрочного плана реализации в 2018 году Региональной программы капитального ремонта общего имущества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оответствии с частью 7 статьи 168 Жилищного кодекса Российской Федерации, областным законом от 29 ноября 2013 года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Тихвинского района ПОСТАНОВЛЯЕТ:  </w:t>
      </w:r>
    </w:p>
    <w:p>
      <w:pPr>
        <w:pStyle w:val="Normal"/>
        <w:ind w:firstLine="720"/>
        <w:rPr/>
      </w:pPr>
      <w:r>
        <w:rPr>
          <w:szCs w:val="28"/>
        </w:rPr>
        <w:t>1. Утвердить краткосрочный план реализации в 2018 году Региональной программы капитального ремонта общего имущества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 (приложение).</w:t>
      </w:r>
    </w:p>
    <w:p>
      <w:pPr>
        <w:pStyle w:val="Normal"/>
        <w:ind w:firstLine="708"/>
        <w:rPr>
          <w:szCs w:val="28"/>
        </w:rPr>
      </w:pPr>
      <w:r>
        <w:rPr>
          <w:szCs w:val="28"/>
          <w:shd w:fill="FFFFFF" w:val="clear"/>
        </w:rPr>
        <w:t>2.  Опубликовать</w:t>
      </w:r>
      <w:r>
        <w:rPr>
          <w:szCs w:val="28"/>
        </w:rPr>
        <w:t xml:space="preserve"> краткосрочный план реализации в 2018 году Региональной программы капитального ремонта общего имущества в многоквартирных домах, расположенных на территории муниципального образования Тихвинское городское поселение Тихвинского муниципального района Ленинградской области</w:t>
      </w:r>
      <w:r>
        <w:rPr>
          <w:szCs w:val="28"/>
          <w:shd w:fill="FFFFFF" w:val="clear"/>
        </w:rPr>
        <w:t>, в газете «Трудовая слава» и разместить на официальном сайте Тихвин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Контроль за исполнением постановления возложить на </w:t>
      </w:r>
      <w:r>
        <w:rPr>
          <w:szCs w:val="28"/>
          <w:shd w:fill="FFFFFF" w:val="clear"/>
        </w:rPr>
        <w:t>заместителя главы администрации по коммунальному хозяйству и строительству.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С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84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огласовано: 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"/>
        <w:gridCol w:w="1560"/>
      </w:tblGrid>
      <w:tr>
        <w:trPr>
          <w:trHeight w:val="537" w:hRule="atLeast"/>
        </w:trPr>
        <w:tc>
          <w:tcPr>
            <w:tcW w:w="5388" w:type="dxa"/>
            <w:tcBorders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Заместитель главы администрации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      </w:t>
            </w:r>
            <w:r>
              <w:rPr>
                <w:rStyle w:val="Appleconvertedspace"/>
                <w:b/>
                <w:i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Ю.А. Наумов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.В. Каливецкий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ведующего общим отделом </w:t>
              <w:tab/>
              <w:tab/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сылка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л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КХ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ридический отде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удовая слава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1"/>
        <w:keepNext w:val="false"/>
        <w:widowControl w:val="false"/>
        <w:ind w:firstLine="4961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2"/>
        <w:keepNext w:val="false"/>
        <w:widowControl w:val="false"/>
        <w:ind w:left="12240" w:right="96"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bookmarkStart w:id="0" w:name="RANGE!A1%3AT93"/>
      <w:r>
        <w:rPr>
          <w:rFonts w:cs="Times New Roman" w:ascii="Times New Roman" w:hAnsi="Times New Roman"/>
          <w:b w:val="false"/>
          <w:sz w:val="20"/>
          <w:szCs w:val="24"/>
        </w:rPr>
        <w:t xml:space="preserve">УТВЕРЖДЕН  </w:t>
      </w:r>
    </w:p>
    <w:p>
      <w:pPr>
        <w:pStyle w:val="Normal"/>
        <w:ind w:left="12240" w:right="99" w:hanging="0"/>
        <w:rPr>
          <w:sz w:val="20"/>
          <w:szCs w:val="24"/>
        </w:rPr>
      </w:pPr>
      <w:r>
        <w:rPr>
          <w:sz w:val="20"/>
          <w:szCs w:val="24"/>
        </w:rPr>
        <w:t xml:space="preserve">постановлением администрации </w:t>
      </w:r>
    </w:p>
    <w:p>
      <w:pPr>
        <w:pStyle w:val="Normal"/>
        <w:ind w:left="12240" w:right="99" w:hanging="0"/>
        <w:rPr>
          <w:sz w:val="20"/>
          <w:szCs w:val="24"/>
        </w:rPr>
      </w:pPr>
      <w:r>
        <w:rPr>
          <w:sz w:val="20"/>
          <w:szCs w:val="24"/>
        </w:rPr>
        <w:t>Тихвинского района</w:t>
      </w:r>
    </w:p>
    <w:p>
      <w:pPr>
        <w:pStyle w:val="Heading1"/>
        <w:ind w:left="12240" w:right="99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  <w:t>от 08 августа 2017 г. №01-2126-а</w:t>
      </w:r>
    </w:p>
    <w:p>
      <w:pPr>
        <w:pStyle w:val="Normal"/>
        <w:widowControl w:val="false"/>
        <w:autoSpaceDE w:val="false"/>
        <w:ind w:left="12240" w:hanging="0"/>
        <w:rPr>
          <w:sz w:val="20"/>
          <w:szCs w:val="24"/>
        </w:rPr>
      </w:pPr>
      <w:r>
        <w:rPr>
          <w:sz w:val="20"/>
          <w:szCs w:val="24"/>
        </w:rPr>
        <w:t>(приложение)</w:t>
      </w:r>
    </w:p>
    <w:p>
      <w:pPr>
        <w:pStyle w:val="Normal"/>
        <w:tabs>
          <w:tab w:val="clear" w:pos="720"/>
          <w:tab w:val="left" w:pos="28831" w:leader="none"/>
        </w:tabs>
        <w:ind w:left="7308" w:hanging="0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tabs>
          <w:tab w:val="clear" w:pos="720"/>
          <w:tab w:val="left" w:pos="28831" w:leader="none"/>
        </w:tabs>
        <w:ind w:left="7308" w:hanging="0"/>
        <w:jc w:val="center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</w:rPr>
      </w:r>
    </w:p>
    <w:p>
      <w:pPr>
        <w:pStyle w:val="Normal"/>
        <w:tabs>
          <w:tab w:val="clear" w:pos="720"/>
          <w:tab w:val="left" w:pos="28831" w:leader="none"/>
        </w:tabs>
        <w:ind w:left="108" w:hanging="0"/>
        <w:jc w:val="center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  <w:t>Краткосрочный план реализации в 2018 году Региональной программы капитального ремонта общего имущества в многоквартирных домах, расположенных на территории</w:t>
      </w:r>
    </w:p>
    <w:p>
      <w:pPr>
        <w:pStyle w:val="Normal"/>
        <w:tabs>
          <w:tab w:val="clear" w:pos="720"/>
          <w:tab w:val="left" w:pos="28831" w:leader="none"/>
        </w:tabs>
        <w:ind w:left="108" w:hanging="0"/>
        <w:jc w:val="center"/>
        <w:rPr>
          <w:b/>
          <w:b/>
          <w:bCs/>
          <w:sz w:val="18"/>
          <w:szCs w:val="14"/>
        </w:rPr>
      </w:pPr>
      <w:bookmarkStart w:id="1" w:name="RANGE!A1%3AT93"/>
      <w:r>
        <w:rPr>
          <w:b/>
          <w:bCs/>
          <w:sz w:val="18"/>
          <w:szCs w:val="14"/>
        </w:rPr>
        <w:t>муниципального образования Тихвинское городское поселение Тихвинского муниципального района</w:t>
      </w:r>
      <w:bookmarkEnd w:id="1"/>
    </w:p>
    <w:p>
      <w:pPr>
        <w:pStyle w:val="Normal"/>
        <w:tabs>
          <w:tab w:val="clear" w:pos="720"/>
          <w:tab w:val="left" w:pos="28831" w:leader="none"/>
        </w:tabs>
        <w:ind w:left="108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090" w:leader="none"/>
          <w:tab w:val="left" w:pos="6753" w:leader="none"/>
          <w:tab w:val="left" w:pos="7950" w:leader="none"/>
          <w:tab w:val="left" w:pos="26160" w:leader="none"/>
          <w:tab w:val="left" w:pos="27549" w:leader="none"/>
          <w:tab w:val="left" w:pos="28831" w:leader="none"/>
        </w:tabs>
        <w:ind w:left="108" w:hanging="0"/>
        <w:jc w:val="center"/>
        <w:rPr>
          <w:sz w:val="16"/>
          <w:szCs w:val="14"/>
        </w:rPr>
      </w:pPr>
      <w:r>
        <w:rPr>
          <w:b/>
          <w:bCs/>
          <w:sz w:val="16"/>
          <w:szCs w:val="14"/>
        </w:rPr>
        <w:t>I. Перечень многоквартирных домов, которые подлежат капитальному ремонту в 2018 году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9"/>
        <w:gridCol w:w="709"/>
        <w:gridCol w:w="567"/>
        <w:gridCol w:w="703"/>
        <w:gridCol w:w="383"/>
        <w:gridCol w:w="383"/>
        <w:gridCol w:w="943"/>
        <w:gridCol w:w="911"/>
        <w:gridCol w:w="992"/>
        <w:gridCol w:w="709"/>
        <w:gridCol w:w="1134"/>
        <w:gridCol w:w="461"/>
        <w:gridCol w:w="531"/>
        <w:gridCol w:w="567"/>
        <w:gridCol w:w="1026"/>
        <w:gridCol w:w="958"/>
        <w:gridCol w:w="759"/>
        <w:gridCol w:w="1022"/>
        <w:gridCol w:w="556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 стен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этажей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одъездо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ая площадь МКД, всего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щадь помещений МКД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телей, зарегистрированных в МКД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ая дата завершения работ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соб формирования фонда капитального ремонта</w:t>
            </w:r>
          </w:p>
        </w:tc>
      </w:tr>
      <w:tr>
        <w:trPr>
          <w:trHeight w:val="18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вершение последнего капитального ремонт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 счет средств собственников помещений в МКД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.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/кв.м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6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Тихвинское городское поселение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72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 764,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 764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5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89 487,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89 487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6,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5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5 022,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5 022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,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 967,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 967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5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457,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457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270,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270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8 396,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8 396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7 698,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7 698,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1 707,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1 707,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,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911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91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 868,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 868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4 500,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4 50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8 630,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8 630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,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0 627,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0 627,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,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8 775,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8 775,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,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5 536,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5 536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,8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5 568,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5 568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,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3 287,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3 287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2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6 832,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6 832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,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008 012,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8 012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,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 д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8 648,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8 648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3,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47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307,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307,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6,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0 454,7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0 454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881,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2 446,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2 446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,4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7,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6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4 759,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4 759,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3,8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7 068,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7 068,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,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0,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5 351,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5 351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2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226,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226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2,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732,4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732,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307,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307,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97,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924,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924,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6,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978,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978,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,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1 127,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1 127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3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4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3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8 476,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8 476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3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9 845,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9 845,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,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3, 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5,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1 099,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1 099,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,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3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 577,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 577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,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3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8,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 617,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 617,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,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3,  д.4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3,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0 075,7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010 075,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8,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5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598,6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598,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5,  д.41 к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429 558,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 558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7,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5,  д.41 к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 558,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 558,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,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6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5 430,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5 430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чебный городок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6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7 207,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7 207,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5,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чебный городок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23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9 305,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9 305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,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чебный городок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688,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688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ул. Коммунаров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373,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373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Тихвин,ул.Новгородская, д.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 017,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 017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5,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Труда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 048,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 048,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1,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 Тихвин, 4 мкр., д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591,54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8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3 720,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3 720,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,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4 мкр., д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8 728,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8 728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,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Шведский пр.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3 059,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3 059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Красава, ул.Больничн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74,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74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Больничн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569,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569,8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Вокзальная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 096,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 096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,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Вокзальн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 487,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 487,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7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 Комсомоль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 313,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 313,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4,5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 Комсомольская,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 496,6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 496,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8,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 Комсомольская, д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727,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727,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 Комсомольская,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 174,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 174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,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 Комсомольская, д.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898,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898,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5,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 Комсомольская, д. 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о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772,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772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,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ул. Борисова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1 862,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1 862,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,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Плаунская д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1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 686,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20 686,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7,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Плаунская 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 936,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 936,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7,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6 043,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66 043,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6 456,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6 456,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,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483 556,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3 556,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,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4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 272,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 272,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2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7 900,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7 900,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1 995,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1 995,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7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 728,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 728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,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2 870,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2 870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нел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248,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248,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Коммунаров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279,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279,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,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Орловская, д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636,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636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Красная, д. 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422,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422,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4,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Красная, д.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935,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935,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,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Социалистическая, д.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112,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112,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,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Советская, д. 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76,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76,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7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Советская, д. 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рев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76,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76,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,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Новгородская, д.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319,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319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,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Карла Маркса, д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ич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3 024,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3 024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64,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</w:t>
            </w:r>
          </w:p>
        </w:tc>
      </w:tr>
      <w:tr>
        <w:trPr>
          <w:trHeight w:val="312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Тихвинскому городскому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049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 43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 68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981 796,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981 796,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,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Тихвинскому городскому поселению</w:t>
              <w:br/>
              <w:t xml:space="preserve"> со строительным контро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 368 456,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 368 456,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x</w:t>
            </w:r>
          </w:p>
        </w:tc>
      </w:tr>
    </w:tbl>
    <w:p>
      <w:pPr>
        <w:pStyle w:val="Normal"/>
        <w:ind w:right="-1" w:firstLine="709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II. Реестр многоквартирных домов, которые подлежат капитальному ремонту в 2018 году</w:t>
      </w:r>
    </w:p>
    <w:p>
      <w:pPr>
        <w:pStyle w:val="Normal"/>
        <w:tabs>
          <w:tab w:val="clear" w:pos="720"/>
          <w:tab w:val="left" w:pos="1217" w:leader="none"/>
          <w:tab w:val="left" w:pos="2740" w:leader="none"/>
          <w:tab w:val="left" w:pos="3650" w:leader="none"/>
          <w:tab w:val="left" w:pos="4529" w:leader="none"/>
          <w:tab w:val="left" w:pos="5507" w:leader="none"/>
          <w:tab w:val="left" w:pos="6670" w:leader="none"/>
          <w:tab w:val="left" w:pos="7728" w:leader="none"/>
          <w:tab w:val="left" w:pos="8734" w:leader="none"/>
          <w:tab w:val="left" w:pos="9740" w:leader="none"/>
          <w:tab w:val="left" w:pos="10715" w:leader="none"/>
          <w:tab w:val="left" w:pos="11291" w:leader="none"/>
          <w:tab w:val="left" w:pos="11719" w:leader="none"/>
          <w:tab w:val="left" w:pos="12265" w:leader="none"/>
          <w:tab w:val="left" w:pos="12811" w:leader="none"/>
          <w:tab w:val="left" w:pos="13278" w:leader="none"/>
          <w:tab w:val="left" w:pos="13706" w:leader="none"/>
          <w:tab w:val="left" w:pos="14252" w:leader="none"/>
          <w:tab w:val="left" w:pos="14798" w:leader="none"/>
          <w:tab w:val="left" w:pos="15330" w:leader="none"/>
          <w:tab w:val="left" w:pos="15758" w:leader="none"/>
          <w:tab w:val="left" w:pos="16225" w:leader="none"/>
          <w:tab w:val="left" w:pos="16653" w:leader="none"/>
          <w:tab w:val="left" w:pos="17670" w:leader="none"/>
        </w:tabs>
        <w:ind w:left="108" w:hanging="0"/>
        <w:jc w:val="left"/>
        <w:rPr/>
      </w:pPr>
      <w:r>
        <w:rPr/>
        <w:t> </w:t>
      </w:r>
      <w:r>
        <w:rPr/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tbl>
      <w:tblPr>
        <w:tblW w:w="16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910"/>
        <w:gridCol w:w="649"/>
        <w:gridCol w:w="621"/>
        <w:gridCol w:w="655"/>
        <w:gridCol w:w="709"/>
        <w:gridCol w:w="567"/>
        <w:gridCol w:w="709"/>
        <w:gridCol w:w="567"/>
        <w:gridCol w:w="576"/>
        <w:gridCol w:w="416"/>
        <w:gridCol w:w="567"/>
        <w:gridCol w:w="851"/>
        <w:gridCol w:w="529"/>
        <w:gridCol w:w="464"/>
        <w:gridCol w:w="708"/>
        <w:gridCol w:w="994"/>
        <w:gridCol w:w="550"/>
        <w:gridCol w:w="428"/>
        <w:gridCol w:w="14"/>
        <w:gridCol w:w="453"/>
        <w:gridCol w:w="539"/>
        <w:gridCol w:w="566"/>
        <w:gridCol w:w="991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\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оимость капитального ремонта ВСЕГ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2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работ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внутридомовых инженерных систе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асад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фундамен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епление  фасадов</w:t>
            </w:r>
          </w:p>
        </w:tc>
        <w:tc>
          <w:tcPr>
            <w:tcW w:w="5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коллективных (общедомовых) ПУ и УУ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ные работы(ФОНД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бот по инженерным система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газоснабжен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холод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етей горяче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систем водоотведен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б.м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ое образование Тихвинское городское посел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 764,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 764,99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 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89 487,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9,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89 487,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 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5 022,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80,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5 022,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 967,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 967,9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 д.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457,0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457,0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 д.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270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270,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8 396,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8 396,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7 698,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7 698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1 707,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1 707,0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911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911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 868,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 868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4 500,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4 500,2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8 630,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8 630,9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0 627,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0 627,1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8 775,8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8 775,8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5 536,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5 536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 д.2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5 568,8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5 568,8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2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3 287,3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3 287,3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27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6 832,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6 832,3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 д.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8 012,8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8 012,8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 д.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8 648,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8 648,3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307,97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 307,9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0 454,7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0 454,7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2 446,3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2 446,3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4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4 759,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4 759,9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 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7 068,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7 068,4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5 351,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5 351,1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226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226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732,4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 732,4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307,5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307,5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924,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924,2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978,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978,2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1, д.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1 127,3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1 127,3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3, д.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8 476,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8 476,5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3, д.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9 845,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9 845,1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3, д. 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1 099,8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1 099,8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3, д.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 577,5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7 577,5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3, д.3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 617,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 617,2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3,  д.41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0 075,7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0 075,7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5, д.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598,6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598,6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5,  д.41 к.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 558,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 558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5,  д.41 к.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 558,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9 558,4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микрорайон 6, д.2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5 430,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5 430,0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чебный городок д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7 207,5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7 207,5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чебный городок д.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9 305,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9 305,0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чебный городок д.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688,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688,3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ул. Коммунаров д.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373,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373,0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Тихвин,ул.Новгородская, д. 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 017,5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 017,5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Труда д.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 048,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 048,5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 Тихвин, 4 мкр., д. 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3 720,6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3 720,6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4 мкр., д. 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8 728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8 728,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Шведский пр., д.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3 059,5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3 059,5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Красава, ул.Больничная, д.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74,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174,9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Больничная, д.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569,8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569,8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Вокзальная, д.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 096,4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 096,4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Вокзальная, д.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 487,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 487,3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 Комсомольская, д.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 313,9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 313,9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 Комсомольская, д. 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 496,6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 496,6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 Комсомольская, д. 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727,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 727,2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 Комсомольская, д. 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 174,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 174,2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 Комсомольская, д. 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898,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898,2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.  Красава, ул. Комсомольская, д. 8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772,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 772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ул. Борисова д.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1 862,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1 862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Плаунская д. 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 686,4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 686,4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Плаунская д. 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 936,8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 936,8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6 043,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6 043,1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6 456,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6 456,5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3 556,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3 556,9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 272,9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5 272,9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3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7 900,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7 900,2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1 995,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1 995,2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 728,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 728,03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2 870,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2 870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 4 микрорайон, д. 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248,3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 248,3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Коммунаров, д.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279,7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279,7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Орловская, д. 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636,3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636,3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Красная, д. 9б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422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422,7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Красная, д. 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935,2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935,2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Социалистическая, д. 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112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112,9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Советская, д. 1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76,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76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Советская, д. 14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76,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76,3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Новгородская, д. 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319,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319,64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Тихвин, ул. Карла Маркса, д. 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83 024,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  <w:t>2 383 024,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Тихвинскому городскому поселению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 981 796,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0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2"/>
              </w:rPr>
            </w:pPr>
            <w:r>
              <w:rPr>
                <w:b/>
                <w:bCs/>
                <w:sz w:val="10"/>
                <w:szCs w:val="12"/>
              </w:rPr>
              <w:t>2 383 024,1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540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 844 509,7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2 754 262,13</w:t>
            </w:r>
          </w:p>
        </w:tc>
      </w:tr>
      <w:tr>
        <w:trPr>
          <w:trHeight w:val="372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строительного контро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6 669,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 по Тихвинскому городскому поселению</w:t>
              <w:br/>
              <w:t xml:space="preserve"> со строительным контролем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 368 465,2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type w:val="nextPage"/>
      <w:pgSz w:orient="landscape" w:w="16838" w:h="11906"/>
      <w:pgMar w:left="340" w:right="567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01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8-08T11:51:00Z</cp:lastPrinted>
  <dcterms:modified xsi:type="dcterms:W3CDTF">2017-08-08T08:52:00Z</dcterms:modified>
  <cp:revision>5</cp:revision>
  <dc:subject/>
  <dc:title>АДМИНИСТРАЦИЯ  МУНИЦИПАЛЬНОГО  ОБРАЗОВАНИЯ</dc:title>
</cp:coreProperties>
</file>