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7 декабря 2019 г.</w:t>
        <w:tab/>
        <w:t>01-301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 изъятии для муниципальных нужд земельного участка по адресу: Ленинградская область, Тихвинский муниципальный район, Тихвинское городское поселение, город Тихвин, улица Советская, дом 23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 жилых помещений в многоквартирном жилом доме, расположенном на участке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400 ДО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8"/>
        </w:rPr>
        <w:t xml:space="preserve">В связи с признанием многоквартирного жилого дома по адресу: </w:t>
      </w:r>
      <w:r>
        <w:rPr>
          <w:b/>
          <w:color w:val="000000"/>
          <w:szCs w:val="28"/>
        </w:rPr>
        <w:t>Ленинградская область, Тихвинский муниципальный район, Тихвинское городское поселение, город Тихвин, улица Советская, дом 23</w:t>
      </w:r>
      <w:r>
        <w:rPr>
          <w:color w:val="000000"/>
          <w:szCs w:val="28"/>
        </w:rPr>
        <w:t>, аварийным и подлежащим сносу на основании постановления администрации Тихвинского района от 18 июня 2018 года №01-1442-а «</w:t>
      </w:r>
      <w:r>
        <w:rPr>
          <w:color w:val="000000"/>
        </w:rPr>
        <w:t>О признании многоквартирного жилого дома по адресу: Ленинградская область, Тихвинский муниципальный район, Тихвинское городское поселение, город Тихвин,  улица Советская, дом 23, аварийным и подлежащим сносу</w:t>
      </w:r>
      <w:r>
        <w:rPr>
          <w:color w:val="000000"/>
          <w:szCs w:val="28"/>
        </w:rPr>
        <w:t>»; руководствуясь статьей 279 Гражданского кодекса Российской Федерации; статьями 11, 49, 56.2-56.10 Земельного кодекса Российской Федерации; статьей 32 Жилищного кодекса Российской Федерации, администрация Тихвинского района ПОСТАНОВЛЯЕТ: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 Изъять для муниципальных нужд:</w:t>
      </w:r>
    </w:p>
    <w:p>
      <w:pPr>
        <w:pStyle w:val="Normal"/>
        <w:autoSpaceDE w:val="false"/>
        <w:ind w:left="142" w:hanging="142"/>
        <w:rPr/>
      </w:pPr>
      <w:r>
        <w:rPr>
          <w:color w:val="000000"/>
          <w:szCs w:val="28"/>
        </w:rPr>
        <w:t>- земельный участок с кадастровым номером 47:13:1202004:23 площадью 691 квадратный метр, расположенный по адресу: Ленинградская область, Тихвинский муниципальный район, Тихвинское городское поселение, город Тихвин, улица Советская, дом 23, принадлежащий на праве общей долевой собственности собственникам жилых помещений в многоквартирном жилом доме, расположенном на участке;</w:t>
      </w:r>
    </w:p>
    <w:p>
      <w:pPr>
        <w:pStyle w:val="Normal"/>
        <w:autoSpaceDE w:val="false"/>
        <w:ind w:left="142" w:hanging="142"/>
        <w:rPr/>
      </w:pPr>
      <w:r>
        <w:rPr>
          <w:color w:val="000000"/>
          <w:szCs w:val="28"/>
        </w:rPr>
        <w:t>- жилое помещение – двухкомнатную квартиру №1 общей площадью 27,7 квадратных метра (кадастровый номер 47:13:1201004:227), расположенную на первом этаже многоквартирного жилого дома по адресу: Ленинградская область, Тихвинский муниципальный район, Тихвинское городское поселение, город Тихвин, улица Советская, дом 23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142" w:hanging="142"/>
        <w:rPr/>
      </w:pPr>
      <w:r>
        <w:rPr>
          <w:color w:val="000000"/>
          <w:szCs w:val="28"/>
        </w:rPr>
        <w:t>- жилое помещение – двухкомнатную квартиру №2 общей площадью 26,6 квадратных метра (кадастровый номер 47:13:1201004:224), расположенную на первом этаже многоквартирного жилого дома по адресу: Ленинградская область, Тихвинский муниципальный район, Тихвинское городское поселение, город Тихвин, улица Советская, дом 23;</w:t>
      </w:r>
    </w:p>
    <w:p>
      <w:pPr>
        <w:pStyle w:val="Normal"/>
        <w:autoSpaceDE w:val="false"/>
        <w:ind w:left="142" w:hanging="142"/>
        <w:rPr/>
      </w:pPr>
      <w:r>
        <w:rPr>
          <w:color w:val="000000"/>
          <w:szCs w:val="28"/>
        </w:rPr>
        <w:t>- жилое помещение – двухкомнатную квартиру №3 общей площадью 26,9 квадратных метра (кадастровый номер 47:13:1201004:225), расположенную на втором этаже многоквартирного жилого дома по адресу: Ленинградская область, Тихвинский муниципальный район, Тихвинское городское поселение, город Тихвин, улица Советская, дом 23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В десятидневный срок со дня принятия настоящего постановления опубликовать его в газете «Трудовая слава» и разместить в информационно-телекоммуникационной сети Интернет на официальном сайте Тихвинского района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szCs w:val="28"/>
        </w:rPr>
        <w:t>3. В десятидневный срок со дня принятия настоящего постановления направить его собственникам изымаемой недвижимости, а также</w:t>
      </w:r>
      <w:r>
        <w:rPr>
          <w:color w:val="000000"/>
          <w:szCs w:val="28"/>
        </w:rPr>
        <w:t xml:space="preserve"> в </w:t>
      </w:r>
      <w:r>
        <w:rPr>
          <w:szCs w:val="28"/>
        </w:rPr>
        <w:t>Тихвинский отдел Управления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. Осуществить организационно-правовые мероприятия, связанные с изъятием объектов недвижимости, указанных в пункте 1 настоящего постановления, в порядке, предусмотренном статьей 32 Жилищного кодекса Российской Федерации, статьями 56.7-56.10 Земельного кодекса Российской Федерации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5. Контроль за исполнением постановления возложить на заместителя главы администрации по коммунальному хозяйству и строительству. </w:t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Ю.А.Наум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>Соколова Татьяна Викторо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5-593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7"/>
        <w:gridCol w:w="1520"/>
        <w:gridCol w:w="949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челин А.Е.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рцов А.М.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рцов А.М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жилищным отделом</w:t>
            </w:r>
          </w:p>
        </w:tc>
        <w:tc>
          <w:tcPr>
            <w:tcW w:w="15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колова Т.В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управлению муниципальным имуществом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Якушина Т.В.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468"/>
        <w:gridCol w:w="2050"/>
      </w:tblGrid>
      <w:tr>
        <w:trPr/>
        <w:tc>
          <w:tcPr>
            <w:tcW w:w="6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илищный отдел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управлению муниципальным имуществом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НО «Редакция газеты «Трудовая слава»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468"/>
        <w:gridCol w:w="2050"/>
      </w:tblGrid>
      <w:tr>
        <w:trPr>
          <w:trHeight w:val="70" w:hRule="atLeast"/>
        </w:trPr>
        <w:tc>
          <w:tcPr>
            <w:tcW w:w="655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23:00Z</dcterms:created>
  <dc:creator>kom-31-2</dc:creator>
  <dc:description/>
  <cp:keywords/>
  <dc:language>en-US</dc:language>
  <cp:lastModifiedBy>kom-31-2</cp:lastModifiedBy>
  <cp:lastPrinted>2019-12-17T11:38:00Z</cp:lastPrinted>
  <dcterms:modified xsi:type="dcterms:W3CDTF">2019-12-17T08:39:00Z</dcterms:modified>
  <cp:revision>5</cp:revision>
  <dc:subject/>
  <dc:title>АДМИНИСТРАЦИЯ  МУНИЦИПАЛЬНОГО  ОБРАЗОВАНИЯ</dc:title>
</cp:coreProperties>
</file>