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8 декабря 2019 г.</w:t>
        <w:tab/>
        <w:t>01-303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от 15 октября 2019 года №01-2417-а 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 1700 ДО НПА</w:t>
            </w:r>
          </w:p>
        </w:tc>
      </w:tr>
    </w:tbl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>В соответствии с постановлением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администрация Тихвинского района ПОСТАНОВЛЯЕТ: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5 октября 2019 года №01-2417а</w:t>
      </w:r>
      <w:r>
        <w:rPr>
          <w:color w:val="000000"/>
          <w:sz w:val="27"/>
          <w:szCs w:val="27"/>
        </w:rPr>
        <w:t xml:space="preserve">, следующие изменения: 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>1.1. в графе «Объемы бюджетных ассигнований  программы» паспорта муниципальной программы Тихвинского района «Современное образование в Тихвинском районе»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4014327,2» заменить цифрами «4515170,3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419451,6» заменить цифрами «1485064,9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419400,5» заменить цифрами «2534941,6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75475,1» заменить цифрами «495163,8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4014327,2» заменить цифрами «4515170,3»;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060725,5» заменить цифрами «1561568,6»;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0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14213,9» заменить цифрами «1481161,6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57463,3» заменить цифрами «524411,0».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1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31439,0» заменить цифрами «1498386,7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51631,1» заменить цифрами «518578,8».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2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68674,3» заменить цифрами «1535622,0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51631,1» заменить цифрами «518578,8».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1.2. в разделе 6 «Обоснование объема финансовых ресурсов, необходимых для реализации Программы»: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4014327,2» заменить цифрами «4515170,3»;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060725,5» заменить цифрами «1561568,6».</w:t>
      </w:r>
    </w:p>
    <w:p>
      <w:pPr>
        <w:pStyle w:val="1"/>
        <w:ind w:left="284" w:hanging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Подпрограммы « Развитие дошкольного образования детей Тихвинского района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419451,6» заменить цифрами «1485064,9»;</w:t>
      </w:r>
    </w:p>
    <w:p>
      <w:pPr>
        <w:pStyle w:val="ListParagraph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52371,6» заменить цифрами «417984,9».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0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69717,3» заменить цифрами «491588,4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7457,2» заменить цифрами «139328,3».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1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69717,3» заменить цифрами «491588,4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7457,2» заменить цифрами «139328,3».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2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80017,0» заменить цифрами «501888,1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7457,2» заменить цифрами «139328,3».</w:t>
      </w:r>
    </w:p>
    <w:p>
      <w:pPr>
        <w:pStyle w:val="1"/>
        <w:ind w:left="284" w:hanging="0"/>
        <w:rPr/>
      </w:pPr>
      <w:r>
        <w:rPr>
          <w:i/>
          <w:color w:val="000000"/>
          <w:sz w:val="27"/>
          <w:szCs w:val="27"/>
        </w:rPr>
        <w:t>Подпрограммы «Развитие начального общего, основного общего и среднего общего образования детей Тихвинского района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419400,5» заменить цифрами «2534941,6»;</w:t>
      </w:r>
    </w:p>
    <w:p>
      <w:pPr>
        <w:pStyle w:val="ListParagraph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32878,8» заменить цифрами «648419,9».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0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786004,9» заменить цифрами «824518,6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81514,4» заменить цифрами «220028,1».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1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803230,0» заменить цифрами «841743,7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75682,2» заменить цифрами «214195,9».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2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830165,6» заменить цифрами «868679,3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75682,2» заменить цифрами «214195,9».</w:t>
      </w:r>
    </w:p>
    <w:p>
      <w:pPr>
        <w:pStyle w:val="1"/>
        <w:ind w:left="284" w:hanging="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Подпрограммы «Развитие дополнительного образования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75475,1» заменить цифрами «495163,8»; 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75475,1» заменить цифрами «495163,8».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0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8491,7» заменить цифрами «165054,6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8491,7» заменить цифрами «165054,6».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1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8491,7» заменить цифрами «165054,6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8491,7» заменить цифрами «165054,6».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2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8491,7» заменить цифрами «165054,6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8491,7» заменить цифрами «165054,6».</w:t>
      </w:r>
    </w:p>
    <w:p>
      <w:pPr>
        <w:pStyle w:val="1"/>
        <w:ind w:left="0" w:firstLine="709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1.3. </w:t>
      </w:r>
      <w:r>
        <w:rPr>
          <w:color w:val="000000"/>
          <w:sz w:val="27"/>
          <w:szCs w:val="27"/>
        </w:rPr>
        <w:t>в разделе 8</w:t>
      </w:r>
      <w:r>
        <w:rPr>
          <w:bCs/>
          <w:color w:val="000000"/>
          <w:sz w:val="27"/>
          <w:szCs w:val="27"/>
        </w:rPr>
        <w:t xml:space="preserve"> «Характеристика подпрограмм Программы</w:t>
      </w:r>
      <w:r>
        <w:rPr>
          <w:color w:val="000000"/>
          <w:sz w:val="27"/>
          <w:szCs w:val="27"/>
        </w:rPr>
        <w:t>»:</w:t>
      </w:r>
    </w:p>
    <w:p>
      <w:pPr>
        <w:pStyle w:val="1"/>
        <w:ind w:left="0" w:hanging="0"/>
        <w:rPr/>
      </w:pPr>
      <w:r>
        <w:rPr>
          <w:bCs/>
          <w:color w:val="000000"/>
          <w:sz w:val="27"/>
          <w:szCs w:val="27"/>
        </w:rPr>
        <w:t>пункт 8.1. Подпрограмма «Развитие дошкольного образования детей Тихвинского района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419451,6» заменить цифрами «1485064,9»;</w:t>
      </w:r>
    </w:p>
    <w:p>
      <w:pPr>
        <w:pStyle w:val="ListParagraph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52371,6» заменить цифрами «417984,9».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0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69717,3» заменить цифрами «491588,4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7457,2» заменить цифрами «139328,3».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1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69717,3» заменить цифрами «491588,4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7457,2» заменить цифрами «139328,3».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2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80017,0» заменить цифрами «501888,1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7457,2» заменить цифрами «139328,3».</w:t>
      </w:r>
    </w:p>
    <w:p>
      <w:pPr>
        <w:pStyle w:val="1"/>
        <w:ind w:lef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ункт 8.2. Подпрограмма  «Развитие начального общего, основного общего и среднего общего образования детей Тихвинского района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419400,5» заменить цифрами «2534941,6»;</w:t>
      </w:r>
    </w:p>
    <w:p>
      <w:pPr>
        <w:pStyle w:val="ListParagraph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32878,8» заменить цифрами «648419,9».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0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786004,9» заменить цифрами «824518,6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81514,4» заменить цифрами «220028,1».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1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803230,0» заменить цифрами «841743,7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75682,2» заменить цифрами «214195,9».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2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830165,6» заменить цифрами «868679,3»;</w:t>
      </w:r>
    </w:p>
    <w:p>
      <w:pPr>
        <w:pStyle w:val="1"/>
        <w:ind w:left="28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75682,2» заменить цифрами «214195,9».</w:t>
      </w:r>
    </w:p>
    <w:p>
      <w:pPr>
        <w:pStyle w:val="1"/>
        <w:ind w:left="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ункт 8.3. Подпрограмма  «Развитие дополнительного образования»:</w:t>
      </w:r>
    </w:p>
    <w:p>
      <w:pPr>
        <w:pStyle w:val="Normal"/>
        <w:numPr>
          <w:ilvl w:val="0"/>
          <w:numId w:val="3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175475,1» заменить цифрами «495163,8»; </w:t>
      </w:r>
    </w:p>
    <w:p>
      <w:pPr>
        <w:pStyle w:val="1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75475,1» заменить цифрами «495163,8».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0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8491,7» заменить цифрами «165054,6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8491,7» заменить цифрами «165054,6».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1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8491,7» заменить цифрами «165054,6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8491,7» заменить цифрами «165054,6».</w:t>
      </w:r>
    </w:p>
    <w:p>
      <w:pPr>
        <w:pStyle w:val="Normal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2 году: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8491,7» заменить цифрами «165054,6»;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8491,7» заменить цифрами «165054,6».</w:t>
      </w:r>
    </w:p>
    <w:p>
      <w:pPr>
        <w:pStyle w:val="1"/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1.3. изложить </w:t>
      </w:r>
      <w:r>
        <w:rPr>
          <w:b/>
          <w:color w:val="000000"/>
          <w:sz w:val="27"/>
          <w:szCs w:val="27"/>
        </w:rPr>
        <w:t>приложение №2 «План реализации муниципальной программы Тихвинского района «Современное образование в Тихвинском районе»</w:t>
      </w:r>
      <w:r>
        <w:rPr>
          <w:color w:val="000000"/>
          <w:sz w:val="27"/>
          <w:szCs w:val="27"/>
        </w:rPr>
        <w:t xml:space="preserve"> в новой редакции (приложение).</w:t>
      </w:r>
    </w:p>
    <w:p>
      <w:pPr>
        <w:pStyle w:val="Normal"/>
        <w:ind w:firstLine="709"/>
        <w:rPr/>
      </w:pPr>
      <w:r>
        <w:rPr>
          <w:sz w:val="27"/>
          <w:szCs w:val="27"/>
        </w:rPr>
        <w:t>2. Постановление вступает в силу с 1 января 2020 года.</w:t>
      </w:r>
    </w:p>
    <w:p>
      <w:pPr>
        <w:pStyle w:val="Normal"/>
        <w:ind w:firstLine="709"/>
        <w:rPr/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Ю.А.На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фимов Валерий Анатольевич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авранская И.Г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Максимов В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а И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 В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а С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5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13425" w:leader="none"/>
        </w:tabs>
        <w:ind w:left="10206" w:hanging="0"/>
        <w:rPr/>
      </w:pPr>
      <w:r>
        <w:rPr>
          <w:szCs w:val="28"/>
        </w:rPr>
        <w:t>от 18 декабря 2019 г. №01-3031-а</w:t>
        <w:tab/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2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autoSpaceDE w:val="false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йона «Современное образование </w:t>
      </w:r>
    </w:p>
    <w:p>
      <w:pPr>
        <w:pStyle w:val="Normal"/>
        <w:autoSpaceDE w:val="false"/>
        <w:ind w:left="10206" w:hanging="0"/>
        <w:jc w:val="lef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Тихвинском районе»</w:t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86" w:leader="none"/>
          <w:tab w:val="left" w:pos="3937" w:leader="none"/>
          <w:tab w:val="left" w:pos="11987" w:leader="none"/>
          <w:tab w:val="left" w:pos="12705" w:leader="none"/>
          <w:tab w:val="left" w:pos="14188" w:leader="none"/>
          <w:tab w:val="left" w:pos="15390" w:leader="none"/>
          <w:tab w:val="left" w:pos="16458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Cs w:val="28"/>
        </w:rPr>
        <w:t>ПЛАН</w:t>
      </w:r>
    </w:p>
    <w:p>
      <w:pPr>
        <w:pStyle w:val="Normal"/>
        <w:tabs>
          <w:tab w:val="clear" w:pos="720"/>
          <w:tab w:val="left" w:pos="2286" w:leader="none"/>
          <w:tab w:val="left" w:pos="3937" w:leader="none"/>
          <w:tab w:val="left" w:pos="11987" w:leader="none"/>
          <w:tab w:val="left" w:pos="12705" w:leader="none"/>
          <w:tab w:val="left" w:pos="14188" w:leader="none"/>
          <w:tab w:val="left" w:pos="15390" w:leader="none"/>
          <w:tab w:val="left" w:pos="16458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Cs w:val="28"/>
        </w:rPr>
        <w:t>реализации муниципальной программы Тихвинского района</w:t>
      </w:r>
    </w:p>
    <w:p>
      <w:pPr>
        <w:pStyle w:val="Normal"/>
        <w:tabs>
          <w:tab w:val="clear" w:pos="720"/>
          <w:tab w:val="left" w:pos="2286" w:leader="none"/>
          <w:tab w:val="left" w:pos="3937" w:leader="none"/>
          <w:tab w:val="left" w:pos="11987" w:leader="none"/>
          <w:tab w:val="left" w:pos="12705" w:leader="none"/>
          <w:tab w:val="left" w:pos="14188" w:leader="none"/>
          <w:tab w:val="left" w:pos="15390" w:leader="none"/>
          <w:tab w:val="left" w:pos="16458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Cs w:val="28"/>
        </w:rPr>
        <w:t>«Современное образование в Тихвинском районе»</w:t>
      </w:r>
    </w:p>
    <w:p>
      <w:pPr>
        <w:pStyle w:val="Normal"/>
        <w:tabs>
          <w:tab w:val="clear" w:pos="720"/>
          <w:tab w:val="left" w:pos="2286" w:leader="none"/>
          <w:tab w:val="left" w:pos="15390" w:leader="none"/>
          <w:tab w:val="left" w:pos="16458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Cs w:val="28"/>
        </w:rPr>
        <w:t>в новой редакции</w:t>
      </w:r>
    </w:p>
    <w:p>
      <w:pPr>
        <w:pStyle w:val="Normal"/>
        <w:tabs>
          <w:tab w:val="clear" w:pos="720"/>
          <w:tab w:val="left" w:pos="2286" w:leader="none"/>
          <w:tab w:val="left" w:pos="3937" w:leader="none"/>
          <w:tab w:val="left" w:pos="11987" w:leader="none"/>
          <w:tab w:val="left" w:pos="12705" w:leader="none"/>
          <w:tab w:val="left" w:pos="14188" w:leader="none"/>
          <w:tab w:val="left" w:pos="15390" w:leader="none"/>
          <w:tab w:val="left" w:pos="16458" w:leader="none"/>
        </w:tabs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286" w:leader="none"/>
          <w:tab w:val="left" w:pos="3937" w:leader="none"/>
          <w:tab w:val="left" w:pos="11987" w:leader="none"/>
          <w:tab w:val="left" w:pos="12705" w:leader="none"/>
          <w:tab w:val="left" w:pos="14188" w:leader="none"/>
          <w:tab w:val="left" w:pos="15390" w:leader="none"/>
          <w:tab w:val="left" w:pos="16458" w:leader="none"/>
        </w:tabs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1959"/>
        <w:gridCol w:w="1462"/>
        <w:gridCol w:w="1474"/>
        <w:gridCol w:w="696"/>
        <w:gridCol w:w="1120"/>
        <w:gridCol w:w="1117"/>
        <w:gridCol w:w="1054"/>
      </w:tblGrid>
      <w:tr>
        <w:trPr>
          <w:trHeight w:val="470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основного мероприятия в сост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й программы (подпрограммы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, соисполнитель, участни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 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источники финансирования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151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. Развитие дошкольного образования детей Тихвинского района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1. Основное мероприятие «Реализация образовательных программ дошкольного образован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340 75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015 742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25 01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3 48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5 14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8 33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3 48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5 14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8 33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3 785,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45 447,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8 338,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1.1.  Обеспечение деятельности (услуги, работы) муниципальных бюджетных учрежде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5 01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5 01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33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33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33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33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33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33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1.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 услуг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5 74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5 742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14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14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5 14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14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44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447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2. Основное мероприятие «Развитие инфраструктуры дошкольного образован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2 08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2 089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 69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 69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 69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 69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 69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 69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2.1. 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 20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 20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0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0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0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0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0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0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2.2. Укрепление материально-технической базы учреждений дошкольного образ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5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3. Основное мероприятие «Содействие развитию дошкольного образован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8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3.1. Мероприятия и проек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4. Основное мероприятие «Оказание мер социальной поддержки семьям, имеющим детей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, комитет социальной защи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1 55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1 337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2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 18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 11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 18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 11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 18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 11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4.1. 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Ленинград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42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428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02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1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1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1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1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4.2. Реализация переданных полномочий по выплате компенсации части родительской платы за присмотр и уход за детьми в образовательных учреждениях, реализующих основную общеобразовательную программу дошкольного образования, расположенных на территории Ленинградской област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,7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,7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4.3. Компенсация отдельным категориям граждан за содержание ребёнка (детей) дошкольного возраста в муниципальных дошкольных образовательных учреждения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социальной защи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5. Основное мероприятие «Проекты на развитие общественной инфраструктуры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5.1. Поддержка развития общественной инфраструктуры муниципального значения Тихвинск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.6. Основное мероприятие «Независимая оценка качества условий образовательной деятельност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6.1. Проведение независимой оценки качества условий образовательной деятельности организаций, расположенных на территории Тихвинск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: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58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26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328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58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26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328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 88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55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328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85 064,9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7 080,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7 984,9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 ПОДПРОГРАММЕ 1: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. Развитие начального общего, основного общего и среднего общего образования  детей Тихвинского района</w:t>
            </w:r>
          </w:p>
        </w:tc>
      </w:tr>
      <w:tr>
        <w:trPr>
          <w:trHeight w:val="227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1. Основное мероприятие «Реализация образовательных программ общего образования»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107 121,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 660 381,4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46 739,6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76 44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27 536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8 91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4 22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55 31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8 91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6 44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77 52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8 91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1. Обеспечение деятельности муниципальных  казенных учреждений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 440,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 440,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48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1 48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48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8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48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8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2. Обеспечение деятельности (услуги, работы) муниципальных бюджетных учреждений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 149,6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149,6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38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 38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38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8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38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8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.ч. ГП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3.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 учебных пособий, средств обучения, (за исключением расходов на содержание зданий и оплату коммунальных  услуг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60 38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60 38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 53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 536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 316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 31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52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52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3.1.  по казенным общеобразовательным учреждения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6 18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6 18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1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41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4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240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52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525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3.2. по бюджетным общеобразовательным учреждения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64 2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64 20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 12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 121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07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075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00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003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4. Развитие кадрового потенциала системы общего образ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2. Основное мероприятие «Реализация  образовательных  программ дошкольного образования в казенных общеобразовательных учреждениях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0 69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0 697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 1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 1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 41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 417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 1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 1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2.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 69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 697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1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17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3. Основное мероприятие «Оказание мер социальной поддержки семьям, имеющим детей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, комитет социальной защи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 10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40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70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70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0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70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0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70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80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3.1. 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Ленинград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0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0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3.2. Возмещение затрат отдельным категориям обучающихся в муниципальных общеобразовательных учреждениях, проживающих в сельской местност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социальной защи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5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5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3.3. Компенсация отдельным категориям граждан за содержание ребёнка (детей) дошкольного возраста в муниципальных дошкольных образовательных учреждения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социальной защи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3.4. Возмещение затрат отдельным категориям обучающихся в муниципальных общеобразовательных учреждениях, проживающих на отдаленных улицах и переулках города Тихви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социальной защи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4. Основное мероприятие «Развитие инфраструктуры общего образован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85 38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85 38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 79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 794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 79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 794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 79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 794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4.1. 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 194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 19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39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39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39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39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39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39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4.2. Укрепление материально-технической базы организаций общего образ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0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08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9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9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9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4.3. Организация электронного и дистанционного обучения детей-инвалидов обучающихся в муниципальных общеобразовательных учреждения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5. Основное мероприятие «Содействие развитию общего образован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3 179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0 04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137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1 05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 01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4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1 05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 01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4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1 05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 01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4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5.1. Мероприятия и проект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37,7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37,7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5.2. Предоставление питания на бесплатной основе (с частичной компенсацией его стоимости) обучающимся в муниципальных образовательных учреждениях, реализующих основные общеобразовательные программ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13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13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0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04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1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1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1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1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5.3. Реализация переданных полномочий по обеспечению питания в общеобразовательных учреждения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6. Основное мероприятие «Поддержка талантливой молодёж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28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045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1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1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1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1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1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1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6.1.   Мероприятия и проект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80,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45,6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7. Основное мероприятие «Реновация организаций общего образован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83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83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83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83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2.7.1. Комплексный капитальный ремонт МОУ "СОШ №5" (капитальный ремонт; приобретение немонтируемого оборудования; транспортные расходы, разборка и сборка мебели, погрузо-разгрузочные работы, вывоз крупногабаритных отходов; строительный контроль, авторский надзор, внесение изменений в проектно-сметную документацию, инструментальные исследования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3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3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3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8. Основное мероприятие "Организация антинаркотических мероприятий по формированию здорового образа жизни и мероприятий по культурному и патриотическому воспитанию граждан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7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7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8.1. Мероприятия и проек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9. Основное мероприятие «Проекты на развитие общественной инфраструктуры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5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59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9.1. Поддержка развития общественной инфраструктуры муниципального значения Тихвинск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9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.10. Основное мероприятие «Независимая оценка качества условий образовательной деятельност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0.1. Проведение независимой оценки качества условий образовательной деятельности организаций, расположенных на территории Тихвинск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: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 51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 49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28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 74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 547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19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 67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 483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19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34 941,6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86 521,7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8 419,9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 ПОДПРОГРАММЕ 2: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51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. Развитие дополнительного образования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1. Основное мероприятие «Реализация программ дополнительного образования детей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, комитет по культур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40 77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40 77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6 92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6 92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6 92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6 92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6 92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6 92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1.1.  Обеспечение деятельности (услуги, работы) муниципальных бюджетных учреждений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по культуре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 181,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 181,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6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6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6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6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60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6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1.2 Доведение средней заработной платы педагогических работников дополнительного образования до средней заработной платы в регионе указ Президента Российской Федераци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по культуре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 594,7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 594,7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6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64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6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64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64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64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2 .Основное мероприятие «Развитие инфраструктуры дополнительного образован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, комитет по культур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2 71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2 71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 57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 57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 57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 57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 57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 57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2.1. 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по культуре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334,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334,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4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44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4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44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4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44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2.2. Укрепление материально-технической базы организаций дополнительного образовани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7,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7,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3. Основное мероприятие  «Содействие развитию дополнительного образования»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3.1. Мероприятия и проект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4. Основное мероприятие «Поддержка талантливой молодеж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7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7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4.1.  Мероприятия и проект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5. Основное мероприятие «Проекты на развитие общественной инфраструктуры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, комитет по культур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6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65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5.1. Поддержка развития общественной инфраструктуры муниципального значения Тихвинск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, комитет по культур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5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.6. Основное мероприятие «Независимая оценка качества условий образовательной деятельност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6.1. Проведение независимой оценки качества условий образовательной деятельности организаций, расположенных на территории Тихвинск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54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54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54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54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54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054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5 163,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5 163,8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 ПОДПРОГРАММЕ 3: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того 1 + 2 + 3 подпрограммам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81 161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6 75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4 41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98 38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9 807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8 578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35 62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7 043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8 578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15 17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53 601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61 568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szCs w:val="28"/>
        </w:rPr>
        <w:t>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qFormat/>
    <w:rPr>
      <w:b/>
      <w:sz w:val="22"/>
      <w:lang w:val="ru-RU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09:00Z</dcterms:created>
  <dc:creator>kom-31-2</dc:creator>
  <dc:description/>
  <cp:keywords/>
  <dc:language>en-US</dc:language>
  <cp:lastModifiedBy>kom-31-2</cp:lastModifiedBy>
  <cp:lastPrinted>2019-12-18T15:11:00Z</cp:lastPrinted>
  <dcterms:modified xsi:type="dcterms:W3CDTF">2019-12-18T12:12:00Z</dcterms:modified>
  <cp:revision>9</cp:revision>
  <dc:subject/>
  <dc:title>АДМИНИСТРАЦИЯ  МУНИЦИПАЛЬНОГО  ОБРАЗОВАНИЯ</dc:title>
</cp:coreProperties>
</file>