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октября 2016 г.</w:t>
        <w:tab/>
        <w:t>01-314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Cs w:val="24"/>
        </w:rPr>
        <w:t>В  соответствии с постановлением администрации Тихвинского района от 26 августа 2013 года №01-2390-а (редакция от 23 октября 2015 года № 01-2616-а)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постановлением администрации Тихвинского района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в целях создания условий для эффективного и устойчивого развития коммунальной и инженерной инфраструктуры в Тихвинском городском поселении, администрация Тихвинского района ПОСТАНОВЛЯЕТ: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1. Утвердить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.  </w:t>
      </w:r>
    </w:p>
    <w:p>
      <w:pPr>
        <w:pStyle w:val="Normal"/>
        <w:autoSpaceDE w:val="false"/>
        <w:rPr>
          <w:szCs w:val="24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/>
          <w:szCs w:val="24"/>
        </w:rPr>
        <w:t xml:space="preserve">2. Финансирование расходов, связанных с реализацией муниципальной программы Тихвинского городского поселения </w:t>
      </w:r>
      <w:r>
        <w:rPr>
          <w:color w:val="000000"/>
          <w:szCs w:val="24"/>
        </w:rPr>
        <w:t>«Обеспечение устойчивого функционирования коммунальной и инженерной инфраструктуры»,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autoSpaceDE w:val="false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>3.  Постановление вступает в силу с 01 января 2017 года.</w:t>
      </w:r>
    </w:p>
    <w:p>
      <w:pPr>
        <w:pStyle w:val="Normal"/>
        <w:autoSpaceDE w:val="false"/>
        <w:rPr>
          <w:rFonts w:cs="Arial"/>
          <w:sz w:val="32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 Наумова.</w:t>
      </w:r>
    </w:p>
    <w:p>
      <w:pPr>
        <w:pStyle w:val="Normal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Л.В.Богдашова, 56058</w:t>
      </w:r>
    </w:p>
    <w:p>
      <w:pPr>
        <w:pStyle w:val="Normal"/>
        <w:rPr/>
      </w:pPr>
      <w:r>
        <w:rPr>
          <w:color w:val="000000"/>
          <w:sz w:val="20"/>
        </w:rPr>
        <w:t>И.В.Медникова, 793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i/>
          <w:i/>
          <w:color w:val="000000"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  <w:r>
        <w:rPr>
          <w:i/>
          <w:color w:val="000000"/>
          <w:sz w:val="18"/>
          <w:szCs w:val="18"/>
        </w:rPr>
        <w:tab/>
        <w:tab/>
      </w:r>
      <w:r>
        <w:rPr>
          <w:b w:val="false"/>
          <w:i/>
          <w:sz w:val="18"/>
          <w:szCs w:val="18"/>
        </w:rPr>
        <w:t>Ю.А. Наумов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</w:t>
        <w:tab/>
        <w:tab/>
        <w:tab/>
        <w:t xml:space="preserve">С.А. Суворова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        </w:t>
        <w:tab/>
        <w:tab/>
        <w:t>О.В. Каливецки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      </w:t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</w:t>
        <w:tab/>
        <w:tab/>
        <w:t>В.В. Макси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</w:t>
        <w:tab/>
        <w:tab/>
        <w:t>Л.Е. Федор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5964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4"/>
        <w:gridCol w:w="570"/>
      </w:tblGrid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. главы по коммунальному хозяйству и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</w:t>
            </w:r>
            <w:r>
              <w:rPr>
                <w:i/>
                <w:sz w:val="18"/>
                <w:szCs w:val="18"/>
              </w:rPr>
              <w:t>по экономике и инвестиция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строительству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4 октября 2016 г. №01-3142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Обеспечение устойчивого функционирования и развити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альной и инженерной инфраструктуры</w:t>
      </w:r>
      <w:r>
        <w:rPr>
          <w:b/>
          <w:color w:val="000000"/>
          <w:sz w:val="24"/>
          <w:szCs w:val="24"/>
        </w:rPr>
        <w:t xml:space="preserve"> в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Тихвинском городском поселении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беспечение устойчивого функционирования и развития коммунальной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нженерной инфраструктур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ихвинском городском поселении</w:t>
      </w:r>
      <w:r>
        <w:rPr>
          <w:b/>
          <w:bCs/>
          <w:color w:val="000000"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35"/>
        <w:gridCol w:w="610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далее - муниципальная программа)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митет ЖК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СЖ «Усадьба РТС»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юджетные учреждения Тихвинского городского    поселения</w:t>
            </w:r>
          </w:p>
        </w:tc>
      </w:tr>
      <w:tr>
        <w:trPr>
          <w:trHeight w:val="2233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Энергетика Тихвинского городского посел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Газификация жилищного фонда, расположенного на территории Тихвинского городского поселения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Водоснабжение и водоотведение Тихвинского городского посел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Энергосбережение и повышение энергетической эффективности на территории   Тихвинского городского поселения</w:t>
            </w:r>
          </w:p>
        </w:tc>
      </w:tr>
      <w:tr>
        <w:trPr>
          <w:trHeight w:val="1509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вершенствование механизмов развития коммунальной инфраструктуры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меньшение потребления электроэнергии на уличном осв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ресурсов   в бюджетной сфере   в натуральном выражении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ий объем ресурсного обеспечения реализации </w:t>
            </w:r>
            <w:r>
              <w:rPr>
                <w:b/>
                <w:bCs/>
                <w:sz w:val="24"/>
                <w:szCs w:val="24"/>
              </w:rPr>
              <w:t>муниципальной 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9140 тыс. руб</w:t>
            </w:r>
            <w:r>
              <w:rPr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одпрограмма</w:t>
            </w:r>
            <w:r>
              <w:rPr>
                <w:sz w:val="24"/>
                <w:szCs w:val="24"/>
              </w:rPr>
              <w:t xml:space="preserve"> «Энергетика Тихвинского городского поселения» - </w:t>
            </w:r>
            <w:r>
              <w:rPr>
                <w:b/>
                <w:bCs/>
                <w:sz w:val="24"/>
                <w:szCs w:val="24"/>
              </w:rPr>
              <w:t>65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Водоснабжение и водоотведение Тихвинского городского поселения» - </w:t>
            </w:r>
            <w:r>
              <w:rPr>
                <w:b/>
                <w:sz w:val="24"/>
                <w:szCs w:val="24"/>
              </w:rPr>
              <w:t>13135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bCs/>
                <w:sz w:val="24"/>
                <w:szCs w:val="24"/>
              </w:rPr>
              <w:t>25260 тыс. 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» составляет </w:t>
            </w:r>
            <w:r>
              <w:rPr>
                <w:b/>
                <w:bCs/>
                <w:sz w:val="24"/>
                <w:szCs w:val="24"/>
              </w:rPr>
              <w:t>80095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есурсного обеспечения муниципальной программы составляет: 11914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</w:t>
            </w:r>
            <w:r>
              <w:rPr>
                <w:b/>
                <w:bCs/>
                <w:sz w:val="24"/>
                <w:szCs w:val="24"/>
              </w:rPr>
              <w:t xml:space="preserve">119140 </w:t>
            </w:r>
            <w:r>
              <w:rPr>
                <w:sz w:val="24"/>
                <w:szCs w:val="24"/>
              </w:rPr>
              <w:t>тыс. руб.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7 год - 4226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38465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9 год -  38415 тыс. руб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 - </w:t>
            </w:r>
            <w:r>
              <w:rPr>
                <w:sz w:val="24"/>
                <w:szCs w:val="24"/>
              </w:rPr>
              <w:t>37,5 к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Экономия электроэнергии на уличном освещении – 10% 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ресурсов   в бюджетной сфере в натуральном выражении- 3%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, основные проблемы и прогно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тия сферы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. Теплоснабжение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ля реализации концепции теплоснабжения Тихвинского городского поселения   23 октября 2015 года </w:t>
      </w:r>
      <w:r>
        <w:rPr>
          <w:b/>
          <w:sz w:val="24"/>
          <w:szCs w:val="24"/>
          <w:u w:val="single"/>
        </w:rPr>
        <w:t>заключено концессионное соглашение с АО «Газпром теплоэнерго»</w:t>
      </w:r>
      <w:r>
        <w:rPr>
          <w:sz w:val="24"/>
          <w:szCs w:val="24"/>
        </w:rPr>
        <w:t xml:space="preserve">, концендентом по которому выступает муниципальное образование Тихвинский муниципальный район Ленинградской области. 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состав систем теплоснабжения Тихвинского городского поселения </w:t>
      </w:r>
      <w:r>
        <w:rPr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sz w:val="24"/>
          <w:szCs w:val="24"/>
        </w:rPr>
        <w:t xml:space="preserve">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Теплоснабжение потребителей будет осуществляться от одного крупного источника - новой отопительной котельной. Ввод в эксплуатацию источника планируется осуществить до конца   2016 года.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тельная предназначена для использования в качестве основного источника теплоснабжения социальной сферы и жилого фонда г. Тихвина мощностью 180,22 Гкал/час (209,6 МВт), с перспективой увеличения мощности до 200 Гкал/час (232,6 МВт), расположенная по адресу: Ленинградская область, Тихвинский муниципальный район, Тихвинское городское поселения, г.Тихвин, ул. Учебный городок, 9. Помимо котельной, построено ЦТП для потребителей старого города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хема подключения нагрузок на момент планируемого ввода котельной в эксплуатацию – закрытая по ГВС, зависимая с насосным смешением по отоплению.</w:t>
      </w:r>
    </w:p>
    <w:p>
      <w:pPr>
        <w:pStyle w:val="Normal"/>
        <w:rPr/>
      </w:pPr>
      <w:r>
        <w:rPr>
          <w:sz w:val="24"/>
          <w:szCs w:val="24"/>
        </w:rPr>
        <w:t xml:space="preserve">Температурный график тепловой сети в отопительный период) – 130/70° C с погодной коррекцией. Температурный график при работе на ГВС в летний период 70/55°С с обеспечением циркуляции в тепловых сетях до потребителя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Водоснабжение и водоотвед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рамках реализации Областного закона Ленинградской области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 и в соответствии с Распоряжением правительства  Ленинградской области от 8 августа 2016 года № 567-р муниципальное предприятие «Водоканал» Тихвинского городского поселения  принято в государственную собственность  Ленинградской област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государственную собственность передано все имущество, необходимое для реализации полномочий в сфере водоснабжения и водоотведения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3. Газоснабж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ификация города осуществляется по схеме газоснабжения, разработанной в 2007 году проектно-конструкторским центром ОАО «Леноблгаз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газоснабжения г.Тихвина является действующая ГРС «Тихвин», находящаяся на востоке от существующей городской черты, за шоссе Тихвин-Бокситогорск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С предназначена для редуцирования давления газа до заданных величин, одорирования его и осушк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4. Уличное освещение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территории Тихвинского городского поселения в целях экономии потребления электрической энергии заключены три энергосервисных контракта по замене светильников с газоразрядными лампами на более экономичные светодиодные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Тихвин освещают 3002 светильника, из них 2401 штук светодиодные, остальные 601 светильник с газоразрядными лампами мощностью 250 ватт.  Таким образом, общая оснащенность энергосберегающими лампами составляет   80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итики в коммунальной сфере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 реализации програм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ожидаемые результаты, этапы и сро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в Тихвинском городском поселении на 2017-2019 годы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направление муниципальной политики - устойчивое развитие Тихвинского городского поселения. Основные направления развития коммунальной инфраструктуры, т.е. объектов тепло-, водо-, газо-, электроснабжения, водоотведения разработаны в соответствии с потребностями промышленного, жилищного строительства, в целях повышения качества услуг и улучшения экологического состояния город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  </w:t>
      </w:r>
      <w:r>
        <w:rPr>
          <w:color w:val="000000"/>
          <w:sz w:val="24"/>
          <w:szCs w:val="24"/>
          <w:u w:val="single"/>
        </w:rPr>
        <w:t>Задач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ршенствование механизмов развития коммунальной инфраструкту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  </w:t>
      </w:r>
      <w:r>
        <w:rPr>
          <w:color w:val="000000"/>
          <w:sz w:val="24"/>
          <w:szCs w:val="24"/>
        </w:rPr>
        <w:t xml:space="preserve">Протяженность вновь проложенных распределительных газопроводов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потребления электроэнергии на уличном освещен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я ресурсов в бюджетной сфере в натуральном выражении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Прогнозные значения показателей</w:t>
      </w:r>
      <w:r>
        <w:rPr>
          <w:color w:val="000000"/>
          <w:sz w:val="24"/>
          <w:szCs w:val="24"/>
        </w:rPr>
        <w:t xml:space="preserve"> (индикаторов) реализации муниципальной </w:t>
      </w:r>
      <w:r>
        <w:rPr>
          <w:sz w:val="24"/>
          <w:szCs w:val="24"/>
        </w:rPr>
        <w:t xml:space="preserve">программы </w:t>
      </w:r>
      <w:r>
        <w:rPr>
          <w:sz w:val="24"/>
          <w:szCs w:val="24"/>
          <w:u w:val="single"/>
        </w:rPr>
        <w:t>приведены в приложении № 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Сроки реализации муниципальной программы - 2017-2019 годы (этапы программой не предусмотрены)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Реализация муниципальной программы позволит повысить качество предоставляемых коммунальных услуг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дпрограммы и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городком поселении.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ая программа включает 4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.  «Энергетика Тихвинского городского поселения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«Газификация жилищного фонда, расположенного на территории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ихвинского городского поселения»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«Водоснабжение и водопотребление Тихвинского городского поселения»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«Энергосбережение и повышение энергетической эффективности Тихвинского городского поселения»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реализации муниципальной программы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color w:val="000000"/>
          <w:sz w:val="24"/>
          <w:szCs w:val="24"/>
        </w:rPr>
        <w:t xml:space="preserve">Общий объем ресурсного обеспечения реализации </w:t>
      </w:r>
      <w:r>
        <w:rPr>
          <w:bCs/>
          <w:sz w:val="24"/>
          <w:szCs w:val="24"/>
        </w:rPr>
        <w:t xml:space="preserve">муниципальной программы составляет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119140 тыс. руб</w:t>
      </w:r>
      <w:r>
        <w:rPr>
          <w:sz w:val="24"/>
          <w:szCs w:val="24"/>
        </w:rPr>
        <w:t xml:space="preserve">., в том числе: </w:t>
      </w:r>
    </w:p>
    <w:p>
      <w:pPr>
        <w:pStyle w:val="Normal"/>
        <w:ind w:firstLine="720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>одпрограмма</w:t>
      </w:r>
      <w:r>
        <w:rPr>
          <w:sz w:val="24"/>
          <w:szCs w:val="24"/>
        </w:rPr>
        <w:t xml:space="preserve"> «Энергетика Тихвинского городского поселения» - </w:t>
      </w:r>
      <w:r>
        <w:rPr>
          <w:bCs/>
          <w:sz w:val="24"/>
          <w:szCs w:val="24"/>
        </w:rPr>
        <w:t>650,00 тыс. руб</w:t>
      </w:r>
      <w:r>
        <w:rPr>
          <w:sz w:val="24"/>
          <w:szCs w:val="24"/>
        </w:rPr>
        <w:t>.;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Водоснабжение и водоотведение Тихвинского городского поселения» - 13135 тыс. руб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Газификация жилищного фонда, расположенного на территории Тихвинского городского поселения» -  </w:t>
      </w:r>
      <w:r>
        <w:rPr>
          <w:bCs/>
          <w:sz w:val="24"/>
          <w:szCs w:val="24"/>
        </w:rPr>
        <w:t>25260 тыс. 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Подпрограмма</w:t>
      </w:r>
      <w:r>
        <w:rPr>
          <w:sz w:val="24"/>
          <w:szCs w:val="24"/>
        </w:rPr>
        <w:t xml:space="preserve"> «Энергосбережение и повышение энергетической эффективности на территории   Тихвинского городского поселения» составляет – </w:t>
      </w:r>
      <w:r>
        <w:rPr>
          <w:bCs/>
          <w:sz w:val="24"/>
          <w:szCs w:val="24"/>
        </w:rPr>
        <w:t>80095,00 тыс. руб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огнозная оценка ресурсного обеспечения муниципальной программы составляет: 119140,00 тыс. руб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Бюджет Тихвинского городского поселения </w:t>
      </w:r>
      <w:r>
        <w:rPr>
          <w:bCs/>
          <w:sz w:val="24"/>
          <w:szCs w:val="24"/>
        </w:rPr>
        <w:t xml:space="preserve">119140,00 </w:t>
      </w:r>
      <w:r>
        <w:rPr>
          <w:sz w:val="24"/>
          <w:szCs w:val="24"/>
        </w:rPr>
        <w:t>тыс. руб., в т.ч. 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</w:t>
      </w:r>
      <w:r>
        <w:rPr>
          <w:bCs/>
          <w:sz w:val="24"/>
          <w:szCs w:val="24"/>
        </w:rPr>
        <w:t>2017 год - 4226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</w:t>
      </w:r>
      <w:r>
        <w:rPr>
          <w:bCs/>
          <w:sz w:val="24"/>
          <w:szCs w:val="24"/>
        </w:rPr>
        <w:t>2018 год – 38465,00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 </w:t>
      </w:r>
      <w:r>
        <w:rPr>
          <w:bCs/>
          <w:sz w:val="24"/>
          <w:szCs w:val="24"/>
        </w:rPr>
        <w:t>2019 год -  38415,00 тыс. руб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ен в приложении № 2 к муниципальной программе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Методика оценки эффективност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23 октября 2015 года №01-2616-а)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- комитетом ЖКХ администрации Тихвинского района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Характеристика подпрограмм 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 «Обеспе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тойчивого 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инженерной инфраструктур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ихвинском городском поселении</w:t>
      </w:r>
      <w:r>
        <w:rPr>
          <w:b/>
          <w:bCs/>
          <w:color w:val="000000"/>
          <w:sz w:val="24"/>
          <w:szCs w:val="24"/>
        </w:rPr>
        <w:t xml:space="preserve">»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Подпрограмма «Энергетика Тихвин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селения»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1.1. 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807" w:type="dxa"/>
        <w:jc w:val="left"/>
        <w:tblInd w:w="-56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6546"/>
      </w:tblGrid>
      <w:tr>
        <w:trPr>
          <w:trHeight w:val="53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нергетика Тихвинского городского поселения» (далее - под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Усадьба РТС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 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  повышения качества коммунальных услуг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</w:t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3"/>
                <w:szCs w:val="23"/>
              </w:rPr>
              <w:t>Общий объем ресурсного обеспечения подпрограммы   составляет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650 тыс. руб</w:t>
            </w:r>
            <w:r>
              <w:rPr>
                <w:sz w:val="23"/>
                <w:szCs w:val="23"/>
              </w:rPr>
              <w:t xml:space="preserve">., в том числе: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    </w:t>
            </w:r>
            <w:r>
              <w:rPr>
                <w:b/>
                <w:bCs/>
                <w:sz w:val="23"/>
                <w:szCs w:val="23"/>
              </w:rPr>
              <w:t>2017 год – 500,00 тыс. руб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3"/>
                <w:szCs w:val="23"/>
              </w:rPr>
              <w:t>500,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1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</w:t>
            </w:r>
            <w:r>
              <w:rPr>
                <w:b/>
                <w:bCs/>
                <w:sz w:val="24"/>
                <w:szCs w:val="24"/>
              </w:rPr>
              <w:t>10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9 год – 50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50,0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фера реализации - Теплоснабжение Тихвинского городского поселения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3. Цели, задачи, показатели и ожидаемые результа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Обеспечение комплексного развития коммунальной инфраструктуры с учетом   повышения качества коммунальных услуг, предоставляемых населению и экономической эффективности проводимых мероприятий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4. Характеристика основных мероприятий програм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В связи с применением электроэнергии для целей отопления многоквартирных домов и для снятия социальной напряженности установлена доля оплаты граждан, проживающих в усадьбе РТС в размере 50%. С 2015 года в 6 из 9 домов Усадьбы РТС установлены индивидуальные поквартирные отопительные газовые котлы с внутренними системами теплоснабжения и ГВС, что позволило уменьшить размер компенсации из местного бюдже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2. Подпрограмма «Газификация жилищного фонд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ложенного на территории Тихвин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2.1.  Паспор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азификация жилищного фонда, расположенного на территории Тихвинского городского поселения».  (далее -подпрограмма)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, проектно-изыскательские организации, подрядные организации, юридические и физические лица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с емкостного (баллонного) на природный газ малоэтажной муниципальной и индивидуальной (частной) жилой застройки Тихвинского городского поселения Тихвинского муниципального района Ленинградской области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униципального жилого фонда и индивидуальных (частных) жилых домов природным газом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.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25 260,00 тысяч рублей</w:t>
            </w:r>
            <w:r>
              <w:rPr>
                <w:color w:val="000000"/>
                <w:sz w:val="24"/>
                <w:szCs w:val="24"/>
              </w:rPr>
              <w:t>, в том числ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7 г. - 8 860,00 тысяч рубле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юджет Тихвинского городского поселения -  </w:t>
            </w:r>
            <w:r>
              <w:rPr>
                <w:b/>
                <w:bCs/>
                <w:color w:val="000000"/>
                <w:sz w:val="23"/>
                <w:szCs w:val="23"/>
              </w:rPr>
              <w:t>8 860,00 тыс.  рублей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 2018 г- 8 200 тыс. рублей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Бюджет Тихвинского городского поселения - </w:t>
            </w:r>
            <w:r>
              <w:rPr>
                <w:b/>
                <w:bCs/>
                <w:color w:val="000000"/>
                <w:sz w:val="23"/>
                <w:szCs w:val="23"/>
              </w:rPr>
              <w:t>8 200,0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тыс.  рублей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 2019 г.- 8 200,00 тыс.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Бюджет Тихвинского городского поселения -  </w:t>
            </w:r>
            <w:r>
              <w:rPr>
                <w:b/>
                <w:bCs/>
                <w:color w:val="000000"/>
                <w:sz w:val="23"/>
                <w:szCs w:val="23"/>
              </w:rPr>
              <w:t>8 220,00,0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тыс. </w:t>
            </w:r>
            <w:r>
              <w:rPr>
                <w:b/>
                <w:bCs/>
                <w:color w:val="000000"/>
                <w:sz w:val="22"/>
                <w:szCs w:val="23"/>
              </w:rPr>
              <w:t>рублей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подпрограммы 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 вновь проложенных распределительных газопроводов - 37,5 к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7.2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д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Цели: Перевод с емкостного (баллонного) на природный газ малоэтажной муниципальной и индивидуальной (частной) жилой застройки Тихвинского городского поселения Тихвинского муниципального района Ленинградской обла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Задачи: Обеспечение муниципального жилого фонда и индивидуальных (частных) жилых домов природным газом для пищеприготовления, горячего водоснабжения и отопления жилой застройки Тихвинского городского поселения Ленинградской области (30 многоквартирных домов и 670 частных)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Основные показатели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тяженность вновь проложенных распределительных газопровод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  2017- 2019 годы, ожидаемые результаты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вновь проложенных распределительных газопроводов   - 37,5 к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4. Характеристика основных мероприятий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Обеспечение муниципального жилого фонда и индивидуальных (частных) жилых домов природным газ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реализации основного мероприятия является: Перевод с емкостного (баллонного) на природный газ малоэтажной многоквартирной и индивидуальной (частной) жилой застройки Тихвинского городского поселения Ленинградской области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жилой фонд природным газ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основного мероприятия являются: Обеспечение муниципального жилого фонда и индивидуальных (частных) жилых домов природным газ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указанных задач предполагает: обеспечить жилой фонд природным газо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ногоквартирных       -  30 дом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астный                     - 900 дом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жилой фонд природным газо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ногоквартирных       -  30 дом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астный                     - 900 дом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ектирование распределительных газовых сетей к жилым домам по улицам города Тихвина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роительство распределительных газовых сетей к жилым домам по улицам города Тихвина -  37,5 км</w:t>
      </w:r>
    </w:p>
    <w:p>
      <w:pPr>
        <w:pStyle w:val="Normal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5. Обоснование объема финансовых ресурсов, необходимых для реализаци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. Общая протяженность сетей газоснабжения составляет 65,26 км.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 Подпрограмма «Водоснабжение и водоотвед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ихвинского городского поселения»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3.1. 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Водоснабжение и водоотведения Тихвинского городского поселения» </w:t>
            </w:r>
            <w:r>
              <w:rPr>
                <w:color w:val="000000"/>
                <w:sz w:val="24"/>
                <w:szCs w:val="24"/>
              </w:rPr>
              <w:t>(далее –под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С, Комитет ЖКХ   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  повышения качества коммунальных услуг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овершенствование механизмов развития коммунальной инфраструк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bCs/>
                <w:color w:val="000000"/>
                <w:sz w:val="23"/>
                <w:szCs w:val="23"/>
              </w:rPr>
              <w:t>Общий объем ресурсного обеспечен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>подпрограммы 13135,00 тыс. руб</w:t>
            </w:r>
            <w:r>
              <w:rPr>
                <w:color w:val="000000"/>
                <w:sz w:val="23"/>
                <w:szCs w:val="23"/>
              </w:rPr>
              <w:t xml:space="preserve">., в том числе: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    </w:t>
            </w:r>
            <w:r>
              <w:rPr>
                <w:bCs/>
                <w:color w:val="000000"/>
                <w:sz w:val="23"/>
                <w:szCs w:val="23"/>
              </w:rPr>
              <w:t>2017 год – 6135,0 тыс. руб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юджет Тихвинского городского поселения – </w:t>
            </w:r>
            <w:r>
              <w:rPr>
                <w:bCs/>
                <w:color w:val="000000"/>
                <w:sz w:val="23"/>
                <w:szCs w:val="23"/>
              </w:rPr>
              <w:t>6135,0 тыс. руб.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    </w:t>
            </w:r>
            <w:r>
              <w:rPr>
                <w:bCs/>
                <w:color w:val="000000"/>
                <w:sz w:val="23"/>
                <w:szCs w:val="23"/>
              </w:rPr>
              <w:t>2018 год – 3500,0 тыс. руб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Тихвинского городского поселения - 8000,0 тыс. руб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    </w:t>
            </w:r>
            <w:r>
              <w:rPr>
                <w:bCs/>
                <w:color w:val="000000"/>
                <w:sz w:val="23"/>
                <w:szCs w:val="23"/>
              </w:rPr>
              <w:t>2019 год – 3500,0 тыс. руб.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юджет Тихвинского городского поселения – 3500,0 тыс. руб.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фера реализации - Водоснабжение и водоотведение Тихвинского городского поселения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3. Цели, задачи, показатели и ожидаемые результа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Обеспечение комплексного развития коммунальной инфраструктуры с учетом   повышения качества коммунальных услуг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4. Характеристика основных мероприятий программы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ение изыскательских работ и разработка проектной документации на капитальный ремонт дамбы по ул. Верхне-Береговой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ельство участка ливневой канализ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.4. Подпрограмма «Энергосбережение и повыш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нергетической эффективности на территории Тихвинского городского поселения»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4.1. Паспор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  на территории   Тихвинского городского поселения» (далее – под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 и спорт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ные учреждения Тихвинского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реализация энергосберегающих мероприятий   в бюджетной сфер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еализация энергосервисных контрактов на уличном освещении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снижение удельных объемов потребления энергоресурсов в бюджетной сфере, в жилищном фонде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кращение бюджетных расходов на оплату за потребленные энергоресурсы в бюджетной сфер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кономия электроэнергии на уличном осв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ресурсов   в бюджетной сфере   в натуральном выражении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объем ресурсного обеспечения подпрограммы   80095,00 руб., в том числ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016 год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Cs/>
                <w:sz w:val="24"/>
                <w:szCs w:val="24"/>
              </w:rPr>
              <w:t>26765,00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Cs/>
                <w:sz w:val="24"/>
                <w:szCs w:val="24"/>
              </w:rPr>
              <w:t>26765,00</w:t>
            </w:r>
            <w:r>
              <w:rPr>
                <w:sz w:val="24"/>
                <w:szCs w:val="24"/>
              </w:rPr>
              <w:t xml:space="preserve">   тыс. руб.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2017 год – 26665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26665,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2018 год – 26665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26665,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кономия ресурсов   в бюджетной сфере в размере 3% в натуральном выраж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электроэнергии на уличном осв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10 %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4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ихвинском городском поселении, как и в целом по Ленинградской области имеет место устойчивая тенденция на повышение стоимости энергетических ресурсов. </w:t>
      </w:r>
    </w:p>
    <w:p>
      <w:pPr>
        <w:pStyle w:val="Normal"/>
        <w:rPr/>
      </w:pPr>
      <w:r>
        <w:rPr>
          <w:color w:val="000000"/>
          <w:sz w:val="24"/>
          <w:szCs w:val="24"/>
        </w:rPr>
        <w:t>Одновременно происходит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6 году в 3 раза, что предопределяет рост затрат учреждений муниципальной бюджетной сферы и   на оплату основных   коммунальных ресур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следует из отчетов об исполнении лимитов потребления тепловой энергии для организаций-получателей средств бюджета Тихвинского городского поселения снижения потребления энергоресурсов на 3% в сопоставимых условиях соблюдается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а 1. Структура затрат в бюджетном сектор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 на коммунальные ресур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4805045" cy="226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диаграммы 1 видно, что основную долю затрат составляют расходы на тепловую энергию - 66% и электрическую энергию - 24%, расходы на водоснабжение и водоотведение составляют суммарно около 10%. 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бюджетной сфере Тихвинского городского поселения 5 бюджетных учреждения в т.ч. муниципальное учреждение "Тихвинский молодежно-спортивный центр, муниципальное учреждение "Тихвинский Районный Дом Культуры" муниципальное учреждение "Тихвинская централизованная библиотечная система", муниципальное учреждение "Тихвинский городской футбольный клуб "Кировец", МУ «БЦС» ТЭФИ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цент оснащенности приборами составляет 98%. Замена ламп накаливания на энергоэффективные законч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4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4.4. Характеристика основных мероприятий под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тепление зданий, замена оконных блоков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Объекты уличного освещ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территории Тихвинского городского поселения в целях экономии потребления электрической энергии заключены три энергосервисных контракта по замене светильников с газоразрядными лампами на более экономичные светодиодные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Тихвин освещают 3002 светильника, из них 2401 штук светодиодные, остальные 601 светильник с газоразрядными лампами мощностью 250 ватт.  Таким образом, общая оснащенность энергосберегающими лампами    составляет   80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чень контрактов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Контракт с ООО «Энергоконтроль» на 4 шт. светодиодных светильника по 55 Вт сроком на 5 лет цена контракта 97 764 руб. За 2013 – 2018 годы планируемая экономия составляет</w:t>
        <w:softHyphen/>
        <w:softHyphen/>
        <w:t xml:space="preserve">   21 070 кВт/час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Контракт «Научно-производственное объединение Электрон+» на 170 штук по 92 Вт. и 30 штук по 55 Вт светодиодных светильников сроком на 6 лет, цена контракта 3 981 706 руб.  За 2012 – 2018 годы, планируемая экономия составляет 995 426 кВт/час</w:t>
      </w:r>
    </w:p>
    <w:p>
      <w:pPr>
        <w:pStyle w:val="Normal"/>
        <w:ind w:firstLine="720"/>
        <w:rPr/>
      </w:pPr>
      <w:r>
        <w:rPr>
          <w:sz w:val="24"/>
          <w:szCs w:val="24"/>
        </w:rPr>
        <w:t>3.  Контракт с АО «Вилед» на светодиодные светильники в количестве 2 197 штук, из них 1 319 шт по 40 Вт (внутридомовая территория) и 878 шт (улицы города) по 80 Вт (сроком на 5 лет, цена контракта 51 272 034 руб. 5% экономия администрации 2 563 601,7 руб.  За 2014 - 2015 год, планируемая экономия составляет 10 193 247,45 кВт/ча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к муниципальной программе Тихв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поселения «Обеспечение устойчивого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/>
      </w:pPr>
      <w:r>
        <w:rPr>
          <w:bCs/>
          <w:color w:val="000000"/>
          <w:sz w:val="24"/>
          <w:szCs w:val="24"/>
        </w:rPr>
        <w:t>и инженерной инфраструктуры в Тихвинск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родском поселении» </w:t>
      </w:r>
    </w:p>
    <w:p>
      <w:pPr>
        <w:pStyle w:val="Normal"/>
        <w:ind w:left="3600"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4 октября 2016 г. №01-3142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ей (индикаторов) по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225"/>
        <w:gridCol w:w="1605"/>
        <w:gridCol w:w="964"/>
        <w:gridCol w:w="1276"/>
        <w:gridCol w:w="118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7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роложенных газопров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2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2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ресурсов   в бюджетной сфере в размере 3% в натуральном выражен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лектроэнергии на уличном освещен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 час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9360" w:hanging="0"/>
        <w:jc w:val="left"/>
        <w:rPr/>
      </w:pPr>
      <w:r>
        <w:rPr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936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ородского поселения «Обеспечение устойчивого</w:t>
      </w:r>
    </w:p>
    <w:p>
      <w:pPr>
        <w:pStyle w:val="Normal"/>
        <w:ind w:left="9360" w:hanging="0"/>
        <w:jc w:val="left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функционирования и развития коммунально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9360" w:hanging="0"/>
        <w:jc w:val="left"/>
        <w:rPr/>
      </w:pPr>
      <w:r>
        <w:rPr>
          <w:bCs/>
          <w:color w:val="000000"/>
          <w:sz w:val="22"/>
          <w:szCs w:val="22"/>
        </w:rPr>
        <w:t>и инженерной инфраструктуры в Тихвинском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9360"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ородском поселении» </w:t>
      </w:r>
    </w:p>
    <w:p>
      <w:pPr>
        <w:pStyle w:val="Normal"/>
        <w:ind w:left="9360" w:hanging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14 октября 2016 г. №01-3142-а</w:t>
      </w:r>
    </w:p>
    <w:p>
      <w:pPr>
        <w:pStyle w:val="Normal"/>
        <w:ind w:left="9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797"/>
        <w:gridCol w:w="1574"/>
        <w:gridCol w:w="1161"/>
        <w:gridCol w:w="1610"/>
        <w:gridCol w:w="1300"/>
        <w:gridCol w:w="1259"/>
        <w:gridCol w:w="1366"/>
      </w:tblGrid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6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17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 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5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5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,5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. Водоснабжение и водоотведение Тихвинского городского поселения 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1.</w:t>
            </w:r>
            <w:r>
              <w:rPr>
                <w:sz w:val="22"/>
                <w:szCs w:val="22"/>
              </w:rPr>
              <w:t xml:space="preserve">Проектирование объектов водоснабжения и водоотведения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2.</w:t>
            </w:r>
            <w:r>
              <w:rPr>
                <w:sz w:val="22"/>
                <w:szCs w:val="22"/>
              </w:rPr>
              <w:t xml:space="preserve">Обслуживание объектов 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3. </w:t>
            </w:r>
            <w:r>
              <w:rPr>
                <w:sz w:val="22"/>
                <w:szCs w:val="22"/>
              </w:rPr>
              <w:t>Мероприятия по строительству и ремонту объектов водоснабжения, водоотведен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 "Водоснабжение и водоотведение Тихвинского городского поселения"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1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Энергосбережение и повышение энергетической эффективности тихвинского городского поселения"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Основное мероприятие "Реализация энергосберегающих мероприятий в бюджетной сфере"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9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Уличное освещение Тихвинского городского поселен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Реконструкция сетей уличного освещения Тихвинского городского поселения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3.Основное мероприятие "Реализация энергосберегающих мероприятий в жилищной сфере"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Энергосберегающие мероприятия в жилищной сфере 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.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6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9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9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6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6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6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6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5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15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-20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40,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40,00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56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lineRule="auto" w:line="256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tabs>
        <w:tab w:val="clear" w:pos="720"/>
        <w:tab w:val="left" w:pos="1814" w:leader="none"/>
      </w:tabs>
      <w:suppressAutoHyphens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Текст Знак"/>
    <w:qFormat/>
    <w:rPr>
      <w:rFonts w:eastAsia="SimSun;宋体" w:cs="Courier New"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Список-1 Знак"/>
    <w:qFormat/>
    <w:rPr>
      <w:sz w:val="26"/>
    </w:rPr>
  </w:style>
  <w:style w:type="character" w:styleId="Style13">
    <w:name w:val="ТЕКСТ Знак"/>
    <w:qFormat/>
    <w:rPr>
      <w:sz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tabs>
        <w:tab w:val="clear" w:pos="720"/>
        <w:tab w:val="left" w:pos="1701" w:leader="none"/>
      </w:tabs>
      <w:spacing w:lineRule="auto" w:line="252" w:before="80" w:after="0"/>
      <w:ind w:firstLine="852"/>
    </w:pPr>
    <w:rPr>
      <w:rFonts w:eastAsia="SimSun;宋体" w:cs="Courier New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Style22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54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10-28T15:56:00Z</cp:lastPrinted>
  <dcterms:modified xsi:type="dcterms:W3CDTF">2016-10-28T12:56:00Z</dcterms:modified>
  <cp:revision>4</cp:revision>
  <dc:subject/>
  <dc:title>АДМИНИСТРАЦИЯ  МУНИЦИПАЛЬНОГО  ОБРАЗОВАНИЯ</dc:title>
</cp:coreProperties>
</file>