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7 ноября 2017 г.</w:t>
        <w:tab/>
        <w:t>01-315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документа планирования регулярных перевозок в Тихвинском районе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400 ОБ</w:t>
            </w:r>
          </w:p>
        </w:tc>
      </w:tr>
    </w:tbl>
    <w:p>
      <w:pPr>
        <w:pStyle w:val="Normal"/>
        <w:ind w:firstLine="709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; Федеральным законом от 13 июля 2015 года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дминистрация Тихвинского района ПОСТАНОВЛЯЕТ: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1. Утвердить документ планирования регулярных перевозок в Тихвинском районе (приложение). 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. Признать утратившим силу </w:t>
      </w:r>
      <w:r>
        <w:rPr>
          <w:rFonts w:cs="Times New Roman" w:ascii="Times New Roman" w:hAnsi="Times New Roman"/>
          <w:sz w:val="28"/>
          <w:szCs w:val="24"/>
        </w:rPr>
        <w:t xml:space="preserve">постановление администрации Тихвинского района </w:t>
      </w:r>
      <w:r>
        <w:rPr>
          <w:rFonts w:cs="Times New Roman" w:ascii="Times New Roman" w:hAnsi="Times New Roman"/>
          <w:b/>
          <w:sz w:val="28"/>
          <w:szCs w:val="24"/>
        </w:rPr>
        <w:t xml:space="preserve">от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23 декабря 2016 года №01-3950-а</w:t>
      </w:r>
      <w:r>
        <w:rPr>
          <w:rFonts w:cs="Times New Roman" w:ascii="Times New Roman" w:hAnsi="Times New Roman"/>
          <w:sz w:val="28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4"/>
        </w:rPr>
        <w:t>Об утверждении документа планирования регулярных перевозок в Тихвинском районе</w:t>
      </w:r>
      <w:r>
        <w:rPr>
          <w:rFonts w:cs="Times New Roman" w:ascii="Times New Roman" w:hAnsi="Times New Roman"/>
          <w:sz w:val="28"/>
          <w:szCs w:val="24"/>
        </w:rPr>
        <w:t>»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. 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3. Опубликовать настоящее постановление в газете «Трудовая слава» и разместить в сети Интернет на официальном сайте Тихвинского района http://tikhvin.org.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4. Контроль за исполнением настоящего постановления возложить на заместителя главы администрации Тихвинского района по коммунальному хозяйству и строительству.</w:t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</w:r>
      <w:r>
        <w:rPr/>
        <w:t>В.В. Пастухова</w:t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В.С. Самаре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618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bCs/>
          <w:i/>
          <w:color w:val="000000"/>
          <w:sz w:val="18"/>
          <w:szCs w:val="24"/>
        </w:rPr>
        <w:br/>
        <w:t>СОГЛАСОВАНО:</w:t>
      </w:r>
      <w:r>
        <w:rPr/>
        <w:t xml:space="preserve">     </w:t>
      </w:r>
    </w:p>
    <w:tbl>
      <w:tblPr>
        <w:tblW w:w="73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74"/>
        <w:gridCol w:w="396"/>
        <w:gridCol w:w="1660"/>
      </w:tblGrid>
      <w:tr>
        <w:trPr>
          <w:trHeight w:val="327" w:hRule="atLeast"/>
        </w:trPr>
        <w:tc>
          <w:tcPr>
            <w:tcW w:w="527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 xml:space="preserve">Заведующий общим отделом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>И.Г. Савранская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18"/>
              </w:rPr>
              <w:t>Заведующий юридическим отделом</w:t>
              <w:tab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В.В. Максимов 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 xml:space="preserve">Ю.А.Наумов 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>А.М.Корцов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24"/>
        </w:rPr>
      </w:pPr>
      <w:r>
        <w:rPr>
          <w:i/>
          <w:color w:val="000000"/>
          <w:sz w:val="18"/>
          <w:szCs w:val="24"/>
        </w:rPr>
      </w:r>
    </w:p>
    <w:p>
      <w:pPr>
        <w:pStyle w:val="Normal"/>
        <w:rPr/>
      </w:pPr>
      <w:r>
        <w:rPr>
          <w:bCs/>
          <w:i/>
          <w:color w:val="000000"/>
          <w:sz w:val="18"/>
          <w:szCs w:val="24"/>
        </w:rPr>
        <w:t>РАССЫЛКА:</w:t>
      </w:r>
      <w:r>
        <w:rPr>
          <w:i/>
          <w:color w:val="000000"/>
          <w:sz w:val="18"/>
          <w:szCs w:val="24"/>
        </w:rPr>
        <w:t xml:space="preserve"> 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37"/>
        <w:gridCol w:w="405"/>
        <w:gridCol w:w="15"/>
        <w:gridCol w:w="1830"/>
        <w:gridCol w:w="15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 xml:space="preserve">Дело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 xml:space="preserve">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>Наумову Ю.А.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 xml:space="preserve">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>Пчелину А.Е.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 xml:space="preserve">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 xml:space="preserve">Комитет жилищно-коммунального хозяйства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 xml:space="preserve">2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 xml:space="preserve">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 xml:space="preserve">Комитет по экономике и инвестициям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 xml:space="preserve">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>АНО «Редакция газеты «Трудовая слава»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 xml:space="preserve">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18"/>
                <w:szCs w:val="24"/>
              </w:rPr>
              <w:t>ИТОГО:</w:t>
            </w:r>
            <w:r>
              <w:rPr>
                <w:i/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bCs/>
                <w:i/>
                <w:color w:val="000000"/>
                <w:sz w:val="18"/>
                <w:szCs w:val="24"/>
              </w:rPr>
              <w:t>7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24"/>
        </w:rPr>
      </w:pPr>
      <w:r>
        <w:rPr>
          <w:i/>
          <w:color w:val="000000"/>
          <w:sz w:val="18"/>
          <w:szCs w:val="24"/>
        </w:rPr>
      </w:r>
    </w:p>
    <w:p>
      <w:pPr>
        <w:pStyle w:val="Normal"/>
        <w:rPr>
          <w:i/>
          <w:i/>
          <w:color w:val="000000"/>
          <w:sz w:val="18"/>
          <w:szCs w:val="24"/>
        </w:rPr>
      </w:pPr>
      <w:r>
        <w:rPr>
          <w:i/>
          <w:color w:val="000000"/>
          <w:sz w:val="18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17 ноября 2017 г. №01-3159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ку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ланирования регулярных перевозок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Тихвинском район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 планирования регулярных перевозок в Тихвинском районе (далее - Документ планирования) устанавливает перечень мероприятий по развитию регулярных перевозок в Тихвинском районе, порядок изменения вида перевозок, осуществляемых по муниципальным маршрутам регулярных перевозок, регламентирует планирование заключения муниципальных контрактов на выполнение работ по осуществлению регулярных перевозок по регулируемым тарифам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мероприятий по развитию регулярных перевозок в Тихвинском районе: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ведения о муниципальных маршрутах регулярных перевозок в Тихвинском районе, перевозка пассажиров и багажа по которым осуществляется по регулируемым тарифам, согласно приложению к Документу планирования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2. Срок, до окончания которого должен быть заключен муниципальный контракт на выполнение работ, связанных с осуществлением регулярных перевозок в Тихвинском районе по маршрутам регулярных перевозок по регулируемым тарифам, в соответствии с графиком проведения конкурсной процедуры на право заключения муниципального контракта на выполнение работ, связанных с осуществлением регулярных перевозок по регулируемым тарифам, согласно приложению к Документу планирования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Осуществление регулярных перевозок по маршрутам регулярных перевозок в Тихвинском районе, перевозка пассажиров и багажа по которым осуществляется по регулируемым тарифам, обеспечивается посредством заключения муниципальных контрактов в порядке, установленном законодательством Российской Федерации о контрактной системе в сфере закупок товаров, работ, услуг для государственных и муниципальных нужд, с учетом положений Федерального закона от 13 июля 2015 года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е вида регулярных перевозок по муниципальным маршрутам регулярных перевозок осуществляется в порядке, установленном Федеральным законом от 13 июля 2015 года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и иными правовыми актами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br/>
        <w:br/>
      </w:r>
      <w:r>
        <w:br w:type="page"/>
      </w:r>
    </w:p>
    <w:p>
      <w:pPr>
        <w:pStyle w:val="Normal"/>
        <w:jc w:val="right"/>
        <w:rPr/>
      </w:pPr>
      <w:r>
        <w:rPr>
          <w:b/>
          <w:bCs/>
          <w:color w:val="000000"/>
          <w:sz w:val="24"/>
          <w:szCs w:val="24"/>
        </w:rPr>
        <w:br/>
      </w:r>
      <w:r>
        <w:rPr>
          <w:bCs/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Документу планирова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роведения открытых конкурсов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на право заключения муниципального контракт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на выполнение работ, связанных с осуществлением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егулярных перевозок по регулируемым тарифам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37" w:type="dxa"/>
        <w:jc w:val="left"/>
        <w:tblInd w:w="-428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10"/>
        <w:gridCol w:w="960"/>
        <w:gridCol w:w="6127"/>
        <w:gridCol w:w="2040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омер маршру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го маршрута регулярных перевозок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рок, по окончании которого должен быть заключен муниципальный контракт на выполнение работ, связанных с осуществлением регулярных перевозок по регулируемым тарифа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 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кзал - Тихвинский вагоностроительный завод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До 01.06.2018 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 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а 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м-н, д. 6 - Тихвинский вагоностроительный завод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6.2018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 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м-н, д. 41 - ул. Разъезжая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6.2018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 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а 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м-н, д. 41 - Кладбище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6.2018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 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парк - Кладбище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6.2018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 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м-н, д.41 - Тихвинский вагоностроительный завод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6.2018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 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а 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м-н, д.1 - Тихвинский вагоностроительный завод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6.2018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  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б 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парк - Тихвинский вагоностроительный завод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6.2018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  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парк - ул. Саши Забелина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6.2018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  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м-н, д. 41- Лесопитомник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6.2018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.  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парк - Вокзал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6.2018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  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кзал - ГСК 8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6.2018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.  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втопарк - Фишева Гора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6.2018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.  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м-н, д.41 - ул. Плаунская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До 01.06.2018  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.  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кзал - Ретранслятор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6.2018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.  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парк - ул. Боровая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6.2018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.  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м-н, д. 3 - Тихвинский вагоностроительный завод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6.2018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.  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 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м-н, д. 42 - Тихвинский вагоностроительный завод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6.2018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.  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2 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хвин - Бор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6.2018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.  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4 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хвин - Заручевье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6.2018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.  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4а 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хвин - Шибенец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6.2018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.  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5 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хвин - Липная Горка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6.2018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.  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5а 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вин - садоводство "Лесное"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6.2018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.  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7 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шзеро - Корбеничи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6.2018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.  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8 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шозеро - Шугозеро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6.2018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.  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9 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хвин - Ругуй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6.2018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.  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1 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аль - Сашково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6.2018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.  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1а 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хвин - Пяхта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6.2018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.  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2 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хвин - Красава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6.2018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.  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4а 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хвин - Бесовка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6.2018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.  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4б 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хвин - Цвылёво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6.2018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.  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5 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ихвин - Царицыно Озеро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6.2018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3.  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7 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ливец - Новинка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6.2018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.  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8 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хвин - Каливец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6.2018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.  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9 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угозеро - Никульское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6.2018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.  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0 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угозеро - Заречье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6.2018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7.  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1 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хвин - Горка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6.2018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.  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4 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аль - Исаково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6.2018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.  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4а 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хвин - Прогаль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6.2018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.  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5а 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хвин (автовокзал) - Ганьково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6.2018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1.  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5б 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хвин (1 м-н, д.1) - Ганьково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6.2018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.  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5в 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ньково - Шугозеро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6.2018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.  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6 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хвин - Сарка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6.2018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.  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7 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кзал - Паголда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6.2018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.  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8 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вин - садоводство "Кайвакса"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6.2018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6.  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0 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шозеро - Шугозеро (через д. Лукино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6.2018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7.  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1 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хвин - Горелуха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6.201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____________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16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11-20T10:27:00Z</cp:lastPrinted>
  <dcterms:modified xsi:type="dcterms:W3CDTF">2017-11-20T07:27:00Z</dcterms:modified>
  <cp:revision>6</cp:revision>
  <dc:subject/>
  <dc:title>АДМИНИСТРАЦИЯ  МУНИЦИПАЛЬНОГО  ОБРАЗОВАНИЯ</dc:title>
</cp:coreProperties>
</file>