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марта 2019 г.</w:t>
        <w:tab/>
        <w:t>01-60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 утверждении Порядка согласования по созданию филиалов государственных образовательных организаций, находящихся в ведении субъекта Российской Федерации, или муниципальных образовательных организаций на территории другого субъекта Российской Федерации или территории муниципального образования с органом местного самоуправления, осуществляющим управление в сфере образования на территории Тихвинск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700 ДО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В соответствии с пунктом 8 статьи 27 Федерального закона от 29 декабря 2012 года №273-ФЗ «Об образовании в Российской Федерации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>Утвердить Порядок согласования по созданию филиалов государственных образовательных организаций, находящихся в ведении субъекта Российской Федерации, или муниципальных образовательных организаций на территории другого субъекта Российской Федерации или территории муниципального образования с органом местного самоуправления, осуществляющим управление в сфере образования на территории Тихвинского района (приложение).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bCs/>
          <w:szCs w:val="24"/>
        </w:rPr>
        <w:t>Обнародовать постановление в сети Интернет на официальном сайте муниципального образования Тихвинский муниципальный район Ленинградской области.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bCs/>
          <w:szCs w:val="24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ксимов Владимир Василье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74-744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образованию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фимов В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5 марта 2019 г. №01-60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b/>
          <w:bCs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гласования по созданию филиалов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осударственных образовательных организаций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ходящихся в ведении субъекта Российской Федерации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ли муниципальных образовательных организаций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 территории другого субъекта Российской Федерации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ли территории муниципального образования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 органом местного самоуправления, осуществляющим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правление в сфере образования </w:t>
      </w:r>
    </w:p>
    <w:p>
      <w:pPr>
        <w:pStyle w:val="Normal"/>
        <w:jc w:val="center"/>
        <w:rPr/>
      </w:pPr>
      <w:r>
        <w:rPr>
          <w:b/>
          <w:bCs/>
          <w:szCs w:val="24"/>
        </w:rPr>
        <w:t>на территории Тихвинского района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1. Настоящий Порядок согласования по созданию филиалов государственных образовательных организаций, находящихся в ведении субъекта Российской Федерации, или муниципальных образовательных организаций на территории другого субъекта Российской Федерации или территории муниципального образования с органом местного самоуправления, осуществляющим управление в сфере образования на территории Тихвинского района (далее - Порядок), разработан в соответствии с пунктом 8 статьи 27 Федерального закона от 29 декабря 2012 года №273-ФЗ «Об образовании в Российской Федерации» устанавливает механизм взаимодействия по созданию филиалов государственных образовательных организаций, находящихся в ведении субъекта Российской Федерации, или муниципальных образовательных организаций на территории другого субъекта Российской Федерации или территории муниципального образования с органом местного самоуправления, осуществляющим управление в сфере образования на территории Тихвинского района.</w:t>
      </w:r>
    </w:p>
    <w:p>
      <w:pPr>
        <w:pStyle w:val="Normal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bCs/>
          <w:sz w:val="24"/>
          <w:szCs w:val="24"/>
        </w:rPr>
        <w:t>2. Создание филиалов осуществляется по согласованию с органом местного самоуправления по месту нахождения создаваемого филиала.</w:t>
      </w:r>
    </w:p>
    <w:p>
      <w:pPr>
        <w:pStyle w:val="Normal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bCs/>
          <w:sz w:val="24"/>
          <w:szCs w:val="24"/>
        </w:rPr>
        <w:t>3. Государственная образовательная организация или муниципальная образовательная организация, находящаяся на территории других муниципальных образований или других субъектов Российской Федерации, планирующая создание филиала на территории Тихвинского района (далее - Заявитель), предоставляет в комиссию по экспертной оценке объектов социальной инфраструктуры для детей, утвержденную постановлением администрации Тихвинского района от 21 марта 2017 года  №01-712-а (далее - Комиссия), следующие документы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4"/>
          <w:szCs w:val="24"/>
        </w:rPr>
      </w:pPr>
      <w:r>
        <w:rPr>
          <w:bCs/>
          <w:sz w:val="24"/>
          <w:szCs w:val="24"/>
        </w:rPr>
        <w:t>заявление о создании филиала на территории Тихвинского района, с указанием реквизитов лицензии на осуществление образовательной деятельности и свидетельства о государственной аккредитации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4"/>
          <w:szCs w:val="24"/>
        </w:rPr>
      </w:pPr>
      <w:r>
        <w:rPr>
          <w:bCs/>
          <w:sz w:val="24"/>
          <w:szCs w:val="24"/>
        </w:rPr>
        <w:t>копии учредительных документов Заявителя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социально-экономическое обоснование проекта создания и функционирования филиала.</w:t>
      </w:r>
    </w:p>
    <w:p>
      <w:pPr>
        <w:pStyle w:val="Normal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bCs/>
          <w:sz w:val="24"/>
          <w:szCs w:val="24"/>
        </w:rPr>
        <w:t>4. Непредоставление Заявителем в полном объеме документов, указанных в пункте 3 настоящего Порядка, является основанием для возврата Заявителю документов без рассмотрения, по существу.</w:t>
      </w:r>
    </w:p>
    <w:p>
      <w:pPr>
        <w:pStyle w:val="Normal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bCs/>
          <w:sz w:val="24"/>
          <w:szCs w:val="24"/>
        </w:rPr>
        <w:t>5. Комиссия принимает решение о согласовании (об отказе в согласовании) в течение 30 дней со дня получения заявления от Заявителя со всеми оформленными надлежащим образом документами, указанными в пункте 3 настоящего Порядка.</w:t>
      </w:r>
    </w:p>
    <w:p>
      <w:pPr>
        <w:pStyle w:val="Normal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bCs/>
          <w:sz w:val="24"/>
          <w:szCs w:val="24"/>
        </w:rPr>
        <w:t>6. Уведомление о принятом решении направляется Заявителю в письменной форме в семидневный срок со дня принятия решения, с соответствующим обоснованием.</w:t>
      </w:r>
    </w:p>
    <w:p>
      <w:pPr>
        <w:pStyle w:val="Normal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bCs/>
          <w:sz w:val="24"/>
          <w:szCs w:val="24"/>
        </w:rPr>
        <w:t>7. Основанием для отказа в согласовании создания филиала государственной или муниципальной образовательной организации, находящейся на территории другого муниципального образования или другого субъекта Российской Федерации, на территории Тихвинского района является непредоставление документов, указанных в пункте 3 настоящего Порядка.</w:t>
      </w:r>
    </w:p>
    <w:p>
      <w:pPr>
        <w:pStyle w:val="Normal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bCs/>
          <w:sz w:val="24"/>
          <w:szCs w:val="24"/>
        </w:rPr>
        <w:t>8. Филиал государственной или муниципальной образовательной организации не обладает самостоятельной правоспособностью и не является юридическим лицом.</w:t>
      </w:r>
    </w:p>
    <w:p>
      <w:pPr>
        <w:pStyle w:val="Normal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bCs/>
          <w:sz w:val="24"/>
          <w:szCs w:val="24"/>
        </w:rPr>
        <w:t>9. Создание филиала требует:</w:t>
      </w:r>
    </w:p>
    <w:p>
      <w:pPr>
        <w:pStyle w:val="Normal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bCs/>
          <w:sz w:val="24"/>
          <w:szCs w:val="24"/>
        </w:rPr>
        <w:t>9.1. внесения изменений в устав организации, регистрации новой редакции устава;</w:t>
      </w:r>
    </w:p>
    <w:p>
      <w:pPr>
        <w:pStyle w:val="Normal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bCs/>
          <w:sz w:val="24"/>
          <w:szCs w:val="24"/>
        </w:rPr>
        <w:t>9.2. сообщения в налоговый орган по месту регистрации о созданном филиале;</w:t>
      </w:r>
    </w:p>
    <w:p>
      <w:pPr>
        <w:pStyle w:val="Normal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bCs/>
          <w:sz w:val="24"/>
          <w:szCs w:val="24"/>
        </w:rPr>
        <w:t>9.3. постановки на учет в налоговых органах по месту нахождения филиала и осуществляется на основании сведений, содержащихся соответственно в Едином государственном реестре юридических лиц;</w:t>
      </w:r>
    </w:p>
    <w:p>
      <w:pPr>
        <w:pStyle w:val="Normal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bCs/>
          <w:sz w:val="24"/>
          <w:szCs w:val="24"/>
        </w:rPr>
        <w:t>9.4. назначения на должность руководителя филиала и заключение с ним трудового договора либо внесение изменений в имеющийся трудовой договор (в случае перевода с другой должности). При принятии такого решения - выдача руководителю филиала доверенности на совершение тех или иных юридически значимых действий. Выдача доверенности руководителю филиала, представительства - в обязательном порядке;</w:t>
      </w:r>
    </w:p>
    <w:p>
      <w:pPr>
        <w:pStyle w:val="Normal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bCs/>
          <w:sz w:val="24"/>
          <w:szCs w:val="24"/>
        </w:rPr>
        <w:t xml:space="preserve">9.5. решения вопросов об имуществе, используемом в деятельности обособленного филиала, </w:t>
      </w:r>
      <w:r>
        <w:rPr>
          <w:bCs/>
          <w:sz w:val="24"/>
          <w:szCs w:val="24"/>
          <w:shd w:fill="FFFFFF" w:val="clear"/>
        </w:rPr>
        <w:t>и оформления</w:t>
      </w:r>
      <w:r>
        <w:rPr>
          <w:bCs/>
          <w:sz w:val="24"/>
          <w:szCs w:val="24"/>
        </w:rPr>
        <w:t xml:space="preserve"> этого имущества на раздельном учете;</w:t>
      </w:r>
    </w:p>
    <w:p>
      <w:pPr>
        <w:pStyle w:val="Normal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bCs/>
          <w:sz w:val="24"/>
          <w:szCs w:val="24"/>
        </w:rPr>
        <w:t xml:space="preserve">9.6. кадрового комплектования филиала. Заключение договоров с вновь набираемыми сотрудниками либо внесение изменений в договоры в связи с переводом имеющихся работников </w:t>
      </w:r>
      <w:r>
        <w:rPr>
          <w:bCs/>
          <w:sz w:val="24"/>
          <w:szCs w:val="24"/>
          <w:shd w:fill="FFFFFF" w:val="clear"/>
        </w:rPr>
        <w:t xml:space="preserve">может </w:t>
      </w:r>
      <w:r>
        <w:rPr>
          <w:bCs/>
          <w:sz w:val="24"/>
          <w:szCs w:val="24"/>
        </w:rPr>
        <w:t>осуществляться как руководителем филиала, если ему переданы такие полномочия по доверенности, так и руководителем образовательной организации;</w:t>
      </w:r>
    </w:p>
    <w:p>
      <w:pPr>
        <w:pStyle w:val="Normal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bCs/>
          <w:sz w:val="24"/>
          <w:szCs w:val="24"/>
        </w:rPr>
        <w:t>9.7. для ведения образовательной деятельности - прохождения необходимых лицензионных процедур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0:00Z</dcterms:created>
  <dc:creator>kom-31-2</dc:creator>
  <dc:description/>
  <cp:keywords/>
  <dc:language>en-US</dc:language>
  <cp:lastModifiedBy>kom-31-2</cp:lastModifiedBy>
  <cp:lastPrinted>2019-03-25T18:32:00Z</cp:lastPrinted>
  <dcterms:modified xsi:type="dcterms:W3CDTF">2019-03-25T15:32:00Z</dcterms:modified>
  <cp:revision>8</cp:revision>
  <dc:subject/>
  <dc:title>АДМИНИСТРАЦИЯ  МУНИЦИПАЛЬНОГО  ОБРАЗОВАНИЯ</dc:title>
</cp:coreProperties>
</file>