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 апреля 2019 г.</w:t>
        <w:tab/>
        <w:t>01-683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 образовании Совета Почетных граждан при главе администрации Тихвин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1 0300 ДО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уставом Тихвинского района; в целях обеспечения активного участия Почетных граждан в общественной жизни Тихвинского района, совместного обсуждения общественно значимых вопросов, выработки наиболее эффективных решений, а также учета общественного мнения при решении вопросов местного значения администрация Тихвинского района ПОСТАНОВЛЯЕТ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твердить Положение о Совете Почетных граждан при главе администрации Тихвинского района, согласно приложению №1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бразовать Совет Почетных граждан при главе администрации Тихвинского района и утвердить его состав, согласно приложению №2.</w:t>
      </w:r>
    </w:p>
    <w:p>
      <w:pPr>
        <w:pStyle w:val="ListParagraph"/>
        <w:numPr>
          <w:ilvl w:val="0"/>
          <w:numId w:val="3"/>
        </w:numPr>
        <w:rPr/>
      </w:pPr>
      <w:r>
        <w:rPr>
          <w:szCs w:val="28"/>
        </w:rPr>
        <w:t>Настоящее постановление обнародовать в сети Интернет на официальном сайте Тихвинского района (http://tikhvin.оrg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и общим вопроса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И.В.Гребешко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ченко Татьяна Никола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092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рченко Т.Н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ленам Совет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3 апреля 2019 г. №01-683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Совете Почетных граждан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и главе администрации Тихвинского район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1. Совет Почетных граждан при главе администрации Тихвинского района (далее - Совет) является постоянно действующим коллегиальным совещательным органом, образованным в целях активного участия Почетных граждан в общественной жизни Тихвинского района, совместного обсуждения общественно значимых вопросов и подготовки предложений, направленных на развитие общественно-политической, социально-экономической и культурной жизни рай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2. Совет осуществляет деятельность на общественных начал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3. В своей деятельности Совет руководствуется Конституцией Российской Федерации, законодательством Российской Федерации, уставом Тихвинского района, муниципальными правовыми актами Тихвинского района, а также настоящим Положением.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2. Задачи сове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1. Обсуждение общественно значимых вопросов развития Тихвин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2. Разработка предложений по вопросам социально-экономического, общественно-политического и культурного развития Тихвин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3. Участие в организации просветительно-воспитательной работы, направленной на воспитание патриотизма, сохранение и приумножение духовного и исторического наследия Тихвинского района.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4. Участие в торжественных и иных публичных мероприят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1. Совет в пределах своей компетенции имеет право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запрашивать и получать от органов местного самоуправления Тихвинского района необходимые для работы Совета материалы, не относящиеся к конфиденциальной информац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заимодействовать с другими совещательными, консультативными, координационными и иными формированиями, образованными при органах местного самоуправления Тихвинского район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ривлекать экспертов и специалистов по вопросам, относящимся к компетенции Совет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носить на рассмотрение главы администрации Тихвинского района предложения по вопросам, относящимся к компетенции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2. Совет обязан соблюдать требования законодательства Российской Федерации, муниципальных правовых актов Тихвин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Сове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вет формируется из граждан, которым присвоено звание «Почетный гражданин города Тихвина и Тихвинского района», и утверждается главой администрации Тихвин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1. В состав Совета входят: председатель Совета, заместитель председателя Совета, члены Совета и секретарь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вет возглавляет председатель Совета, избираемый на заседании Совета открытым или тайным голосованием простым большинством голосов от числа присутствующих на заседании членов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отсутствие председателя Совета его обязанности исполняет заместитель председателя Совета, избираемый на заседании Совета открытым или тайным голосованием простым большинством голосов от числа присутствующих на заседании членов Совета.</w:t>
        <w:br/>
        <w:t xml:space="preserve">Секретарем Совета является специалист организационного </w:t>
      </w:r>
      <w:bookmarkStart w:id="0" w:name="_GoBack"/>
      <w:bookmarkEnd w:id="0"/>
      <w:r>
        <w:rPr/>
        <w:t xml:space="preserve">отдела администрации Тихвинского район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2. Члены Совета, не принимающие участия в работе Совета без уважительных причин, могут быть выведены из состава Совета главой администрации Тихвинского района по предложению председателя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3. Председатель Совет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существляет общее руководство деятельностью Совет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тверждает повестку дня и дату проведения заседания Совет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едседательствует на заседаниях Совет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аспределяет обязанности между членами Совета и дает поручения членам Совет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дписывает протокол заседания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4. Члены Совета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частвуют в заседаниях Совета, в том числе выступают на заседаниях Совета с докладам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вносят предложения по включению вопросов в повестку дня заседания Совет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редоставляют на рассмотрение Совета документы и материалы по вопросам деятельности Совет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частвуют в выработке и принятии решений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5. Члены Совета принимают участие в заседаниях Совета без права замены. В случае невозможности присутствовать на заседании Совета член Совета должен проинформировать об этом секретаря Совета. Член Совета вправе предоставить письменное мнение по рассматриваемым на заседании Совета вопрос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6. Секретарь Совета обеспечивает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формирование повестки дня заседания Совет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одготовку материалов к заседанию Совет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формирование списка лиц, приглашенных на заседание Совет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извещение членов Совета и приглашенных на заседание Совета о дате, времени, месте и повестке дня заседания Совета не позднее, чем за пять рабочих дней до заседа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едение протокола заседания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7. Формой деятельности Совета является заседание. Заседания Совета проводятся по мере необходимости, но не реже одного раза в год. По решению председателя Совета могут проводиться внеочередные заседания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8. Заседания Совета созываются по инициативе председателя Совета или двух третей членов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9. Заседание Совета правомочно, если на нем присутствует не менее половины членов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10. В заседаниях Совета, по согласованию с председателем Совета, могут принимать участие без права совещательного голоса не входящие в состав Совета приглашенные представители территориальных органов федеральных органов исполнительной власти, органов исполнительной власти Ленинградской области, органов местного самоуправления Ленинградской области и организац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11. Решения Совета принимаются простым большинством голосов присутствующих на заседании членов Совета путем открытого голосования. При равенстве голосов решающим является голос председательствующего на заседании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12. Решения Совета носят рекомендательный характер и оформляются протоколом, который подписывается председательствующим на заседании совета и секретарем Совет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3 апреля 2019 г. №01-683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СТАВ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овета Почетных граждан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и главе администрация Тихвинского район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</w:tblGrid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-180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ская Элеонора Федоровн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-180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Виктор Яковле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-180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мара Константиновн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-180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ский Александр Эдуардо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-180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 Виктор Николае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-180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Борис Петро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-180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ин Семен Борисо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-180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дежда Алексеевн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-180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нова Нина Андреевн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-180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дедко Владимир Петро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-180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Галина Ивановн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-180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нна Алексеевна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2"/>
        </w:tabs>
        <w:ind w:left="145" w:firstLine="247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483B3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483B3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9:00Z</dcterms:created>
  <dc:creator>kom-31-2</dc:creator>
  <dc:description/>
  <cp:keywords/>
  <dc:language>en-US</dc:language>
  <cp:lastModifiedBy>kom-31-2</cp:lastModifiedBy>
  <cp:lastPrinted>2019-04-03T17:44:00Z</cp:lastPrinted>
  <dcterms:modified xsi:type="dcterms:W3CDTF">2019-04-03T14:45:00Z</dcterms:modified>
  <cp:revision>6</cp:revision>
  <dc:subject/>
  <dc:title>АДМИНИСТРАЦИЯ  МУНИЦИПАЛЬНОГО  ОБРАЗОВАНИЯ</dc:title>
</cp:coreProperties>
</file>