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мая 2021 г.</w:t>
        <w:tab/>
        <w:t>01-91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6 октября 2020 года №01-2019-а (в редакции от 16 февраля 2021 года №01-269-а)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 соответствии с постановлением администрации Тихвинского района: от 12 января 2021 года №01-7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6 октября 2020 года №01-2019-а</w:t>
      </w:r>
      <w:r>
        <w:rPr>
          <w:color w:val="000000"/>
          <w:sz w:val="27"/>
          <w:szCs w:val="27"/>
        </w:rPr>
        <w:t xml:space="preserve"> (в редакции </w:t>
      </w:r>
      <w:r>
        <w:rPr>
          <w:b/>
          <w:color w:val="000000"/>
          <w:sz w:val="27"/>
          <w:szCs w:val="27"/>
        </w:rPr>
        <w:t>от 16 февраля 2021 года №01-269-а</w:t>
      </w:r>
      <w:r>
        <w:rPr>
          <w:color w:val="000000"/>
          <w:sz w:val="27"/>
          <w:szCs w:val="27"/>
        </w:rPr>
        <w:t xml:space="preserve">) следующие изменения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rPr/>
      </w:pPr>
      <w:r>
        <w:rPr>
          <w:sz w:val="27"/>
          <w:szCs w:val="27"/>
        </w:rPr>
        <w:t xml:space="preserve">1.1. </w:t>
      </w:r>
      <w:r>
        <w:rPr>
          <w:color w:val="000000"/>
          <w:sz w:val="27"/>
          <w:szCs w:val="27"/>
        </w:rPr>
        <w:t>в строке «Объемы бюджетных ассигнований  программы» паспорта муниципальной программы Тихвинского района «Современное образование в Тихвинском районе»: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676945,3» заменить цифрами «4731930,1»; 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481613,2» заменить цифрами «1501856,3»; 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687821,1» заменить цифрами «2720989,9»;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07511,0» заменить цифрами «509083,9»;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676945,3» заменить цифрами «4731930,1»; 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0466,5» заменить цифрами «132624,2»;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165537,6» заменить цифрами «3208231,3»;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80941,2» заменить цифрами «1391074,6»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31031,0» заменить цифрами «1582795,3»;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23168,4» заменить цифрами «1064799,3»;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64371,4» заменить цифрами «474504,8»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2 году: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76373,8» заменить цифрами «1579594,3»;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3493,6» заменить цифрами «45651,3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68554,7» заменить цифрами «1069617,5»;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2. в разделе 6 «Обоснование объема финансовых ресурсов, необходимых для реализации Программы»: 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676945,3» заменить цифрами «4731930,1»; 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30466,5» заменить цифрами «132624,2»; 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165537,6» заменить цифрами «3208231,3»; 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80941,2» заменить цифрами «1391074,6»;</w:t>
      </w:r>
    </w:p>
    <w:p>
      <w:pPr>
        <w:pStyle w:val="1"/>
        <w:ind w:left="284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дпрограммы « Развитие дошкольного образования детей Тихвинского района»: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81613,2» заменить цифрами «1501856,3»;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90722,8» заменить цифрами «1110715,2»</w:t>
      </w:r>
    </w:p>
    <w:p>
      <w:pPr>
        <w:pStyle w:val="ListParagraph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90890,4» заменить цифрами «391141,1»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76331,5» заменить цифрами «496574,6»;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45976,3» заменить цифрами «365968,7»;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0355,2» заменить цифрами «130605,9»;</w:t>
      </w:r>
    </w:p>
    <w:p>
      <w:pPr>
        <w:pStyle w:val="1"/>
        <w:ind w:left="284" w:hanging="0"/>
        <w:jc w:val="both"/>
        <w:rPr/>
      </w:pPr>
      <w:r>
        <w:rPr>
          <w:i/>
          <w:color w:val="000000"/>
          <w:sz w:val="27"/>
          <w:szCs w:val="27"/>
        </w:rPr>
        <w:t>Подпрограммы «Развитие начального общего, основного общего и среднего общего образования детей Тихвинского района»: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687821,1» заменить цифрами «2720989,9»;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0466,5» заменить цифрами «132624,2»;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064796,5» заменить цифрами «2087497,8»;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92558,1» заменить цифрами «500867,9»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881248,9» заменить цифрами «911197,2»;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69572,4» заменить цифрами «691210,9»;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8185,3» заменить цифрами «176495,1»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2 году: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07822,6» заменить цифрами «911043,1»;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3493,6» заменить цифрами «45651,3»;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96189,6» заменить цифрами «697252,4»;</w:t>
      </w:r>
    </w:p>
    <w:p>
      <w:pPr>
        <w:pStyle w:val="1"/>
        <w:ind w:left="284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дпрограммы «Развитие дополнительного образования»: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07511,0» заменить цифрами «509083,9»;</w:t>
      </w:r>
    </w:p>
    <w:p>
      <w:pPr>
        <w:pStyle w:val="1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97492,7» заменить цифрами «499065,6»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3450,6» заменить цифрами «175023,5»;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5830,9» заменить цифрами «167403,8»;</w:t>
      </w:r>
    </w:p>
    <w:p>
      <w:pPr>
        <w:pStyle w:val="1"/>
        <w:ind w:left="0" w:firstLine="709"/>
        <w:jc w:val="both"/>
        <w:rPr/>
      </w:pPr>
      <w:r>
        <w:rPr>
          <w:bCs/>
          <w:color w:val="000000"/>
          <w:sz w:val="27"/>
          <w:szCs w:val="27"/>
        </w:rPr>
        <w:t xml:space="preserve">1.3. </w:t>
      </w:r>
      <w:r>
        <w:rPr>
          <w:color w:val="000000"/>
          <w:sz w:val="27"/>
          <w:szCs w:val="27"/>
        </w:rPr>
        <w:t>в разделе 8</w:t>
      </w:r>
      <w:r>
        <w:rPr>
          <w:bCs/>
          <w:color w:val="000000"/>
          <w:sz w:val="27"/>
          <w:szCs w:val="27"/>
        </w:rPr>
        <w:t xml:space="preserve"> «Характеристика подпрограмм Программы</w:t>
      </w:r>
      <w:r>
        <w:rPr>
          <w:color w:val="000000"/>
          <w:sz w:val="27"/>
          <w:szCs w:val="27"/>
        </w:rPr>
        <w:t xml:space="preserve">»  </w:t>
      </w:r>
    </w:p>
    <w:p>
      <w:pPr>
        <w:pStyle w:val="1"/>
        <w:ind w:left="0" w:hanging="0"/>
        <w:jc w:val="both"/>
        <w:rPr/>
      </w:pPr>
      <w:r>
        <w:rPr>
          <w:bCs/>
          <w:color w:val="000000"/>
          <w:sz w:val="27"/>
          <w:szCs w:val="27"/>
        </w:rPr>
        <w:t>в строке «Объёмы бюджетных ассигнований Подпрограммы» паспорта Подпрограммы «Развитие дошкольного образования детей Тихвинского района»: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81613,2» заменить цифрами «1501856,3»;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90722,8» заменить цифрами «1110715,2»</w:t>
      </w:r>
    </w:p>
    <w:p>
      <w:pPr>
        <w:pStyle w:val="ListParagraph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90890,4» заменить цифрами «391141,1»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76331,5» заменить цифрами «496574,6»;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45976,3» заменить цифрами «365968,7»;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0355,2» заменить цифрами «130605,9»;</w:t>
      </w:r>
    </w:p>
    <w:p>
      <w:pPr>
        <w:pStyle w:val="1"/>
        <w:ind w:left="0" w:hanging="0"/>
        <w:jc w:val="both"/>
        <w:rPr/>
      </w:pPr>
      <w:r>
        <w:rPr>
          <w:bCs/>
          <w:color w:val="000000"/>
          <w:sz w:val="27"/>
          <w:szCs w:val="27"/>
        </w:rPr>
        <w:t>в строке «Объёмы бюджетных ассигнований Подпрограммы» паспорта Подпрограммы «Развитие начального общего, основного общего и среднего общего образования детей Тихвинского района»: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687821,1» заменить цифрами «2720989,9»;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0466,5» заменить цифрами «132624,2»;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064796,5» заменить цифрами «2087497,8»;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92558,1» заменить цифрами «500867,9»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881248,9» заменить цифрами «911197,2»;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69572,4» заменить цифрами «691210,9»;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8185,3» заменить цифрами «176495,1»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2 году: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07822,6» заменить цифрами «911043,1»;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3493,6» заменить цифрами «45651,3»;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96189,6» заменить цифрами «697252,4»;</w:t>
      </w:r>
    </w:p>
    <w:p>
      <w:pPr>
        <w:pStyle w:val="1"/>
        <w:ind w:left="0" w:hanging="0"/>
        <w:jc w:val="both"/>
        <w:rPr/>
      </w:pPr>
      <w:r>
        <w:rPr>
          <w:bCs/>
          <w:color w:val="000000"/>
          <w:sz w:val="27"/>
          <w:szCs w:val="27"/>
        </w:rPr>
        <w:t>в строке «Объёмы бюджетных ассигнований Подпрограммы» паспорта Подпрограммы «Развитие дополнительного образования»: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07511,0» заменить цифрами «509083,9»;</w:t>
      </w:r>
    </w:p>
    <w:p>
      <w:pPr>
        <w:pStyle w:val="1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97492,7» заменить цифрами «499065,6»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3450,6» заменить цифрами «175023,5»;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5830,9» заменить цифрами «167403,8»;</w:t>
      </w:r>
    </w:p>
    <w:p>
      <w:pPr>
        <w:pStyle w:val="1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1.2. изложить </w:t>
      </w:r>
      <w:r>
        <w:rPr>
          <w:b/>
          <w:color w:val="000000"/>
          <w:sz w:val="27"/>
          <w:szCs w:val="27"/>
        </w:rPr>
        <w:t>приложение №2 «План реализации муниципальной программы Тихвинского района «Современное образование в Тихвинском районе»»</w:t>
      </w:r>
      <w:r>
        <w:rPr>
          <w:color w:val="000000"/>
          <w:sz w:val="27"/>
          <w:szCs w:val="27"/>
        </w:rPr>
        <w:t xml:space="preserve"> в новой редакции (приложение)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2. Постановление вступает в силу с момента подписания и распространяется на правоотношения, возникшие с </w:t>
      </w:r>
      <w:bookmarkStart w:id="0" w:name="_GoBack"/>
      <w:bookmarkEnd w:id="0"/>
      <w:r>
        <w:rPr>
          <w:sz w:val="27"/>
          <w:szCs w:val="27"/>
        </w:rPr>
        <w:t>1 января 2021 года.</w:t>
      </w:r>
    </w:p>
    <w:p>
      <w:pPr>
        <w:pStyle w:val="Normal"/>
        <w:ind w:firstLine="709"/>
        <w:rPr/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имов Валерий Анатолье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а И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ванова И.К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 В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12 мая 2021 г. №01-911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2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йона «Современное образование  </w:t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в Тихвинском районе», утвержденной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постановлением администраци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района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2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16 октября 2020 г. №01-2019-а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2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2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34" w:leader="none"/>
          <w:tab w:val="left" w:pos="4521" w:leader="none"/>
          <w:tab w:val="left" w:pos="9948" w:leader="none"/>
          <w:tab w:val="left" w:pos="10640" w:leader="none"/>
          <w:tab w:val="left" w:pos="11996" w:leader="none"/>
          <w:tab w:val="left" w:pos="13198" w:leader="none"/>
          <w:tab w:val="left" w:pos="14266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tabs>
          <w:tab w:val="clear" w:pos="720"/>
          <w:tab w:val="left" w:pos="2834" w:leader="none"/>
          <w:tab w:val="left" w:pos="4521" w:leader="none"/>
          <w:tab w:val="left" w:pos="9948" w:leader="none"/>
          <w:tab w:val="left" w:pos="10640" w:leader="none"/>
          <w:tab w:val="left" w:pos="11996" w:leader="none"/>
          <w:tab w:val="left" w:pos="13198" w:leader="none"/>
          <w:tab w:val="left" w:pos="14266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2834" w:leader="none"/>
          <w:tab w:val="left" w:pos="4521" w:leader="none"/>
          <w:tab w:val="left" w:pos="9948" w:leader="none"/>
          <w:tab w:val="left" w:pos="10640" w:leader="none"/>
          <w:tab w:val="left" w:pos="11996" w:leader="none"/>
          <w:tab w:val="left" w:pos="13198" w:leader="none"/>
          <w:tab w:val="left" w:pos="14266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«Современное образование в Тихвинском районе»</w:t>
      </w:r>
    </w:p>
    <w:p>
      <w:pPr>
        <w:pStyle w:val="Normal"/>
        <w:tabs>
          <w:tab w:val="clear" w:pos="720"/>
          <w:tab w:val="left" w:pos="2834" w:leader="none"/>
          <w:tab w:val="left" w:pos="13198" w:leader="none"/>
          <w:tab w:val="left" w:pos="14266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(в новой редакции)</w:t>
      </w:r>
    </w:p>
    <w:p>
      <w:pPr>
        <w:pStyle w:val="Normal"/>
        <w:tabs>
          <w:tab w:val="clear" w:pos="720"/>
          <w:tab w:val="left" w:pos="2834" w:leader="none"/>
          <w:tab w:val="left" w:pos="4521" w:leader="none"/>
          <w:tab w:val="left" w:pos="9948" w:leader="none"/>
          <w:tab w:val="left" w:pos="10640" w:leader="none"/>
          <w:tab w:val="left" w:pos="11996" w:leader="none"/>
          <w:tab w:val="left" w:pos="13198" w:leader="none"/>
          <w:tab w:val="left" w:pos="14266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370"/>
        <w:gridCol w:w="1254"/>
        <w:gridCol w:w="1522"/>
        <w:gridCol w:w="6"/>
        <w:gridCol w:w="1385"/>
        <w:gridCol w:w="6"/>
        <w:gridCol w:w="1381"/>
        <w:gridCol w:w="9"/>
        <w:gridCol w:w="1633"/>
        <w:gridCol w:w="1028"/>
      </w:tblGrid>
      <w:tr>
        <w:trPr>
          <w:trHeight w:val="227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основн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составе муниципальной программы (подпрограммы)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, участни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рочие источники финансирования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52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. Развитие дошкольного образования детей Тихвинского района</w:t>
            </w:r>
          </w:p>
        </w:tc>
      </w:tr>
      <w:tr>
        <w:trPr>
          <w:trHeight w:val="227" w:hRule="atLeast"/>
        </w:trPr>
        <w:tc>
          <w:tcPr>
            <w:tcW w:w="152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1. Основное мероприятие «Реализация образовательных программ дошкольного образовани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413 062,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 058 538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54 52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63 570,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47 262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6 30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3 521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54 413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</w:rPr>
              <w:t>119 10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5 970,2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56 862,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9 107,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.1.  Обеспечение деятельности (услуги, работы) муниципальных бюджетных учрежд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 523,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4 52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308,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30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107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 10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107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 10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.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 услуг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8 538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058 538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262,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 262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413,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 413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862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 862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2. Основное мероприятие «Развитие инфраструктуры дошкольного образовани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8 476,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 80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2 67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 974,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080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 89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649,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70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 77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 851,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5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 00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2.1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079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07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89,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8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4,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9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5,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9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2.2. Укрепление материально-технической базы учреждений дошкольного образ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97,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80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5,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0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5,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0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5,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3. Основное мероприятие «Содействие развитию дошкольного образовани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1. Мероприятия и проек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4. Основное мероприятие «Оказание мер социальной поддержки семьям, имеющим детей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Ответственный исполнитель: комитет по образованию.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Соисполнитель: комитет социальной защиты насел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4 824,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4 611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1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 933,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 862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 945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 874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 945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 874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1.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677,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677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28,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28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4,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74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4,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74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2. Реализация переданных полномочий по выплате компенсации части родительской платы за присмотр и уход за детьми в образовательных учреждениях, реализующих основную обще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4,0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4,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4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исполнитель: комитет социальной защиты насел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5. Основное мероприятие «Проекты на развитие общественной инфраструктуры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856,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 764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56,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764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5.1. 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56,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64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6,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4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6. Основное мероприятие «Реновация организаций дошкольного образовани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586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 58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89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18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397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39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6.1. Комплексный капитальный ремонт МДОУ "Детский сад Чайка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86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8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18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7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: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574,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968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60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514,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 159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35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 767,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 587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1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1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1 856,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0 715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1 14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. Развитие начального общего, основного общего и среднего общего образования  детей Тихвинского район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1. Основное мероприятие «Реализация образовательных программ общего образования»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143 523,8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4 347,5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 626 417,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42 759,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6 299,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 782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36 75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4 76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16 993,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 782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3 21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9 00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0 230,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 782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6 451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</w:rPr>
              <w:t>148 99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1. Обеспечение деятельности муниципальных  казенных учреждени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 384,3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5 384,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62,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16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16,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11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06,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10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2. Обеспечение деятельности (услуги, работы) муниципальных бюджетных учреждени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 240,6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7 240,6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57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55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41,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84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41,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84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.ч. ГП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8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8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8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 учебных пособий, средств обучения, (за исключением расходов на содержание зданий и оплату коммунальных  услуг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25 111,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25 111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 318,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6 318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773,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 773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6 019,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 019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1.  по казенным общеобразовательным учреждения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 561,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6 56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561,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56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0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0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2. по бюджетным общеобразовательным учреждения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8 550,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28 550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 757,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 757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773,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 773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019,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 019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4. Развитие кадрового потенциала системы общего образ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05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1.5.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347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347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2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2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2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2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2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2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5.1. по казенным общеобразовательным учреждения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46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46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5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5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5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5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5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5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5.2. по бюджетным общеобразовательным учреждения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301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301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67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67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67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67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67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67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2. Основное мероприятие «Реализация  образовательных  программ дошкольного образования в казенных общеобразовательных учреждениях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2 206,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2 206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2 206,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2 206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5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5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2.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 206,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2 206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06,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206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3. Основное мероприятие «Оказание мер социальной поддержки семьям, имеющим детей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Ответственный исполнитель: комитет по образованию.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Соисполнитель: комитет социальной защиты насел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 109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 401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 70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703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00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703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00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703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00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1.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01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01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3.2. Возмещение затрат отдельным категориям обучающихся в муниципальных общеобразовательных учреждениях, проживающих в сельской местност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исполнитель: комитет социальной защиты насел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53,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5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исполнитель: комитет социальной защиты насел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4. Возмещение затрат отдельным категориям обучающихся в муниципальных общеобразовательных учреждениях, проживающих на отдаленных улицах и переулках города Тихви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исполнитель: комитет социальной защиты насел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4. Основное мероприятие «Развитие инфраструктуры общего образовани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3 108,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05 558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7 55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3 001,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4 830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8 17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 030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5 559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 47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 076,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5 168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90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1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681,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68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26,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2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54,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5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2. Укрепление материально-технической базы организаций общего образ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29,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290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39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23,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78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3,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24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3,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87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3. Организация электронного и дистанционного обучения детей-инвалидов обучающихся в муниципальных общеобразовательных учреждения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5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52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1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4.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362,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 515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84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73,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0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4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44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4,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5. Основное мероприятие «Содействие развитию общего образовани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6 146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2 929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80 28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 93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 682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643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 093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4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 732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643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 093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 732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643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 093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1. Мероприятия и проект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6,8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936,8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2. Предоставление питания на бесплатной основе (с частичной компенсацией его стоимости) обучающимся в муниципальных образовательных учрежден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072,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 072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13,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13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79,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379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79,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379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3. Реализация переданных полномочий по обеспечению питания в общеобразовательных учреждения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6,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6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6,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6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4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 069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929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 140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56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43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13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56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43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13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56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43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13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6. Основное мероприятие «Поддержка талантливой молодёж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 56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1,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20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1,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20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65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16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6.1.  Мероприятия и проект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67,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,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,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5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7. Основное мероприятие «Реновация организаций общего образовани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.7.1. Комплексный капитальный ремонт  (капитальный ремонт; приобретение немонтируемого оборудования; транспортные расходы, разборка и сборка мебели, погрузо-разгрузочные работы, вывоз крупногабаритных отходов; строительный контроль, авторский надзор, внесение изменений в проектно-сметную документацию, инструментальные исследовани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8. Основное мероприятие "Организация антинаркотических мероприятий по формированию здорового образа жизни и мероприятий по культурному и патриотическому воспитанию граждан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7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.1. Мероприятия и проек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9. Основное мероприятие «Проекты на развитие общественной инфраструктуры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263,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 999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6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263,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999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9.1. 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63,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999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3,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99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10. Основное мероприятие: федеральный проект «Цифровая образовательная сред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539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157,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 062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1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539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157,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62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1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0.1.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39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57,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2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9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7,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2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11. Основное мероприятие: федеральный проект «Современная школ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251,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19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 571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9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747,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65,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24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751,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68,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26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751,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56,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2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1.1.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51,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9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71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7,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5,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1,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8,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1,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6,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: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197,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91,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1 210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 49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043,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51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7 252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 13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 749,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81,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9 034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 23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2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20 989,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 624,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87 497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 86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52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. Развитие дополнительного образования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2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1. Основное мероприятие «Реализация программ дополнительного образования детей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тветственный исполнитель: комитет по образованию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Соисполнитель: комитет по культуре, спорту и молодежной политик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5 156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85 15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1 718,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1 71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1 718,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1 71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1 718,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1 71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1.1.  Обеспечение деятельности (услуги, работы) муниципальных бюджетных учреждени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: комитет по образованию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исполнитель: комитет по культуре, спорту и молодежной политике 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3 758,9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3 758,9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586,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 58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586,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 58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586,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 58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1.2. Доведение средней заработной платы педагогических работников дополнительного образования до средней заработной платы в регионе указ Президента Российской Федерации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: комитет по образованию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исполнитель: комитет по культуре, спорту и молодежной политике 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097,8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 097,8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2,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3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2,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3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2,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3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3. Обеспечение функционирования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300,0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 300,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1.3.1. Обеспечение функционирования модели персонифицированного финансирования в муниципальных образовательных учреждения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623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62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7,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0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7,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0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7,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0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1.3.2. Гранты в форме субсидий, в рамках системы персонифицированного финансирования дополнительного образования детей, организациям в отношении, которых администрацией Тихвинского района не осуществляются функции и полномочия учредител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6,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7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1.3.2.1. Гранты в форме субсидии бюджетным учреждения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41,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4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1.3.2.2. Гранты в форме субсидии автономным учреждения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1.3.2.3. Субсидии (гранты в форме субсидий), не подлежащие казначейскому сопровождени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1.3.2.4. Субсидии (гранты в форме субсидий),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2 .Основное мероприятие «Развитие инфраструктуры дополнительного образовани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Ответственный исполнитель: комитет по образованию.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Соисполнитель: комитет по культуре, спорту и молодежной политике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 563,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 604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1 959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449,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205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24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063,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205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85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050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192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85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2.1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: комитет по образованию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исполнитель: комитет по культуре, спорту и молодежной политике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88,2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588,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4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2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38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5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2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2.2. Укрепление материально-технической базы организаций дополнительного образован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5,6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04,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1,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5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5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2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3. Основное мероприятие  «Содействие развитию дополнительного образования»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50,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3.1. Мероприятия и проект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,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4. Основное мероприятие «Поддержка талантливой молодеж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6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4.1.  Мероприятия и проек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5. Основное мероприятие «Проекты на развитие общественной инфраструктуры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Ответственный исполнитель: комитет по образованию.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Соисполнитель: комитет по культуре, спорту и молодежной политике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 751,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6 413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3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751,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 413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3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5.1. 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: комитет по образованию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исполнитель: комитет по культуре, спорту и молодежной политик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51,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413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1,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13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6. Основное мероприятие «Реновация организаций дополнительного образовани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8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6.1. Разработка ПСД на капитальный ремонт и обследование 11 корпуса МОУДО "ДООЦ"Огонек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023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19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 40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036,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83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023,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2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83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3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9 083,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18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9 06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1 + 2 + 3 подпрограммы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82 795,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491,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4 799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4 50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79 594,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651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9 617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4 32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69 540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481,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73 814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2 244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31 930,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 624,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08 231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91 07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tabs>
        <w:tab w:val="clear" w:pos="720"/>
        <w:tab w:val="left" w:pos="284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8:00Z</dcterms:created>
  <dc:creator>kom-31-2</dc:creator>
  <dc:description/>
  <cp:keywords/>
  <dc:language>en-US</dc:language>
  <cp:lastModifiedBy>kom-31-2</cp:lastModifiedBy>
  <cp:lastPrinted>2021-05-12T13:33:00Z</cp:lastPrinted>
  <dcterms:modified xsi:type="dcterms:W3CDTF">2021-05-12T09:34:00Z</dcterms:modified>
  <cp:revision>3</cp:revision>
  <dc:subject/>
  <dc:title>АДМИНИСТРАЦИЯ  МУНИЦИПАЛЬНОГО  ОБРАЗОВАНИЯ</dc:title>
</cp:coreProperties>
</file>