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/>
        <w:object w:dxaOrig="2190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35.25pt" filled="f" o:ole="">
            <v:imagedata r:id="rId3" o:title=""/>
          </v:shape>
          <o:OLEObject Type="Embed" ProgID="" ShapeID="ole_rId2" DrawAspect="Content" ObjectID="_205139171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июля 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ms Rmn;Times New Roman" w:hAnsi="Tms Rmn;Times New Roman" w:eastAsia="Tms Rmn;Times New Roman" w:cs="Tms Rmn;Times New Roman"/>
          <w:b/>
          <w:b/>
          <w:color w:val="000000"/>
          <w:sz w:val="24"/>
        </w:rPr>
      </w:pPr>
      <w:r>
        <w:rPr>
          <w:rFonts w:eastAsia="Tms Rmn;Times New Roman" w:cs="Tms Rmn;Times New Roman" w:ascii="Tms Rmn;Times New Roman" w:hAnsi="Tms Rmn;Times New Roman"/>
          <w:b/>
          <w:color w:val="000000"/>
          <w:sz w:val="24"/>
        </w:rPr>
        <w:t>Работа без оформления – оправдан ли риск?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мер заработной платы - первоочередной фактор при устройстве на работу, поэтому многие граждане пренебрегают оформлением трудовых отношений с работодателем и соглашаются на «серую» заработную плату. Однако такое пренебрежение своим будущим может дорого обойтись впоследств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официальных документах, под которыми вы ставите свою подпись, указана заработная плата равная минимальному размеру оплаты труда, то и будущая пенсия будет соответствующей. В этом случае вы сможете рассчитывать только на социальную пенсию, которая назначается на пять лет позже установленного пенсионного возраста, т.е. женщины смогут обратиться за пенсией в 60 лет, мужчины –  65 лет (на сегодняшний день размер социальной пенсии составляет 5 034,25 руб.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такой ситуации не возникло, важно заключать трудовой договор и контролировать своего работодателя. Узнать о добросовестности  своего руководителя вы можете путем получения выписки из индивидуального лицевого счета следующими способа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через «Личный кабинет гражданина»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u w:val="single"/>
          </w:rPr>
          <w:t>www.es.pfrf.ru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Управлении ПФР по месту ж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через Единый портал государственных и муниципальных услуг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u w:val="single"/>
          </w:rPr>
          <w:t>www.gosuslugi.ru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через МФЦ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 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по телефонам: 75-440, 78-06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s.pfrf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1:00Z</dcterms:created>
  <dc:creator>Афанасьева Арина Геннадьевна</dc:creator>
  <dc:description/>
  <dc:language>en-US</dc:language>
  <cp:lastModifiedBy>АфанасьеваАГ</cp:lastModifiedBy>
  <dcterms:modified xsi:type="dcterms:W3CDTF">2017-07-04T05:51:00Z</dcterms:modified>
  <cp:revision>2</cp:revision>
  <dc:subject/>
  <dc:title/>
</cp:coreProperties>
</file>