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/>
          <w:b/>
          <w:bCs/>
          <w:kern w:val="2"/>
          <w:lang w:eastAsia="zxx" w:bidi="zxx"/>
        </w:rPr>
      </w:pPr>
      <w:r>
        <w:rPr>
          <w:b/>
          <w:sz w:val="28"/>
          <w:szCs w:val="28"/>
          <w:lang w:eastAsia="zxx" w:bidi="zxx"/>
        </w:rPr>
        <w:t>Пресс-релиз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lang w:eastAsia="zxx" w:bidi="zxx"/>
        </w:rPr>
        <w:t>10.08.2017</w:t>
      </w:r>
    </w:p>
    <w:p>
      <w:pPr>
        <w:pStyle w:val="13"/>
        <w:rPr>
          <w:b/>
          <w:b/>
          <w:sz w:val="30"/>
          <w:szCs w:val="30"/>
        </w:rPr>
      </w:pPr>
      <w:r>
        <w:rPr/>
        <w:tab/>
        <w:t xml:space="preserve">    </w:t>
      </w:r>
    </w:p>
    <w:p>
      <w:pPr>
        <w:pStyle w:val="1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Пенсионного фонда </w:t>
      </w:r>
    </w:p>
    <w:p>
      <w:pPr>
        <w:pStyle w:val="1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ерерасчете пенсий,</w:t>
      </w:r>
      <w:r>
        <w:rPr>
          <w:b/>
          <w:iCs/>
        </w:rPr>
        <w:t xml:space="preserve"> </w:t>
      </w:r>
      <w:r>
        <w:rPr>
          <w:b/>
          <w:iCs/>
          <w:sz w:val="30"/>
          <w:szCs w:val="30"/>
        </w:rPr>
        <w:t>где учитываются периоды ухода за детьми.</w:t>
      </w:r>
    </w:p>
    <w:p>
      <w:pPr>
        <w:pStyle w:val="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В соответствии с действующим законодательством в страховой стаж учитываются периоды работы, иной деятельности, за которую начислялись и уплачивались страховые взносы, и иные социально значимые «нестраховые» периоды. К «нестраховым» периодам, в частности, относится период ухода одного из родителей за каждым ребенком до достижения им возраста полутора лет, но не более шести лет в общей сложности. Так, за один календарный год установлены следующие баллы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1,8 – период ухода одного из родителей за первым ребенком;3,6 – период ухода одного из родителей за вторым ребенком; 5,4 – период ухода одного из родителей за третьим и четвертым ребенк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В случае совпадения по времени периодов работы и (или) иной деятельности и периодов ухода одного из родителей за каждым ребенком до достижения им возраста полутора лет, при исчислении страхового стажа учитывается один из таких периодов по выбору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олучатели пенсий имеют возможность обратиться за перерасчетом и заменить период работы (т.е. стаж) на период ухода за ребенком, который будет учтен в баллах.</w:t>
      </w:r>
    </w:p>
    <w:p>
      <w:pPr>
        <w:pStyle w:val="Style20"/>
        <w:rPr>
          <w:rFonts w:eastAsia="Tms Rmn"/>
          <w:color w:val="000000"/>
          <w:sz w:val="26"/>
          <w:szCs w:val="26"/>
        </w:rPr>
      </w:pPr>
      <w:r>
        <w:rPr>
          <w:sz w:val="26"/>
          <w:szCs w:val="26"/>
        </w:rPr>
        <w:t>Не во всех случаях такой перерасчет может привести к увеличению размера пенсии. К примеру, замененные периоды работы будут исключены из подсчета общего трудового стажа,  что приведет к уменьшению стажевого коэффициента. Если замена периодов работы на периоды ухода за детьми окажется невыгодной для пенсионера, будет принято решение об отказе в перерасчете пенсии. Кроме того, если дети рождены до 1 января 1991 года, то сокращается стаж, учтенный при валоризации (напоминаем, что каждый год «советского» стажа увеличивает пенсионный капитал на 1%). Соответственно, имеет значение не только количество детей, но и то, на какой период приходится уход за ними. Если за этот период была учтена заработная плата, то она также подлежит исключению. На результаты перерасчета влияют разные показатели. Каждый случай индивидуален.</w:t>
      </w:r>
    </w:p>
    <w:p>
      <w:pPr>
        <w:pStyle w:val="Normal"/>
        <w:autoSpaceDE w:val="false"/>
        <w:spacing w:lineRule="atLeast" w:line="100" w:before="240" w:after="0"/>
        <w:jc w:val="both"/>
        <w:rPr>
          <w:sz w:val="26"/>
          <w:szCs w:val="26"/>
        </w:rPr>
      </w:pPr>
      <w:r>
        <w:rPr>
          <w:rFonts w:eastAsia="Tms Rmn"/>
          <w:color w:val="000000"/>
          <w:sz w:val="26"/>
          <w:szCs w:val="26"/>
        </w:rPr>
        <w:t xml:space="preserve">В связи с этим определить, выгодно ли произвести перерасчет, заменив работу на «нестраховой» период, можно только по материалам выплатного дела, обратившись в Управление ПФР по месту получения пенсии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 в первую очередь этот перерасчет выгоден для лиц, имеющих 2-х и более детей, пенсия которых приблизительно равна прожиточному минимуму пенсионера в регионе (в Ленинградской  области – 8 503 рубля. </w:t>
      </w:r>
    </w:p>
    <w:p>
      <w:pPr>
        <w:pStyle w:val="Style20"/>
        <w:rPr>
          <w:rFonts w:eastAsia="Tms Rmn"/>
          <w:color w:val="000000"/>
          <w:sz w:val="26"/>
          <w:szCs w:val="26"/>
        </w:rPr>
      </w:pPr>
      <w:r>
        <w:rPr>
          <w:sz w:val="26"/>
          <w:szCs w:val="26"/>
        </w:rPr>
        <w:t>Как и любой другой перерасчет, перерасчет в связи с заменой периодов, осуществляется по заявлению пенсионера с первого числа месяца, следующего за месяцем его подачи. Срок подачи заявления не ограничен. При обращении в Управление ПФР помимо документа, удостоверяющего личность, необходимо предоставить свидетельство о рождении и документ, подтверждающий достижение ребенком полутора лет. При этом если в свидетельстве о рождении имеется штамп о выдаче паспорта, дополнительный документ не требуется. В случае отсутствия оригиналов документов (свидетельства о рождении) подтверждение рождения ребенка может быть произведено справкой о рождении из ЗАГСа.</w:t>
      </w:r>
    </w:p>
    <w:p>
      <w:pPr>
        <w:pStyle w:val="Style20"/>
        <w:autoSpaceDE w:val="false"/>
        <w:spacing w:lineRule="atLeast" w:line="100" w:before="240" w:after="0"/>
        <w:rPr>
          <w:rFonts w:eastAsia="Tms Rmn"/>
          <w:color w:val="000000"/>
          <w:sz w:val="26"/>
          <w:szCs w:val="26"/>
        </w:rPr>
      </w:pPr>
      <w:r>
        <w:rPr>
          <w:rFonts w:eastAsia="Tms Rmn"/>
          <w:color w:val="000000"/>
          <w:sz w:val="26"/>
          <w:szCs w:val="26"/>
        </w:rPr>
        <w:t>По всем возникающим вопросам можно проконсультироваться в управлении Пенсионного фонда в Тихвинском районе. С заявлением на перерасчет размера пенсии граждане могут обратиться не только в управление ПФР, но и в МФЦ, а в электронном виде через Единый портал государственных услу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36" w:footer="567" w:bottom="1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49295</wp:posOffset>
          </wp:positionH>
          <wp:positionV relativeFrom="paragraph">
            <wp:posOffset>-39370</wp:posOffset>
          </wp:positionV>
          <wp:extent cx="431800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220345</wp:posOffset>
              </wp:positionV>
              <wp:extent cx="5375910" cy="1040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Государственное учреждение-Управление  Пенсионного фонда в Тихвинском районе 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81.9pt;mso-wrap-distance-left:9.05pt;mso-wrap-distance-right:9.05pt;mso-wrap-distance-top:0pt;mso-wrap-distance-bottom:0pt;margin-top:17.35pt;mso-position-vertical-relative:text;margin-left: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Государственное учреждение-Управление  Пенсионного фонда в Тихвинском районе 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13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2:00Z</dcterms:created>
  <dc:creator>Стас</dc:creator>
  <dc:description/>
  <dc:language>en-US</dc:language>
  <cp:lastModifiedBy>АфанасьеваАГ</cp:lastModifiedBy>
  <cp:lastPrinted>2014-06-03T13:41:00Z</cp:lastPrinted>
  <dcterms:modified xsi:type="dcterms:W3CDTF">2017-08-10T13:12:00Z</dcterms:modified>
  <cp:revision>2</cp:revision>
  <dc:subject/>
  <dc:title>Пенсии</dc:title>
</cp:coreProperties>
</file>