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</w:rPr>
        <w:t>12.05.2017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3"/>
        <w:jc w:val="center"/>
        <w:rPr>
          <w:bCs w:val="false"/>
          <w:sz w:val="26"/>
        </w:rPr>
      </w:pPr>
      <w:r>
        <w:rPr>
          <w:b/>
          <w:sz w:val="30"/>
          <w:szCs w:val="30"/>
        </w:rPr>
        <w:t>О прибавке к пенсии</w:t>
      </w:r>
    </w:p>
    <w:p>
      <w:pPr>
        <w:pStyle w:val="13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не в этом году исполняется 80 лет. Говорят, в этом возрасте положена прибавка к пенсии. Надо ли обращаться в Пенсионный фонд?</w:t>
      </w:r>
    </w:p>
    <w:p>
      <w:pPr>
        <w:pStyle w:val="Style2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Е. Семенова</w:t>
      </w:r>
    </w:p>
    <w:p>
      <w:pPr>
        <w:pStyle w:val="Style20"/>
        <w:rPr>
          <w:sz w:val="26"/>
          <w:szCs w:val="26"/>
        </w:rPr>
      </w:pPr>
      <w:r>
        <w:rPr>
          <w:i/>
          <w:iCs/>
          <w:sz w:val="26"/>
          <w:szCs w:val="26"/>
        </w:rPr>
        <w:t>Отвечает Т. Баева, начальник Управления ПФР в Тихвинском районе:</w:t>
      </w:r>
    </w:p>
    <w:p>
      <w:pPr>
        <w:pStyle w:val="Style2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нсионерам, достигшим возраста 80 лет, фиксированная выплата к страховой пенсии по старости устанавливается в повышенном размере. Такой перерасчет органы ПФР производят в беззаявительном порядке с даты, когда пенсионеру исполняется 80 лет. Для получения такой прибавки обращаться в ПФР не нужно. Следует сразу сказать, что это касается только получателей страховой пенсии по старости. Если гражданин получает пенсию по случаю потери кормильца, то в беззаявительном порядке пенсия пересчитана быть не может. В этом случае необходимо обратиться в ПФР для оценки целесообразности перевода с пенсии по случаю потери кормильца на пенсию по старости. Кроме того, если пенсионер является инвалидом первой группы, то он уже получает фиксированную выплату в двойном размере в связи с инвалидностью. Согласно закону соответствующая доплата к пенсии по старости устанавливается по одному из оснований: либо достижение возраста 80 лет, либо наличие инвалидности первой группы.</w:t>
      </w:r>
    </w:p>
    <w:p>
      <w:pPr>
        <w:pStyle w:val="Style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заметку</w:t>
      </w:r>
      <w:r>
        <w:rPr>
          <w:sz w:val="26"/>
          <w:szCs w:val="26"/>
        </w:rPr>
        <w:t>:</w:t>
        <w:tab/>
        <w:t xml:space="preserve">Если за 80-летним человеком либо инвалидом первой группы осуществляется уход, то тому, кто за ним ухаживает, может быть установлена компенсационная выплата в размере 1200 рублей , которая выплачивается вместе с пенсией. Но здесь необходимо соблюдение важных условий: компенсационная выплата устанавливается только неработающему (в т. ч. не являющемуся предпринимателем) трудоспособному лицу, не состоящему на учете в Центре занятости населения и не получающему пенсии. При этом проживает ухаживающий человек вместе с пенсионером или нет, является ли членом его семьи, значения для установления выплаты не имеет. </w:t>
      </w:r>
    </w:p>
    <w:p>
      <w:pPr>
        <w:pStyle w:val="Style21"/>
        <w:spacing w:before="280" w:after="119"/>
        <w:jc w:val="both"/>
        <w:rPr/>
      </w:pPr>
      <w:r>
        <w:rPr>
          <w:i/>
          <w:iCs/>
          <w:sz w:val="26"/>
          <w:szCs w:val="26"/>
        </w:rPr>
        <w:t xml:space="preserve">Очень важно: </w:t>
      </w:r>
      <w:r>
        <w:rPr>
          <w:color w:val="000000"/>
          <w:sz w:val="26"/>
          <w:szCs w:val="26"/>
        </w:rPr>
        <w:t>Тем, кто уже ухаживает, и тем, за кем ухаживают, напоминаем, что необходимо извещать орган, который выплачивает пенсию, о наступлении обстоятельств, влекущих прекращение компенсационной выплаты. Эта обязанность возложена Правилами на того, кто осуществляет уход. Надо в течение 5 дней известить орган, выплачивающий пенсию, о наступлении таких обстоятельств. К ним относятся прекращение ухода, выполнение оплачиваемой работы, постановка на учет в Центр занятости, регистрация в качестве индивидуального предпринимателя, назначение пенсии любого вида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14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Стас</dc:creator>
  <dc:description/>
  <cp:keywords/>
  <dc:language>en-US</dc:language>
  <cp:lastModifiedBy>Admin</cp:lastModifiedBy>
  <cp:lastPrinted>2017-05-12T12:08:00Z</cp:lastPrinted>
  <dcterms:modified xsi:type="dcterms:W3CDTF">2017-05-12T11:41:00Z</dcterms:modified>
  <cp:revision>5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