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53460</wp:posOffset>
            </wp:positionH>
            <wp:positionV relativeFrom="page">
              <wp:posOffset>54610</wp:posOffset>
            </wp:positionV>
            <wp:extent cx="445135" cy="451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ru-RU"/>
        </w:rPr>
        <w:t xml:space="preserve">13 марта   </w:t>
      </w:r>
      <w:r>
        <w:rPr>
          <w:b/>
        </w:rPr>
        <w:t>2017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25" w:right="0" w:hanging="0"/>
        <w:jc w:val="left"/>
        <w:rPr/>
      </w:pPr>
      <w:r>
        <w:rPr>
          <w:b/>
        </w:rPr>
        <w:tab/>
        <w:tab/>
        <w:t xml:space="preserve">                                    </w:t>
      </w:r>
      <w:r>
        <w:rPr>
          <w:b/>
          <w:bCs/>
        </w:rPr>
        <w:t xml:space="preserve"> СНИЛС — один на всю жизнь. 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С первых дней жизни  ПФР отрывает маленьким россиянам лицевой счет и присваивает страховой номер индивидуального лицевого счета - СНИЛС. Этот номер не подлежит изменению и закрепляется за человеком в течение всей жизни. Страховой номер не меняется  в случае получения дубликата страхового свидетельства, при его обмене в связи с изменением анкетных данных человека (смене фамилии, имени, отчества)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 xml:space="preserve">СНИЛС является обязательным документом при получении медицинских услуг, именно поэтому оформляется сразу после рождения ребенка по спискам органов ЗАГС. Необходим он и при назначении социальных выплат, пособий, предоставляемых ПФР, органами социальной защиты населения и другими социальными ведомствам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Кроме того, СНИЛС служит ключом к получению государственных услуг в электронном виде. </w:t>
      </w:r>
    </w:p>
    <w:p>
      <w:pPr>
        <w:pStyle w:val="Normal"/>
        <w:jc w:val="both"/>
        <w:rPr/>
      </w:pPr>
      <w:r>
        <w:rPr/>
        <w:tab/>
        <w:t xml:space="preserve">С первого дня работы мы в полной мере начинаем участвовать в системе обязательного пенсионного страхования. Именно по номеру СНИЛС на наши лицевые счёта в ПФР работодатель  перечисляет страховые взносы для будущей пенсии.  Нужно избегать работодателей, уклоняющихся от уплаты страховых взносов или выдающих зарплату «в конверте». </w:t>
      </w:r>
    </w:p>
    <w:p>
      <w:pPr>
        <w:pStyle w:val="Normal"/>
        <w:jc w:val="both"/>
        <w:rPr>
          <w:rFonts w:eastAsia="Tms Rmn;Times New Roman" w:cs="Times New Roman"/>
          <w:b/>
          <w:b/>
          <w:bCs/>
          <w:color w:val="000000"/>
          <w:sz w:val="24"/>
          <w:szCs w:val="24"/>
        </w:rPr>
      </w:pPr>
      <w:r>
        <w:rPr/>
        <w:tab/>
        <w:t xml:space="preserve">В течение всей жизни можно контролировать, как формируется будущая пенсия. Для этого можно периодически проверять состояние своего индивидуального лицевого счёта в ПФР по СНИЛСу, чтобы видеть, сколько взносов перечисляет работодатель,  сколько баллов и средств пенсионных накоплений уже зафиксировано на лицевом счете в ПФР. Для этого нужно только получить выписку о состоянии индивидуального лицевого счёта в электронном виде в Личном кабинете гражданина на сайте ПФР или обратившись лично в ближайшую клиентскую службу ПФР по месту жительства или работы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25" w:right="0" w:hanging="0"/>
        <w:jc w:val="left"/>
        <w:rPr>
          <w:rFonts w:eastAsia="Tms Rm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both"/>
        <w:rPr>
          <w:rFonts w:eastAsia="Tms Rmn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ms Rmn;Times New Roman" w:cs="Times New Roman"/>
          <w:color w:val="000000"/>
          <w:sz w:val="24"/>
          <w:szCs w:val="24"/>
        </w:rPr>
      </w:pPr>
      <w:r>
        <w:rPr>
          <w:rFonts w:eastAsia="Tms Rmn;Times New Roman"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-25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14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5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3">
    <w:name w:val="Текст сноски Знак"/>
    <w:basedOn w:val="DefaultParagraphFont"/>
    <w:qFormat/>
    <w:rPr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концевой сноски Знак"/>
    <w:basedOn w:val="DefaultParagraphFont"/>
    <w:qFormat/>
    <w:rPr>
      <w:lang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Основной шрифт абзаца"/>
    <w:qFormat/>
    <w:rPr/>
  </w:style>
  <w:style w:type="character" w:styleId="2">
    <w:name w:val="Основной текст (2)_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6:00Z</dcterms:created>
  <dc:creator>Стас</dc:creator>
  <dc:description/>
  <dc:language>en-US</dc:language>
  <cp:lastModifiedBy/>
  <cp:lastPrinted>2017-03-13T16:20:00Z</cp:lastPrinted>
  <dcterms:modified xsi:type="dcterms:W3CDTF">2017-03-13T13:21:44Z</dcterms:modified>
  <cp:revision>97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