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8 октября 2009 г.</w:t>
        <w:tab/>
        <w:t>01-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гламент Совета депутатов муниципального образования Тихвинский муниципальный район Ленинград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300 ДО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8"/>
          <w:szCs w:val="28"/>
        </w:rPr>
        <w:t xml:space="preserve">В целях оптимизации работы Совета депутатов муниципального образования Тихвинский муниципальный район Ленинградской области Совет депутатов Тихвинского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Внести в Регламент Совета депутатов муниципального образования Тихвинский муниципальный район Ленинградской области изменения, согласно приложению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Тихвинский муниципальный район </w:t>
      </w:r>
    </w:p>
    <w:p>
      <w:pPr>
        <w:pStyle w:val="Normal"/>
        <w:rPr/>
      </w:pPr>
      <w:r>
        <w:rPr/>
        <w:t>Ленинградской области                                                                     И.В.Фом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8 октября 2009 г. №01-7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Исключить </w:t>
      </w:r>
      <w:r>
        <w:rPr>
          <w:b/>
          <w:szCs w:val="28"/>
        </w:rPr>
        <w:t>абзац третий пункта 3 статьи 5</w:t>
      </w:r>
      <w:r>
        <w:rPr>
          <w:szCs w:val="28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Статью 10</w:t>
      </w:r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Депутаты Совета вправе образовывать фракции, насчитывающие в своем составе не менее трех депутатов Совета. Фракции подлежат регистрации путем включения в Реестр депутатских фракций, в соответствии с Положением о депутатских фракциях Совета. Внутренняя деятельность фракций организуется ими самостоятель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Статью 2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22.</w:t>
      </w:r>
      <w:r>
        <w:rPr>
          <w:b/>
          <w:sz w:val="24"/>
          <w:szCs w:val="24"/>
        </w:rPr>
        <w:t xml:space="preserve"> Заседание Совета начинается в 14 часов и заканчивается в 18 часов с перерывом по 10 минут через каждый час работы Совета. Депутатские фракции вправе требовать дополнительный перерыв, который объявляется продолжительностью до 30 минут, но не более одного раза по каждому обсуждаемому вопросу. В течение одного заседания Совета допускается объявление не более одного дополнительного перерыва по требованию одной и той же депутатской фракции. Решение о продлении времени заседания может быть принято большинством голосов от числа присутствующих на заседании депута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праве принять решение об ином времени проведения заседани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9:00Z</dcterms:created>
  <dc:creator>2</dc:creator>
  <dc:description/>
  <dc:language>en-US</dc:language>
  <cp:lastModifiedBy>2</cp:lastModifiedBy>
  <cp:lastPrinted>2009-10-30T09:41:00Z</cp:lastPrinted>
  <dcterms:modified xsi:type="dcterms:W3CDTF">2009-10-30T06:42:00Z</dcterms:modified>
  <cp:revision>4</cp:revision>
  <dc:subject/>
  <dc:title>СОВЕТ ДЕПУТАТОВ </dc:title>
</cp:coreProperties>
</file>