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крупнейшая в России платформа для волонтёров, НКО и государства, цель которой сделать гражданскую активность удобной и привлечь в неё миллионы россия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. навигатор </w:t>
      </w:r>
      <w:r>
        <w:rPr>
          <w:rFonts w:cs="Times New Roman" w:ascii="Times New Roman" w:hAnsi="Times New Roman"/>
          <w:sz w:val="28"/>
          <w:szCs w:val="28"/>
        </w:rPr>
        <w:t>помогает НКО и лидерам социальных инициатив легко найти все доступные меры поддержки от государства, частных фондов и бизнеса на федеральном и региональном уровн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vigator.dobro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. университет </w:t>
      </w:r>
      <w:r>
        <w:rPr>
          <w:rFonts w:cs="Times New Roman" w:ascii="Times New Roman" w:hAnsi="Times New Roman"/>
          <w:bCs/>
          <w:sz w:val="28"/>
          <w:szCs w:val="28"/>
        </w:rPr>
        <w:t>– онлайн-университет социальных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бесплатного обучения, где собрано образовательные курсы для волонтёров и организаторов волонтерства: от основ волонтёрской деятельности до комьюнити менеджмента и продвижения социальных проектов. Курсы разработаны совместно с фондами и профессиональными организациями, такими как «Лиза Алерт», «Волонтёры-медики», «Агентство стратегических инициатив», «Фонд Президентских грантов» и не толь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dobro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navigator.dobro.ru/" TargetMode="External"/><Relationship Id="rId4" Type="http://schemas.openxmlformats.org/officeDocument/2006/relationships/hyperlink" Target="https://edu.dob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9:00Z</dcterms:created>
  <dc:creator>ks-9</dc:creator>
  <dc:description/>
  <cp:keywords/>
  <dc:language>en-US</dc:language>
  <cp:lastModifiedBy>ks-9</cp:lastModifiedBy>
  <dcterms:modified xsi:type="dcterms:W3CDTF">2022-01-13T08:27:00Z</dcterms:modified>
  <cp:revision>4</cp:revision>
  <dc:subject/>
  <dc:title/>
</cp:coreProperties>
</file>