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9 ноября 2024 г.</w:t>
        <w:tab/>
        <w:t>01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ии в первом чтении (за основу) проекта бюджета Тихвинского района на 2025 год и на плановый период 2026 и 2027 г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00 ДО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На основании статьи 20 Устава муниципального образования Тихвинский муниципальный район Ленинградской области, в соответствии со статьей 32 Положения о бюджетном процессе в муниципальном образовании Тихвинский муниципальный район Ленинградской области, рассмотрев основные характеристики бюджета Тихвинского района на 2025 год и плановый период 2026 и 2027 годов, совет депутатов Тихвинского района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20"/>
        <w:rPr/>
      </w:pPr>
      <w:r>
        <w:rPr>
          <w:szCs w:val="28"/>
        </w:rPr>
        <w:t>Принять в первом чтении (за основу) проект бюджета Тихвинского района на 2025 год и на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20"/>
        <w:rPr>
          <w:szCs w:val="28"/>
        </w:rPr>
      </w:pPr>
      <w:r>
        <w:rPr>
          <w:szCs w:val="28"/>
        </w:rPr>
        <w:t>Утвердить основные характеристики бюджета Тихвинского района на 2025 го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20"/>
        <w:rPr/>
      </w:pPr>
      <w:r>
        <w:rPr>
          <w:szCs w:val="28"/>
        </w:rPr>
        <w:t>Прогнозируемый общий объем доходов бюджета Тихвинского района в сумме 3 151 117,5 тысяч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20"/>
        <w:rPr>
          <w:szCs w:val="28"/>
        </w:rPr>
      </w:pPr>
      <w:r>
        <w:rPr>
          <w:szCs w:val="28"/>
        </w:rPr>
        <w:t>Общий объем расходов бюджета Тихвинского района в сумме 3 262 449,2 тысяч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ind w:left="0" w:firstLine="720"/>
        <w:rPr>
          <w:szCs w:val="28"/>
        </w:rPr>
      </w:pPr>
      <w:r>
        <w:rPr>
          <w:szCs w:val="28"/>
        </w:rPr>
        <w:t>Прогнозируемый дефицит бюджета Тихвинского района в сумме 111 331,7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20"/>
        <w:rPr/>
      </w:pPr>
      <w:r>
        <w:rPr>
          <w:szCs w:val="28"/>
        </w:rPr>
        <w:t>Утвердить основные характеристики бюджета Тихвинского района на 2026 и 2027 год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Прогнозируемый общий объем доходов бюджета Тихвинского района на 2026 год в сумме 3 229 520,8 тысяч рублей и на 2027 год в сумме 3 259 776,8 тысяч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20"/>
        <w:rPr/>
      </w:pPr>
      <w:r>
        <w:rPr>
          <w:szCs w:val="28"/>
        </w:rPr>
        <w:t>Общий объем расходов бюджета Тихвинского района на 2026 год в сумме 3 340 379,8 тысяч рублей, из них условно утвержденные расходы в сумме 37 245,8 тысяч рублей, и на 2027 год в сумме 3 300 677,6 тысяч рублей, из них условно утвержденные расходы в сумме 76 014,7    тысяч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0" w:firstLine="720"/>
        <w:rPr/>
      </w:pPr>
      <w:r>
        <w:rPr>
          <w:szCs w:val="28"/>
        </w:rPr>
        <w:t>Прогнозируемый дефицит бюджета Тихвинского района на 2026 год в сумме 110 859,0 тысяч рублей и прогнозируемый дефицит бюджета Тихвинского района на 2027 год в сумме 40 900,8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Установить, что доходы бюджета Тихвинского района в 2025 году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4.1. Налоговых доходов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лога на доходы физических лиц – по нормативу 31,95 процентов, в том числе: 5 процентов – в соответствии с федеральным законодательством, 10 процентов – по единому нормативу для муниципальных районов Ленинградской области, 16,95 процентов – по дополнительному нормативу, заменяющему дотацию на выравнивание бюджетной обеспеченности муниципального района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единого сельскохозяйственного налога, взимаемого на территориях городских поселений – по нормативу 5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единого сельскохозяйственного налога, взимаемого на территориях сельских поселений – по нормативу 7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государственной пошлины, подлежащей зачислению в бюджеты муниципальных районов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единого налога на вмененный доход для отдельных видов предпринимательской деятельности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лога, взимаемого в связи с применением упрощенной системы налогообложения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налога, взимаемого в связи с применением патентной системы налогообложения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акцизов по подакцизным товарам (продукции), производимым на территории Российской Федерации – по нормативу 0,14641 процентов;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задолженности по отмененным местным налогам и сборам, и налогу на прибыль организаций, зачислявшегося в местные бюджеты до 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4.2. Неналоговых доходов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>- процентов, полученных от предоставления бюджетных кредитов за счет средств бюджетов муниципальных районов -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>- доходов от сдачи в аренду имущества, находящегося в оперативном управлении органов управления муниципальных районов и созданных ими учреждений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прочих поступлений от использования имущества, находящегося в собственности муниципальных районов -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 xml:space="preserve">- платы за негативное воздействие на окружающую среду - по нормативу 60 процентов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штрафов, санкций, возмещения ущерба – по нормативу 100 процентов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/>
      </w:pPr>
      <w:r>
        <w:rPr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сельских поселений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доходов от реализации иного имущества, находящегося в собственности муниципальных районов –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доходов от оказания платных услуг и компенсации затрат государства -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платы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-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невыясненных поступлений, зачисляемых в бюджеты муниципальных районов -  по нормативу 100 процентов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прочих неналоговых доходов - по нормативу 100 процентов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4.3. Безвозмездных поступлений от других бюджетов бюджетной системы Российской Федерации: дотаций, субсидий, субвенций и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в пределах общего объема доходов бюджета Тихвинского района, установленного подпунктами 2.1. и 3.1. настоящего решения, прогнозируемые поступления доходов на 2025 год и на плановый период 2026 и 2027 го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Утвердить общий объем дотаций на выравнивание бюджетной обеспеченности поселений из бюджета Тихвинского района: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/>
      </w:pPr>
      <w:r>
        <w:rPr>
          <w:szCs w:val="28"/>
        </w:rPr>
        <w:t xml:space="preserve">- на 2025 год в сумме 184 882,7 тысяч рублей, в том числе: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- за счет средств областного бюджета Ленинградской области 131 959,5 тысяч рублей; 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за счет средств бюджета Тихвинского района 52 923,2 тысяч рублей;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- на 2026 год в сумме 167 899,8 тысяч рублей, в том числе: 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/>
      </w:pPr>
      <w:r>
        <w:rPr>
          <w:szCs w:val="28"/>
        </w:rPr>
        <w:t xml:space="preserve">- за счет средств областного бюджета Ленинградской области 114 449,6 тысяч рублей; 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- за счет средств бюджета Тихвинского района 53 450,2 тысяч рублей;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- на 2027 год в сумме 161 569,9 тысяч рублей, в том числе: </w:t>
      </w:r>
    </w:p>
    <w:p>
      <w:pPr>
        <w:pStyle w:val="Normal"/>
        <w:tabs>
          <w:tab w:val="clear" w:pos="720"/>
          <w:tab w:val="left" w:pos="785" w:leader="none"/>
          <w:tab w:val="left" w:pos="1276" w:leader="none"/>
        </w:tabs>
        <w:ind w:firstLine="720"/>
        <w:rPr/>
      </w:pPr>
      <w:r>
        <w:rPr>
          <w:szCs w:val="28"/>
        </w:rPr>
        <w:t xml:space="preserve">- за счет средств областного бюджета Ленинградской области 109 594,9 тысяч рублей: </w:t>
      </w:r>
    </w:p>
    <w:p>
      <w:pPr>
        <w:pStyle w:val="Normal"/>
        <w:tabs>
          <w:tab w:val="clear" w:pos="720"/>
          <w:tab w:val="left" w:pos="785" w:leader="none"/>
          <w:tab w:val="left" w:pos="1276" w:leader="none"/>
        </w:tabs>
        <w:ind w:firstLine="720"/>
        <w:rPr/>
      </w:pPr>
      <w:r>
        <w:rPr>
          <w:szCs w:val="28"/>
        </w:rPr>
        <w:t>- за счет средств бюджета Тихвинского района 51 975,0 тысяч рублей.</w:t>
        <w:tab/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785" w:leader="none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7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szCs w:val="28"/>
        </w:rPr>
        <w:t xml:space="preserve">8. Опубликовать настоящее решение в газете «Трудовая слава». Приложение к решению обнародовать путем размещения на официальном сайте Тихвинского района в сети Интерне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хвинский муниципальный </w:t>
      </w:r>
    </w:p>
    <w:p>
      <w:pPr>
        <w:pStyle w:val="Normal"/>
        <w:rPr>
          <w:szCs w:val="28"/>
        </w:rPr>
      </w:pPr>
      <w:r>
        <w:rPr>
          <w:szCs w:val="28"/>
        </w:rPr>
        <w:t>район Ленинградской области                                                   Ю.И. Шорох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уворова Светлана Александров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52150   </w:t>
      </w:r>
    </w:p>
    <w:p>
      <w:pPr>
        <w:pStyle w:val="Normal"/>
        <w:keepNext w:val="true"/>
        <w:numPr>
          <w:ilvl w:val="0"/>
          <w:numId w:val="0"/>
        </w:numPr>
        <w:ind w:left="5760" w:right="355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760" w:right="355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keepNext w:val="true"/>
        <w:numPr>
          <w:ilvl w:val="0"/>
          <w:numId w:val="0"/>
        </w:numPr>
        <w:ind w:left="5760" w:right="355" w:hanging="0"/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760" w:right="355" w:hanging="0"/>
        <w:rPr>
          <w:sz w:val="24"/>
          <w:szCs w:val="24"/>
        </w:rPr>
      </w:pPr>
      <w:r>
        <w:rPr>
          <w:sz w:val="24"/>
          <w:szCs w:val="24"/>
        </w:rPr>
        <w:t xml:space="preserve">от 19 ноября 2024 г. №01-32 </w:t>
      </w:r>
    </w:p>
    <w:p>
      <w:pPr>
        <w:pStyle w:val="Normal"/>
        <w:ind w:left="5760" w:right="355" w:hanging="0"/>
        <w:rPr>
          <w:sz w:val="24"/>
          <w:szCs w:val="24"/>
        </w:rPr>
      </w:pPr>
      <w:r>
        <w:rPr>
          <w:sz w:val="24"/>
          <w:szCs w:val="24"/>
        </w:rPr>
        <w:t xml:space="preserve">(приложение) </w:t>
      </w:r>
    </w:p>
    <w:p>
      <w:pPr>
        <w:pStyle w:val="Normal"/>
        <w:ind w:left="5040"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бюджет Тихв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ind w:right="3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494"/>
        <w:gridCol w:w="1545"/>
        <w:gridCol w:w="1548"/>
      </w:tblGrid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на 2025 год                                                             (тыс. руб.)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тверждено                                           на 2026 год                                 (тыс. руб.)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                                               на 2027 год                                          (тыс. руб.)</w:t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 965,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3 876,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6 126,9</w:t>
            </w:r>
          </w:p>
        </w:tc>
      </w:tr>
      <w:tr>
        <w:trPr>
          <w:trHeight w:val="86" w:hRule="atLeast"/>
        </w:trPr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 578,1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7 377,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0 042,8</w:t>
            </w:r>
          </w:p>
        </w:tc>
      </w:tr>
      <w:tr>
        <w:trPr>
          <w:trHeight w:val="19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969,5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 712,5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404,9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68,8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99,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920,2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Налог на доходы физических лиц по доп. нормативу, в т.ч.: 2025 г.- 16,95%, 2026 г.- 18,15%, 2027 г - 19,31%.) 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00,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313,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484,7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4,9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3,9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4,9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3,9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280,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0,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384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1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00,0</w:t>
            </w:r>
          </w:p>
        </w:tc>
      </w:tr>
      <w:tr>
        <w:trPr>
          <w:trHeight w:val="16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05 04000 01 0000 11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0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0,0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0,0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0,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,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0,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87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98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84,1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3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93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39,0</w:t>
            </w:r>
          </w:p>
        </w:tc>
      </w:tr>
      <w:tr>
        <w:trPr>
          <w:trHeight w:val="1741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4,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4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04,9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земельных участках, государственная собственность на которые не разграничен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1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4,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7,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3,3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3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13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4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602,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8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13 01 00 0 00 0 000 13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2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,6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13 02 00 0 00 0 000 130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2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5 151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5 644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 649,9</w:t>
            </w:r>
          </w:p>
        </w:tc>
      </w:tr>
      <w:tr>
        <w:trPr>
          <w:trHeight w:val="162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1 11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9 52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 776,8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5"/>
        </w:tabs>
        <w:ind w:left="1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5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5"/>
        </w:tabs>
        <w:ind w:left="22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5"/>
        </w:tabs>
        <w:ind w:left="2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5"/>
        </w:tabs>
        <w:ind w:left="25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8:00Z</dcterms:created>
  <dc:creator>kom-31-2</dc:creator>
  <dc:description/>
  <cp:keywords/>
  <dc:language>en-US</dc:language>
  <cp:lastModifiedBy>31-2</cp:lastModifiedBy>
  <cp:lastPrinted>2024-11-21T11:29:00Z</cp:lastPrinted>
  <dcterms:modified xsi:type="dcterms:W3CDTF">2024-11-21T08:33:00Z</dcterms:modified>
  <cp:revision>4</cp:revision>
  <dc:subject/>
  <dc:title>СОВЕТ ДЕПУТАТОВ</dc:title>
</cp:coreProperties>
</file>