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водному отчету о результатах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00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главные распорядители бюджетных средств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Тихвинского района от 26.12.2017г. №01-3549-а утвержден Порядок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. Во исполнение пункта 3.2. Порядка приказом комитета финансов от 29.12.2017г. №53-од утверждены форма и порядок составления отчета о результатах ведомственного контроля в сфере закупок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ихвинском муниципальном районе и Тихвинском городском поселении Тихвинского района три главных распорядителя бюджетных средств имеют подведомственных заказчиков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(4 подведомственных заказчик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образованию администрации Тихвинского района (29 подведомственных заказчи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(7 подведомственных заказч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от 26.12.2017г. №01-3549-а главными распорядителями бюджетных средств представлены отчеты о результатах ведомственного контроля в сфере закупок для обеспечения муниципальных нужд за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осуществления ведомственного контроля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нтрольные мероприятия в рамках осуществления ведомственного контроля по соблюдению положений Федерального закона №44-ФЗ и иных нормативных правовых актов в сфере закупок в 2024 году запланированы всеми главными распорядителями бюджетных средств, имеющими подведомственные организации, осуществляющие закупки в соответствии Федеральным законом №44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ланы проверок ведомственного контроля на 2024г. размещены на сайте администрации Тихвинского района у всех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рамках осуществления ведомственного контроля в сфере закупок главными распорядителями бюджетных средств в 2024 году проведено 9 плановых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5,0%</w:t>
      </w:r>
      <w:r>
        <w:rPr>
          <w:sz w:val="28"/>
          <w:szCs w:val="28"/>
        </w:rPr>
        <w:t xml:space="preserve"> (2/40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администрация Тихвинского района – 25,0% (1/4);</w:t>
      </w:r>
    </w:p>
    <w:p>
      <w:pPr>
        <w:pStyle w:val="Normal"/>
        <w:jc w:val="both"/>
        <w:rPr/>
      </w:pPr>
      <w:r>
        <w:rPr>
          <w:sz w:val="28"/>
          <w:szCs w:val="28"/>
        </w:rPr>
        <w:t>-  комитет по образованию администрации Тихвинского района – 3,0% (1/29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культуре, спорту и молодежной политике администрации Тихвинского района – 0% (0/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результатам проведенных главным распорядителем плановых проверок выявлены нарушения сроков направления информации о заключении контрактов в реестр контрактов, нарушение сроков оплаты заказчиком поставленного товара, отсутствие в контрактах обоснования начальной (максимальной)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и распорядителями бюджетных средств сельских поселений Тихвинского района ведомственный контроль в сфере закупок для обеспечения муниципальных нужд в 2024 году не осущест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2023г.  охват проверками, проведенными главными распорядителями бюджетных средств в отношении подведомственных учреждений, уменьшился на 18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 целом по Тихвинскому району охват проверками, рассчитанный как отношение количества проверенных подведомственных заказчиков к количеству подведомственных заказчиков, составил </w:t>
      </w:r>
      <w:r>
        <w:rPr>
          <w:b/>
          <w:sz w:val="28"/>
          <w:szCs w:val="28"/>
        </w:rPr>
        <w:t>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финансов                      </w:t>
        <w:tab/>
        <w:t xml:space="preserve">                        Матвее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яхлова Елена Юрьевна.</w:t>
      </w:r>
    </w:p>
    <w:p>
      <w:pPr>
        <w:pStyle w:val="Normal"/>
        <w:jc w:val="both"/>
        <w:rPr/>
      </w:pPr>
      <w:r>
        <w:rPr/>
        <w:t>8(81367)711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komp4</dc:creator>
  <dc:description/>
  <cp:keywords/>
  <dc:language>en-US</dc:language>
  <cp:lastModifiedBy>Елена Дряхлова</cp:lastModifiedBy>
  <cp:lastPrinted>2025-02-11T11:53:00Z</cp:lastPrinted>
  <dcterms:modified xsi:type="dcterms:W3CDTF">2025-02-14T08:50:00Z</dcterms:modified>
  <cp:revision>35</cp:revision>
  <dc:subject/>
  <dc:title>Пояснительная записка</dc:title>
</cp:coreProperties>
</file>