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</w:r>
      <w:r>
        <w:rPr>
          <w:lang w:val="en-US"/>
        </w:rPr>
        <w:t>24</w:t>
      </w:r>
      <w:r>
        <w:rPr/>
        <w:t xml:space="preserve"> июля 2024 г.</w:t>
        <w:tab/>
        <w:t>02-2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О внесении изменений и дополнений в решение совета депутатов Тихвинского городского поселения от 20 декабря 2023 года №02-208 «О бюджете Тихвинского городского поселения на 2024 год и на плановый период 2025 и 2026 годов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22, </w:t>
            </w:r>
            <w:r>
              <w:rPr>
                <w:color w:val="FFFFFF"/>
                <w:sz w:val="24"/>
                <w:szCs w:val="24"/>
                <w:lang w:val="en-US"/>
              </w:rPr>
              <w:t>15</w:t>
            </w:r>
            <w:r>
              <w:rPr>
                <w:color w:val="FFFFFF"/>
                <w:sz w:val="24"/>
                <w:szCs w:val="24"/>
              </w:rPr>
              <w:t>00 ОБ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>Внести в решение совета депутатов Тихвинского городского поселения от 20 декабря 2023 года №02-208 «</w:t>
      </w:r>
      <w:r>
        <w:rPr>
          <w:color w:val="000000"/>
          <w:szCs w:val="28"/>
        </w:rPr>
        <w:t>О бюджете Тихвинского городского поселения на 2024 год и на плановый период 2025 и 2026 годов</w:t>
      </w:r>
      <w:r>
        <w:rPr>
          <w:szCs w:val="28"/>
        </w:rPr>
        <w:t>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Cs w:val="28"/>
        </w:rPr>
        <w:t>В пункте 1.1. цифры «</w:t>
      </w:r>
      <w:r>
        <w:rPr>
          <w:color w:val="000000"/>
          <w:szCs w:val="28"/>
        </w:rPr>
        <w:t>802 770,7</w:t>
      </w:r>
      <w:r>
        <w:rPr>
          <w:szCs w:val="28"/>
        </w:rPr>
        <w:t>» заменить цифрами «851 310,8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Cs w:val="28"/>
        </w:rPr>
        <w:t>В пункте 1.2. цифры «844</w:t>
      </w:r>
      <w:r>
        <w:rPr>
          <w:color w:val="000000"/>
          <w:szCs w:val="28"/>
        </w:rPr>
        <w:t> 486,7</w:t>
      </w:r>
      <w:r>
        <w:rPr>
          <w:szCs w:val="28"/>
        </w:rPr>
        <w:t>» заменить цифрами «893 026,8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/>
      </w:pPr>
      <w:r>
        <w:rPr>
          <w:szCs w:val="28"/>
        </w:rPr>
        <w:t>В пункте 2.1. цифры «</w:t>
      </w:r>
      <w:r>
        <w:rPr>
          <w:color w:val="000000"/>
          <w:szCs w:val="28"/>
        </w:rPr>
        <w:t>518 273,7</w:t>
      </w:r>
      <w:r>
        <w:rPr>
          <w:szCs w:val="28"/>
        </w:rPr>
        <w:t>» заменить цифрами «530 573,7; цифры «</w:t>
      </w:r>
      <w:r>
        <w:rPr>
          <w:color w:val="000000"/>
          <w:szCs w:val="28"/>
        </w:rPr>
        <w:t>483 972,6</w:t>
      </w:r>
      <w:r>
        <w:rPr>
          <w:szCs w:val="28"/>
        </w:rPr>
        <w:t>» заменить цифрами «496 272,6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>В пункте 2.2. цифры «</w:t>
      </w:r>
      <w:r>
        <w:rPr>
          <w:color w:val="000000"/>
          <w:szCs w:val="28"/>
        </w:rPr>
        <w:t>533 301,8</w:t>
      </w:r>
      <w:r>
        <w:rPr>
          <w:szCs w:val="28"/>
        </w:rPr>
        <w:t>» заменить цифрами «545 601,8»; цифры «</w:t>
      </w:r>
      <w:r>
        <w:rPr>
          <w:color w:val="000000"/>
          <w:szCs w:val="28"/>
        </w:rPr>
        <w:t>488 977,5</w:t>
      </w:r>
      <w:r>
        <w:rPr>
          <w:szCs w:val="28"/>
        </w:rPr>
        <w:t>» заменить цифрами «501 277,5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>Приложение №2 «Прогнозируемые поступления доходов в бюджет Тихвинского город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>Приложение №4 «</w:t>
      </w: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4 год и на плановый период 2025 и 2026 годов</w:t>
      </w:r>
      <w:r>
        <w:rPr>
          <w:szCs w:val="28"/>
        </w:rPr>
        <w:t xml:space="preserve">» изложить в новой редакции (прилагаетс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 xml:space="preserve">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 плановый период 2025 и 2026 годов» изложить в новой редакции (прилагаетс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>Приложение №6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48" w:leader="none"/>
        </w:tabs>
        <w:ind w:left="0" w:firstLine="720"/>
        <w:rPr>
          <w:szCs w:val="28"/>
        </w:rPr>
      </w:pPr>
      <w:r>
        <w:rPr>
          <w:szCs w:val="28"/>
        </w:rPr>
        <w:t>В пункте 24 слова: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«- на 2024 год в сумме 10,0 тысяч рублей;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2025 год в сумме 10,0 тысяч рублей;»</w:t>
      </w:r>
    </w:p>
    <w:p>
      <w:pPr>
        <w:pStyle w:val="Normal"/>
        <w:rPr>
          <w:szCs w:val="28"/>
        </w:rPr>
      </w:pPr>
      <w:r>
        <w:rPr>
          <w:szCs w:val="28"/>
        </w:rPr>
        <w:t>заменить словами: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«- на 2024 год в сумме 2,8 тысяч рублей: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2025 год в сумме 0,0 тысяч рублей.».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>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Тихвинское городское поселение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ind w:right="-5" w:hanging="0"/>
        <w:rPr/>
      </w:pPr>
      <w:r>
        <w:rPr>
          <w:szCs w:val="28"/>
        </w:rPr>
        <w:t xml:space="preserve">Ленинградской области                                                              А.В. Лазаревич 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ворова Светлана Александровна, </w:t>
      </w:r>
    </w:p>
    <w:p>
      <w:pPr>
        <w:pStyle w:val="Normal"/>
        <w:ind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52-150</w:t>
      </w:r>
      <w:r>
        <w:br w:type="page"/>
      </w:r>
    </w:p>
    <w:p>
      <w:pPr>
        <w:pStyle w:val="Normal"/>
        <w:ind w:left="4320" w:right="-5" w:firstLine="720"/>
        <w:jc w:val="left"/>
        <w:rPr>
          <w:sz w:val="20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от 24 июля 2024 г. № 02-231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налоговых, неналоговых доходов и безвозмездных поступлений в бюджет Тихвинского городского поселения по кодам видов доходов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44"/>
        <w:gridCol w:w="1020"/>
        <w:gridCol w:w="1415"/>
        <w:gridCol w:w="1418"/>
      </w:tblGrid>
      <w:tr>
        <w:trPr>
          <w:trHeight w:val="2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д  дохода бюджетной классификации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точник доходов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мма, тысяч рублей</w:t>
            </w:r>
          </w:p>
        </w:tc>
      </w:tr>
      <w:tr>
        <w:trPr>
          <w:trHeight w:val="1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 го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6 год</w:t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0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1 284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5 5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4 046,9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ДО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40 59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1 3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9 934,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01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780,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 9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 978,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01 02000 01 0000 1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ог на доходы физических лиц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8 78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 9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6 978,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9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98,0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000 01 0000 1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9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98,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05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3000 01 0000 1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06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 89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 640,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06 01000 00 0000 1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93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479,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06 06000 00 0000 110</w:t>
            </w:r>
          </w:p>
        </w:tc>
        <w:tc>
          <w:tcPr>
            <w:tcW w:w="3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957,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06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161,0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 693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4 23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34 112,9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1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20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0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962,9</w:t>
            </w:r>
          </w:p>
        </w:tc>
      </w:tr>
      <w:tr>
        <w:trPr>
          <w:trHeight w:val="9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1 05000 00 0000 12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552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5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552,9</w:t>
            </w:r>
          </w:p>
        </w:tc>
      </w:tr>
      <w:tr>
        <w:trPr>
          <w:trHeight w:val="93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00 00 0000 12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3 65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10,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3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0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3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4 02000 00 0000 4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00 00 0000 43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0000 00 0000 00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САНКЦИИ, ВОЗМЕЩЕНИЕ УЩЕРБ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 00000 00 0000 00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 02 00000 00 0000 00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0 026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5 02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2 225,6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02 10000 00 0000 15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890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6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887,0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0000 13 0000 150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 311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5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116,1</w:t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00 00 0000 15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02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2,1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0000 00 0000 150</w:t>
            </w:r>
          </w:p>
        </w:tc>
        <w:tc>
          <w:tcPr>
            <w:tcW w:w="3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321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30,4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ДО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 310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0 5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6 272,6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от 24 июля 2024 г. № 02-231 (приложение № 4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24 год и на плановый период 2025 и 2026 годов</w:t>
      </w:r>
    </w:p>
    <w:p>
      <w:pPr>
        <w:pStyle w:val="Normal"/>
        <w:ind w:left="7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1"/>
        <w:gridCol w:w="827"/>
        <w:gridCol w:w="551"/>
        <w:gridCol w:w="466"/>
        <w:gridCol w:w="1084"/>
        <w:gridCol w:w="1084"/>
        <w:gridCol w:w="979"/>
      </w:tblGrid>
      <w:tr>
        <w:trPr>
          <w:trHeight w:val="342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11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1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98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8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9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9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98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устойчивого сокращения непригодного для проживания жилищного фон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23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7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78,9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7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78,9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75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87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78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 49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027,7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93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79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9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2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2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емонт автомобильных мостов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4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7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7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2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62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75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75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05,2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2.F2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12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3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305,2</w:t>
            </w:r>
          </w:p>
        </w:tc>
      </w:tr>
      <w:tr>
        <w:trPr>
          <w:trHeight w:val="2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8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05,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6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00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3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7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7.02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5,5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9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9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9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9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9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4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45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33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4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45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33,1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8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58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68,1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атриотическое воспитание молодежи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.4.02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1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технической базы учреждений молодежной политик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3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4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71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40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82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09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9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77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85,9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56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4 175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67,9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58,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37,7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9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6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.7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7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30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30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 5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,0</w:t>
            </w:r>
          </w:p>
        </w:tc>
      </w:tr>
      <w:tr>
        <w:trPr>
          <w:trHeight w:val="9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,4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48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8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82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8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межбюджетных отношений, повышение финансовой грамотности на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9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9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9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8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, находящихся в собственности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.03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4.02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8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7,4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2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Иные бюджетные ассигнования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4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3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9,4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56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2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77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56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2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77,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9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84,9</w:t>
            </w:r>
          </w:p>
        </w:tc>
      </w:tr>
      <w:tr>
        <w:trPr>
          <w:trHeight w:val="7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31,9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9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42,5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,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 02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 207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 145,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от 24 июля 2024 г. № 02-231 (приложение № 5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ановый период 2025 и 2026 годов</w:t>
      </w:r>
    </w:p>
    <w:p>
      <w:pPr>
        <w:pStyle w:val="Normal"/>
        <w:ind w:left="7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.)</w:t>
      </w:r>
    </w:p>
    <w:tbl>
      <w:tblPr>
        <w:tblW w:w="103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50"/>
        <w:gridCol w:w="467"/>
        <w:gridCol w:w="1271"/>
        <w:gridCol w:w="815"/>
        <w:gridCol w:w="1142"/>
        <w:gridCol w:w="1418"/>
        <w:gridCol w:w="992"/>
      </w:tblGrid>
      <w:tr>
        <w:trPr>
          <w:trHeight w:val="297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9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5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03,8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</w:tr>
      <w:tr>
        <w:trPr>
          <w:trHeight w:val="1429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Иные бюджетные ассигн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4,9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1429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ежбюджетных отношений, повышение финансовой грамотности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429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4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166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2,5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1429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1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339,7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 4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527,7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7,7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7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емонт автомобильных мос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66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429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66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90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2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429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, находящихся в собственност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 2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1 9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367,1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устойчивого сокращения непригодного для проживания жилищного фон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5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0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69,1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05,2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05,2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5,2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вления в осуществлении местного само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429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1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48,1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74,9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9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9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4,9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1429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атриотическое воспитание молодеж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технической базы учреждений молодеж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9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6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338,7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9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253,8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8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85,9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166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1429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67,9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8,6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7,7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166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1429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3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166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8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</w:tr>
      <w:tr>
        <w:trPr>
          <w:trHeight w:val="166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2,0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7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1191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0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 2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 145,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0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/>
      </w:pPr>
      <w:r>
        <w:rPr>
          <w:sz w:val="24"/>
          <w:szCs w:val="24"/>
        </w:rPr>
        <w:t>от 24 июля 2024 г. № 02-231 (приложение № 6)</w:t>
      </w:r>
    </w:p>
    <w:p>
      <w:pPr>
        <w:pStyle w:val="Normal"/>
        <w:tabs>
          <w:tab w:val="clear" w:pos="720"/>
          <w:tab w:val="left" w:pos="17488" w:leader="none"/>
          <w:tab w:val="left" w:pos="19208" w:leader="none"/>
          <w:tab w:val="left" w:pos="20928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по главным распорядителям</w:t>
      </w:r>
      <w:r>
        <w:rPr>
          <w:b/>
          <w:bCs/>
          <w:color w:val="000000"/>
          <w:sz w:val="24"/>
          <w:szCs w:val="24"/>
        </w:rPr>
        <w:t xml:space="preserve">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Тихвинского городского поселения на 2024 год и на плановый период 2025 и 2026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126"/>
        <w:gridCol w:w="1271"/>
        <w:gridCol w:w="945"/>
        <w:gridCol w:w="938"/>
        <w:gridCol w:w="965"/>
        <w:gridCol w:w="992"/>
      </w:tblGrid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ТИХВИНСКИЙ МУНИЦИПАЛЬНЫЙ РАЙОН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 47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 993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1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1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1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4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5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ежбюджетных отношений, повышение финансовой грамот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1.029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еждународных связей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ждународных соглашений и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3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, вступивших в законную силу по искам к органу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 казн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имущества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2,1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2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7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, обустройство мест массового отдыха населения у воды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ротивопаводковых мероприятий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деятельности добровольных пожар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обеспечение первичных мер пожарной безопасности, безопасности людей на водных объектах, профилактика правонарушений и преступлений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общественного порядка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3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10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339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 44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527,7</w:t>
            </w:r>
          </w:p>
        </w:tc>
      </w:tr>
      <w:tr>
        <w:trPr>
          <w:trHeight w:val="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ти автомобильных дорог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49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7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3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ание существующей сети дорог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79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95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содержанию дорог и искусственных сооружений на 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9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2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2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,4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60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6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емонт автомобильных мос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мо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02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3.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7.01.S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безопасности дорожного движения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кращение аварийности на участках концентрации дорожно-транспортных происшествий инженерными мет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технических средств организации дорожного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(обустройство) автобусных останов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2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уровня безопасности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езопасности движения на автомобильных дорог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2.02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15,01,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6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6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2,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2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униципальное имущество, земельные ресурсы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дастровые рабо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й инвентаризации, регистрации прав, кадастровых работ в отношении объектов недвижимости,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1.0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роведение независимой оценки (определение рыночной стоимости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2.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омплексный анализ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й анализ территории г. Тихвин с помощью аэрофотоснимков и GPS технологий (обслуживание программного обеспе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03.0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Архитектура и градостроительство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документов территориального планирования и документации по планировке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чертежей градостроительных планов земельных участков, расположенных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инженерных изысканий и подготовка проекта благоустройств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территории Тихвинского городского поселения, внесение изменений в проекты межевания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проектной документации и проведение историко-культурной экспертизы объектов культурного наследия и иных объектов, находящихся в собственност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изайн-проекта территории братского кладбища и выполнение рабоче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2.03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формление и печать конкурсных материалов документации по благоустройству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печать конкурсных материалов документации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3.03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 22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 9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367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8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8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8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8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общего имущества МКД на счет НКО "Фонд капитального ремонта многоквартирных домо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общего имущества МК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домов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2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области жилищного хозя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2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3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ругих мероприятий в рамках переселения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держка жилищно-коммунального хозяйства -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60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3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50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жилищной сфер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5.02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мест (площадок) накопления твердых коммунальных отходов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1.S4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оказывающим бытовое обслуживание населению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6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024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69,1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7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7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7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3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45,0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сетей уличного освещения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8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5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05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2.F2.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2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05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8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5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благоустройству, озеленению и уборке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5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6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благоустройству территории Тихвинского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стройство, содержание и ремонт сети ливневой канализ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монту объектов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объектов дождевой (ливневой)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3.024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держка преобразований в жилищно-коммунальной сфере на территории Тихвинского городского поселения для обеспечения условий проживания населения, отвечающих стандартам ка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мунальной спецтехники и оборудования по договорам лизин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024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6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2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униципальных образований ЛО (г.Тихвин, 4 мк. д.25,26,27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городской среды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7.02.S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6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реализации областного закона от 28.12.2018г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-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S4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а поселения бюджету муниципального района на организацию ритуальных услуг и содержание мест захорон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2.40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льзованию имуществом, находящим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2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рганизация благоустройства на территории населенных пунктов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, озеленение и уборк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г.Тихвина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60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качественным жильем граждан на территории Тихвинского город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-за счет средств федерального, областного и местного бюджет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7.01.L49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,направленные на развитие общественной инфраструктуры поселений - за счет средств район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60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олгосрочной сбалансированности бюджета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воевременных расчетов по долговым обязательствам, по обслуживанию муниципального долга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05.0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 ДЕПУТАТОВ МУНИЦИПАЛЬНОГО ОБРАЗОВАНИЯ "ТИХВИНСКОЕ ГОРОДСКОЕ ПОСЕЛЕНИЕ ТИХВИ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8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78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8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8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4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ьного аппарата органов законодательной в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.00.40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х функций, связанных с муниципальным управлением в рамках непрограммных расходов органов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расходы, связанные с выполнением функций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.00.03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стойчивое общественное развитие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 "Повышение информационной открытости органов местного самоуправления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убликование МПА ОМСУ Тихвинского городского поселения и социально-значимой рекламы; опубликование (размещение в эфире) журналистских материалов о значимых событиях и принимаемых ОМСУ ре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3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КСМ АДМИНИСТРАЦИИ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 57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 8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172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15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4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0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74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1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9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9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детей,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1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4,7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олодежных форумов и молодежных 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гражданственн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содействия трудовой адаптации и занятости молодеж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S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атриотическое воспитание молодеж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2.L2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технической базы учреждений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на укрепление и развитие материально-технической базы учреждений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3.024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4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молодежных коворкинг-центров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4.S4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ежь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и проведение мероприятий в сфер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етней оздоровительной кампа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трудовой занятости подростков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02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99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6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338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91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253,8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оэффективности на территории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гающие мероприятия в бюджетной сфе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2.02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феры культуры Тихв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1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82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3,8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9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85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библиотечного обслуживания и досуг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01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0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просветительски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0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60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6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,8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1.S5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6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67,9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по организации досуга населения и развития самодеятельного народного творч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0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4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3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8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-досуг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02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7,7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- за счет средств район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60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2.S0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крепление и развитие материально- технической базы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субсидий на укрепление и развит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027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4.03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 в Тихвинском городском поселении - за счет средств областного и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7.01.S0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9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1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.01.0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41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8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6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2</w:t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физическо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городского поселения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5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, участие в официальных и других физкультур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1.0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массового спорт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0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соревнований, участие в официальных и других спортивных соревнованиях различного уровн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2.02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6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Тихв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6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0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6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56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Подготовка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8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8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, работ) муниципальных учреждений в сфере подготовки спортивного резерва (мероприят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 по подготовке спортивного резер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01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99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глубленного медицинского обследования для лиц проходящих спортивную подготовк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3.028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хранение и совершенствование материально-технической базы и инфраструктур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м учреждениям физической культуры и спорта субсидий на укрепление и развитие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0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ой инфраструктуры муниципального значения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4.S4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финансирования организаций, осуществляющих подготовку спортивного резерва - за счет средств областного и местного бюдже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4.05.S4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026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 2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 145,5</w:t>
            </w:r>
          </w:p>
        </w:tc>
      </w:tr>
    </w:tbl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49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rFonts w:eastAsia="Calibri"/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аголовок Знак"/>
    <w:qFormat/>
    <w:rPr>
      <w:b/>
      <w:sz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left"/>
    </w:pPr>
    <w:rPr>
      <w:rFonts w:eastAsia="Calibri"/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szCs w:val="2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left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9:00Z</dcterms:created>
  <dc:creator>kom-31-2</dc:creator>
  <dc:description/>
  <cp:keywords/>
  <dc:language>en-US</dc:language>
  <cp:lastModifiedBy>Никитина Т Н</cp:lastModifiedBy>
  <cp:lastPrinted>2024-06-10T12:47:00Z</cp:lastPrinted>
  <dcterms:modified xsi:type="dcterms:W3CDTF">2024-08-01T12:12:00Z</dcterms:modified>
  <cp:revision>6</cp:revision>
  <dc:subject/>
  <dc:title>СОВЕТ ДЕПУТАТОВ</dc:title>
</cp:coreProperties>
</file>