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 ГОРОДСКОЕ  ПОСЕЛЕНИЕ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706" w:leader="none"/>
        </w:tabs>
        <w:rPr/>
      </w:pPr>
      <w:r>
        <w:rPr/>
        <w:tab/>
        <w:t>18</w:t>
      </w:r>
      <w:r>
        <w:rPr>
          <w:lang w:val="en-US"/>
        </w:rPr>
        <w:t xml:space="preserve"> </w:t>
      </w:r>
      <w:r>
        <w:rPr/>
        <w:t>декабря 2024 г.</w:t>
        <w:tab/>
        <w:t>02-32</w:t>
      </w:r>
    </w:p>
    <w:p>
      <w:pPr>
        <w:pStyle w:val="Normal"/>
        <w:rPr/>
      </w:pPr>
      <w:r>
        <w:rPr>
          <w:b/>
          <w:sz w:val="24"/>
        </w:rPr>
        <w:t>от ______________________ № _______</w:t>
      </w:r>
    </w:p>
    <w:p>
      <w:pPr>
        <w:pStyle w:val="Style20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</w:rPr>
              <w:t>О внесении изменений и дополнений в решение совета депутатов Тихвинского городского поселения от 20 декабря 2023 года №02-208 «О бюджете Тихвинского городского поселения на 2024 год и на плановый период 2025 и 2026 годов»</w:t>
            </w:r>
          </w:p>
        </w:tc>
      </w:tr>
      <w:tr>
        <w:trPr>
          <w:trHeight w:val="1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</w:rPr>
              <w:t>22,2700 ДО</w:t>
            </w:r>
          </w:p>
        </w:tc>
      </w:tr>
    </w:tbl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 xml:space="preserve">Совет депутатов Тихвинского городского поселения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Cs w:val="28"/>
        </w:rPr>
        <w:t>Внести в решение совета депутатов Тихвинского городского поселения от 20 декабря 2023 года №02-208 «</w:t>
      </w:r>
      <w:r>
        <w:rPr>
          <w:color w:val="000000"/>
          <w:szCs w:val="28"/>
        </w:rPr>
        <w:t>О бюджете Тихвинского городского поселения на 2024 год и на плановый период 2025 и 2026 годов</w:t>
      </w:r>
      <w:r>
        <w:rPr>
          <w:szCs w:val="28"/>
        </w:rPr>
        <w:t>»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suppressAutoHyphens w:val="true"/>
        <w:ind w:left="-147" w:firstLine="709"/>
        <w:rPr/>
      </w:pPr>
      <w:r>
        <w:rPr>
          <w:szCs w:val="28"/>
        </w:rPr>
        <w:t>В пункте 1.1. цифры «</w:t>
      </w:r>
      <w:r>
        <w:rPr>
          <w:color w:val="000000"/>
          <w:szCs w:val="28"/>
        </w:rPr>
        <w:t>851 310,8</w:t>
      </w:r>
      <w:r>
        <w:rPr>
          <w:szCs w:val="28"/>
        </w:rPr>
        <w:t>» заменить цифрами «897 536,3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suppressAutoHyphens w:val="true"/>
        <w:ind w:left="-147" w:firstLine="709"/>
        <w:rPr/>
      </w:pPr>
      <w:r>
        <w:rPr>
          <w:szCs w:val="28"/>
        </w:rPr>
        <w:t>В пункте 1.2. цифры «893</w:t>
      </w:r>
      <w:r>
        <w:rPr>
          <w:color w:val="000000"/>
          <w:szCs w:val="28"/>
        </w:rPr>
        <w:t> 026,8</w:t>
      </w:r>
      <w:r>
        <w:rPr>
          <w:szCs w:val="28"/>
        </w:rPr>
        <w:t>» заменить цифрами «900 162,1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suppressAutoHyphens w:val="true"/>
        <w:ind w:left="1" w:firstLine="709"/>
        <w:rPr/>
      </w:pPr>
      <w:r>
        <w:rPr>
          <w:szCs w:val="28"/>
        </w:rPr>
        <w:t>В пункте 1.3. цифры «</w:t>
      </w:r>
      <w:r>
        <w:rPr>
          <w:color w:val="000000"/>
          <w:szCs w:val="28"/>
        </w:rPr>
        <w:t>41 716,0</w:t>
      </w:r>
      <w:r>
        <w:rPr>
          <w:szCs w:val="28"/>
        </w:rPr>
        <w:t>» заменить цифрами «2 625,8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suppressAutoHyphens w:val="true"/>
        <w:ind w:left="1" w:firstLine="709"/>
        <w:rPr>
          <w:szCs w:val="28"/>
        </w:rPr>
      </w:pPr>
      <w:r>
        <w:rPr>
          <w:szCs w:val="28"/>
        </w:rPr>
        <w:t>Приложение №1 «Источники внутреннего финансирования дефицита бюджета Тихвинского городского поселения на 2024 год и на плановый период 2025 и 2026 годов» изложить в новой редакции (прилагаетс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suppressAutoHyphens w:val="true"/>
        <w:ind w:left="1" w:firstLine="709"/>
        <w:rPr>
          <w:szCs w:val="28"/>
        </w:rPr>
      </w:pPr>
      <w:r>
        <w:rPr>
          <w:szCs w:val="28"/>
        </w:rPr>
        <w:t>Приложение №2 «Прогнозируемые поступления доходов в бюджет Тихвинского городского поселения на 2024 год и на плановый период 2025 и 2026 годов» изложить в новой редакции (прилагаетс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suppressAutoHyphens w:val="true"/>
        <w:ind w:left="1" w:firstLine="709"/>
        <w:rPr>
          <w:szCs w:val="28"/>
        </w:rPr>
      </w:pPr>
      <w:r>
        <w:rPr>
          <w:szCs w:val="28"/>
        </w:rPr>
        <w:t>Приложение №3 «Межбюджетные трансферты, получаемые из других бюджетов бюджетной системы Российской Федерации на 2024 год и на плановый период 2025 и 2026 годов» изложить в новой редакции (прилагаетс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suppressAutoHyphens w:val="true"/>
        <w:ind w:left="1" w:firstLine="709"/>
        <w:rPr>
          <w:szCs w:val="28"/>
        </w:rPr>
      </w:pPr>
      <w:r>
        <w:rPr>
          <w:szCs w:val="28"/>
        </w:rPr>
        <w:t>Приложение №4 «</w:t>
      </w:r>
      <w:r>
        <w:rPr>
          <w:color w:val="000000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Тихвинского городского поселения на 2024 год и на плановый период 2025 и 2026 годов</w:t>
      </w:r>
      <w:r>
        <w:rPr>
          <w:szCs w:val="28"/>
        </w:rPr>
        <w:t xml:space="preserve">» изложить в новой редакции (прилагается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suppressAutoHyphens w:val="true"/>
        <w:ind w:left="1" w:firstLine="709"/>
        <w:rPr>
          <w:szCs w:val="28"/>
        </w:rPr>
      </w:pPr>
      <w:r>
        <w:rPr>
          <w:szCs w:val="28"/>
        </w:rPr>
        <w:t xml:space="preserve">Приложение №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Тихвинского городского поселения на 2024 год и на плановый период 2025 и 2026 годов» изложить в новой редакции (прилагается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suppressAutoHyphens w:val="true"/>
        <w:ind w:left="1" w:firstLine="709"/>
        <w:rPr>
          <w:szCs w:val="28"/>
        </w:rPr>
      </w:pPr>
      <w:r>
        <w:rPr>
          <w:szCs w:val="28"/>
        </w:rPr>
        <w:t>Приложение №6 «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Тихвинского городского поселения на 2024 год и на плановый период 2025 и 2026 годов» изложить в новой редакции (прилагаетс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suppressAutoHyphens w:val="true"/>
        <w:ind w:left="1" w:firstLine="709"/>
        <w:rPr>
          <w:szCs w:val="28"/>
        </w:rPr>
      </w:pPr>
      <w:r>
        <w:rPr>
          <w:szCs w:val="28"/>
        </w:rPr>
        <w:t>Приложение №7 «Адресная инвестиционная программа за счет средств вышестоящих бюджетов и бюджета Тихвинского городского поселения на 2024 год и на плановый период 2025 и 2026 годов» изложить в новой редакции (прилагаетс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suppressAutoHyphens w:val="true"/>
        <w:ind w:left="1" w:firstLine="709"/>
        <w:rPr/>
      </w:pPr>
      <w:r>
        <w:rPr>
          <w:szCs w:val="28"/>
        </w:rPr>
        <w:t>В пункте 12 цифры «193</w:t>
      </w:r>
      <w:r>
        <w:rPr>
          <w:color w:val="000000"/>
          <w:szCs w:val="28"/>
        </w:rPr>
        <w:t> 661,5</w:t>
      </w:r>
      <w:r>
        <w:rPr>
          <w:szCs w:val="28"/>
        </w:rPr>
        <w:t>» заменить цифрами «231 862,3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suppressAutoHyphens w:val="true"/>
        <w:ind w:left="1" w:firstLine="709"/>
        <w:rPr/>
      </w:pPr>
      <w:r>
        <w:rPr>
          <w:szCs w:val="28"/>
        </w:rPr>
        <w:t>В пункте 13 цифры «14</w:t>
      </w:r>
      <w:r>
        <w:rPr>
          <w:color w:val="000000"/>
          <w:szCs w:val="28"/>
        </w:rPr>
        <w:t> 413,4</w:t>
      </w:r>
      <w:r>
        <w:rPr>
          <w:szCs w:val="28"/>
        </w:rPr>
        <w:t>» заменить цифрами «12 672,6».</w:t>
      </w:r>
    </w:p>
    <w:p>
      <w:pPr>
        <w:pStyle w:val="Normal"/>
        <w:suppressAutoHyphens w:val="true"/>
        <w:ind w:left="709" w:hanging="0"/>
        <w:rPr>
          <w:szCs w:val="28"/>
        </w:rPr>
      </w:pPr>
      <w:r>
        <w:rPr>
          <w:szCs w:val="28"/>
        </w:rPr>
        <w:t>2. Настоящее решение вступает в силу с момента принятия.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3. Опубликовать настоящее решение в газете «Трудовая слава». Приложения к решению обнародовать путем размещения в сети Интернет на официальном сайте Тихвинского района, в библиотеках муниципального учреждения «Тихвинская централизованная библиотечная система».</w:t>
      </w:r>
    </w:p>
    <w:p>
      <w:pPr>
        <w:pStyle w:val="Normal"/>
        <w:ind w:left="142" w:firstLine="56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firstLine="56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Тихвинское городское поселение</w:t>
      </w:r>
    </w:p>
    <w:p>
      <w:pPr>
        <w:pStyle w:val="Normal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Ленинградской области</w:t>
        <w:tab/>
        <w:tab/>
        <w:tab/>
        <w:tab/>
        <w:tab/>
        <w:tab/>
        <w:tab/>
        <w:t>Ю.И. Шорохов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ворова Светлана Александро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52-150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bookmarkStart w:id="0" w:name="_Hlk154128772"/>
      <w:bookmarkEnd w:id="0"/>
      <w:r>
        <w:rPr>
          <w:sz w:val="24"/>
          <w:szCs w:val="24"/>
        </w:rPr>
        <w:t>УТВЕРЖДЕНЫ</w:t>
      </w:r>
      <w:bookmarkStart w:id="1" w:name="RANGE!A1%3AE25"/>
      <w:bookmarkEnd w:id="1"/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от 18 декабря 2024 г. № 02-32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№ 1)</w:t>
      </w:r>
    </w:p>
    <w:p>
      <w:pPr>
        <w:pStyle w:val="Normal"/>
        <w:ind w:firstLine="708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bookmarkStart w:id="2" w:name="_Hlk154128772"/>
      <w:bookmarkStart w:id="3" w:name="_Hlk154128772"/>
      <w:bookmarkEnd w:id="3"/>
    </w:p>
    <w:p>
      <w:pPr>
        <w:pStyle w:val="Normal"/>
        <w:ind w:left="108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сточники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внутреннего финансирования дефицита бюджета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Тихвинского городского поселения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2024 год и на плановый период 2025 и 2026 годов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775"/>
        <w:gridCol w:w="1134"/>
        <w:gridCol w:w="1134"/>
        <w:gridCol w:w="1134"/>
      </w:tblGrid>
      <w:tr>
        <w:trPr>
          <w:trHeight w:val="177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70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13" w:hRule="atLeast"/>
        </w:trPr>
        <w:tc>
          <w:tcPr>
            <w:tcW w:w="2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1 00 00 0000 000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-5 0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5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бюджетов  бюджетной системы Российской Федерации бюджетами городских поселений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2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13 0000 000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2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4,9</w:t>
            </w:r>
          </w:p>
        </w:tc>
      </w:tr>
      <w:tr>
        <w:trPr>
          <w:trHeight w:val="906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 дефицита бюджета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2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4,9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/>
      </w:pPr>
      <w:r>
        <w:rPr>
          <w:sz w:val="24"/>
          <w:szCs w:val="24"/>
        </w:rPr>
        <w:t>от 18 декабря 2024 г. № 02-32 (приложение № 2)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я налоговых, неналоговых доходов и безвозмездных поступлений в бюджет Тихвинского городского поселения по кодам видов доходов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4 год и на плановый период 2025 и 2026 годов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952"/>
        <w:gridCol w:w="1161"/>
        <w:gridCol w:w="1161"/>
        <w:gridCol w:w="1162"/>
      </w:tblGrid>
      <w:tr>
        <w:trPr>
          <w:trHeight w:val="191" w:hRule="atLeast"/>
        </w:trPr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 дохода бюджетной классификации</w:t>
            </w:r>
          </w:p>
        </w:tc>
        <w:tc>
          <w:tcPr>
            <w:tcW w:w="39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доходов</w:t>
            </w:r>
          </w:p>
        </w:tc>
        <w:tc>
          <w:tcPr>
            <w:tcW w:w="3484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яч рублей</w:t>
            </w:r>
          </w:p>
        </w:tc>
      </w:tr>
      <w:tr>
        <w:trPr>
          <w:trHeight w:val="60" w:hRule="atLeast"/>
        </w:trPr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416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7 931,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5 550,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 046,9</w:t>
            </w:r>
          </w:p>
        </w:tc>
      </w:tr>
      <w:tr>
        <w:trPr>
          <w:trHeight w:val="125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1 508,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1 318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9 934,0</w:t>
            </w:r>
          </w:p>
        </w:tc>
      </w:tr>
      <w:tr>
        <w:trPr>
          <w:trHeight w:val="172" w:hRule="atLeast"/>
        </w:trPr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3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93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978,0</w:t>
            </w:r>
          </w:p>
        </w:tc>
      </w:tr>
      <w:tr>
        <w:trPr>
          <w:trHeight w:val="99" w:hRule="atLeast"/>
        </w:trPr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93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978,0</w:t>
            </w:r>
          </w:p>
        </w:tc>
      </w:tr>
      <w:tr>
        <w:trPr>
          <w:trHeight w:val="442" w:hRule="atLeast"/>
        </w:trPr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0000 00 0000 000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79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9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98,0</w:t>
            </w:r>
          </w:p>
        </w:tc>
      </w:tr>
      <w:tr>
        <w:trPr>
          <w:trHeight w:val="523" w:hRule="atLeast"/>
        </w:trPr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79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9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98,0</w:t>
            </w:r>
          </w:p>
        </w:tc>
      </w:tr>
      <w:tr>
        <w:trPr>
          <w:trHeight w:val="319" w:hRule="atLeast"/>
        </w:trPr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267" w:hRule="atLeast"/>
        </w:trPr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0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2 27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40,0</w:t>
            </w:r>
          </w:p>
        </w:tc>
      </w:tr>
      <w:tr>
        <w:trPr>
          <w:trHeight w:val="275" w:hRule="atLeast"/>
        </w:trPr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07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79,0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06,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63,0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61,0</w:t>
            </w:r>
          </w:p>
        </w:tc>
      </w:tr>
      <w:tr>
        <w:trPr>
          <w:trHeight w:val="273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422,7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232,9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112,9</w:t>
            </w:r>
          </w:p>
        </w:tc>
      </w:tr>
      <w:tr>
        <w:trPr>
          <w:trHeight w:val="816" w:hRule="atLeast"/>
        </w:trPr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50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82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62,9</w:t>
            </w:r>
          </w:p>
        </w:tc>
      </w:tr>
      <w:tr>
        <w:trPr>
          <w:trHeight w:val="1405" w:hRule="atLeast"/>
        </w:trPr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5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52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52,9</w:t>
            </w:r>
          </w:p>
        </w:tc>
      </w:tr>
      <w:tr>
        <w:trPr>
          <w:trHeight w:val="944" w:hRule="atLeast"/>
        </w:trPr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00 00 0000 120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95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3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10,0</w:t>
            </w:r>
          </w:p>
        </w:tc>
      </w:tr>
      <w:tr>
        <w:trPr>
          <w:trHeight w:val="395" w:hRule="atLeast"/>
        </w:trPr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3 00000 00 0000 000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0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4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549" w:hRule="atLeast"/>
        </w:trPr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00 00 0000 410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497" w:hRule="atLeast"/>
        </w:trPr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0000 00 0000 000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САНКЦИИ, ВОЗМЕЩЕНИЕ УЩЕРБА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7 00000 00 0000 000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86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9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 575,9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022,7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225,6</w:t>
            </w:r>
          </w:p>
        </w:tc>
      </w:tr>
      <w:tr>
        <w:trPr>
          <w:trHeight w:val="250" w:hRule="atLeast"/>
        </w:trPr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0 00 0000 150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90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56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87,0</w:t>
            </w:r>
          </w:p>
        </w:tc>
      </w:tr>
      <w:tr>
        <w:trPr>
          <w:trHeight w:val="123" w:hRule="atLeast"/>
        </w:trPr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13 0000 150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783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90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16,1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150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502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4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2,1</w:t>
            </w:r>
          </w:p>
        </w:tc>
      </w:tr>
      <w:tr>
        <w:trPr>
          <w:trHeight w:val="125" w:hRule="atLeast"/>
        </w:trPr>
        <w:tc>
          <w:tcPr>
            <w:tcW w:w="20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150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399,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30,4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30,4</w:t>
            </w:r>
          </w:p>
        </w:tc>
      </w:tr>
      <w:tr>
        <w:trPr>
          <w:trHeight w:val="424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 00000 00 0000 150</w:t>
            </w:r>
          </w:p>
        </w:tc>
        <w:tc>
          <w:tcPr>
            <w:tcW w:w="39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0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7 536,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 573,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 272,6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/>
      </w:pPr>
      <w:r>
        <w:rPr>
          <w:sz w:val="24"/>
          <w:szCs w:val="24"/>
        </w:rPr>
        <w:t>от 18 декабря 2024 г. № 02-32 (приложение № 3)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жбюджетные трансферты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учаемые из других бюджетов бюджетной системы Российской Федерации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2"/>
        <w:gridCol w:w="1282"/>
        <w:gridCol w:w="1315"/>
        <w:gridCol w:w="1315"/>
      </w:tblGrid>
      <w:tr>
        <w:trPr>
          <w:trHeight w:val="1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 дохода бюджетной классификации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 доходов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 тысяч рублей</w:t>
            </w:r>
          </w:p>
        </w:tc>
      </w:tr>
      <w:tr>
        <w:trPr>
          <w:trHeight w:val="1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5 го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6 год</w:t>
            </w:r>
          </w:p>
        </w:tc>
      </w:tr>
      <w:tr>
        <w:trPr>
          <w:trHeight w:val="48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2 00 00000 00 0000 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БЕЗВОЗМЕЗДНЫЕ ПОСТУПЛЕНИЯ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9 604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5 022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2 225,6</w:t>
            </w:r>
          </w:p>
        </w:tc>
      </w:tr>
      <w:tr>
        <w:trPr>
          <w:trHeight w:val="9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 575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 022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 225,6</w:t>
            </w:r>
          </w:p>
        </w:tc>
      </w:tr>
      <w:tr>
        <w:trPr>
          <w:trHeight w:val="1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0000 00 0000 15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я на выравнивание бюджетной обеспеченности за счет областной субвенции по расчету и предоставлению дотации на выравнивание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890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656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5 887,0</w:t>
            </w:r>
          </w:p>
        </w:tc>
      </w:tr>
      <w:tr>
        <w:trPr>
          <w:trHeight w:val="61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0000 00 0000 15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</w:t>
            </w:r>
          </w:p>
        </w:tc>
      </w:tr>
      <w:tr>
        <w:trPr>
          <w:trHeight w:val="9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 02 16001 13 0000 15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тации бюджетам город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890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656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887,0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00 13 0000 15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город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 783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590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116,1</w:t>
            </w:r>
          </w:p>
        </w:tc>
      </w:tr>
      <w:tr>
        <w:trPr>
          <w:trHeight w:val="126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216 13 0000 15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993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837,9</w:t>
            </w:r>
          </w:p>
        </w:tc>
      </w:tr>
      <w:tr>
        <w:trPr>
          <w:trHeight w:val="84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497 13 0000 15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15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48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55 13 0000 15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13 0000 15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город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 474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590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278,2</w:t>
            </w:r>
          </w:p>
        </w:tc>
      </w:tr>
      <w:tr>
        <w:trPr>
          <w:trHeight w:val="63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00 00 0000 15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2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44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92,1</w:t>
            </w:r>
          </w:p>
        </w:tc>
      </w:tr>
      <w:tr>
        <w:trPr>
          <w:trHeight w:val="112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3 0000 15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2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44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92,1</w:t>
            </w:r>
          </w:p>
        </w:tc>
      </w:tr>
      <w:tr>
        <w:trPr>
          <w:trHeight w:val="15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00 00 0000 15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 399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830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830,4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13 000015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 399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830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830,4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 00000 00 0000 15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7 05030 13 0000 15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/>
      </w:pPr>
      <w:r>
        <w:rPr>
          <w:sz w:val="24"/>
          <w:szCs w:val="24"/>
        </w:rPr>
        <w:t>от 18 декабря 2024 г. № 02-32 (приложение № 4)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Тихвинского городского поселения на 2024 год и на плановый период 2025 и 2026 годов</w:t>
      </w:r>
    </w:p>
    <w:p>
      <w:pPr>
        <w:pStyle w:val="Normal"/>
        <w:ind w:left="79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.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275"/>
        <w:gridCol w:w="576"/>
        <w:gridCol w:w="417"/>
        <w:gridCol w:w="567"/>
        <w:gridCol w:w="992"/>
        <w:gridCol w:w="963"/>
        <w:gridCol w:w="1134"/>
        <w:gridCol w:w="10"/>
      </w:tblGrid>
      <w:tr>
        <w:trPr>
          <w:trHeight w:val="342" w:hRule="atLeast"/>
        </w:trPr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508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618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298,0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588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98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98,0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451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 198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98,0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3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98,0</w:t>
            </w:r>
          </w:p>
        </w:tc>
      </w:tr>
      <w:tr>
        <w:trPr>
          <w:trHeight w:val="689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3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98,0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капитальному ремонту общего имущества МК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капитальному ремонту общего имущества МКД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е домов жил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е домов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в области жилищ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4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7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0,0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4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редоставления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9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редоставления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9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еспечение устойчивого сокращения непригодного для проживания жилищного фон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4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6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рамках переселения граждан из аварийного жилищн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9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рамках переселения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9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жилищно-комунального хозяйства -за счет средств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6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53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жилищно-комунального хозяйства -за счет средств район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6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 453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20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2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7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20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2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0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0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-за счет средств федерального, областного и местного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7.01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-за счет средств федерального, областного и местного бюджетов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583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878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878,9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7 583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878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878,9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31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1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мероприятия в сфере газификации жилищного фонда, расположенного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1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4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052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878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378,9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 уличного освещения Тихвин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25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4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045,0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25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4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045,0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сетей уличного освещения Тихвин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8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8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18,9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сетей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8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8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18,9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жилищной сфер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 865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жилищной сфере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5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,0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схемы энергетических ресурсов (теплоснабжение, водоснабж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 - за счет средств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3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3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сети автомобильных дорог Тихв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 441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642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 027,7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 887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642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595,2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держание существующей сети дорог Тихв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 116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642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595,2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содержанию дорог и искусственных сооружений на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76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89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689,8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содержанию дорог и искусственных сооружений на 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76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89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689,8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48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48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и дворовы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94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2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5,4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и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94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2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5,4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6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97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6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97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Ремонт автомобильных мост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4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71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мос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2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мо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2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резервного фонда Правительста Ленинград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69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резервного фонда Правительст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69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553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432,5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7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553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432,5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- за счет средств областного и местного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7.01.S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3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432,5</w:t>
            </w:r>
          </w:p>
        </w:tc>
      </w:tr>
      <w:tr>
        <w:trPr>
          <w:trHeight w:val="7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7.01.S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3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432,5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овышение безопасности дорожного движения в Тихвинском городском поселен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26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26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кращение аварийности на участках концентрации дорожно-транспортных происшествий инженерными методам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690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технических средств организации дорожного движения на автомобильных дорог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7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технических средств организации дорожного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7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(обустройство) автобусных останов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3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(обустройство) автобусных остановок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3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вышение уровня безопасности движ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4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35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езопасности движения на автомобильных дорог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2.02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5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езопасности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2.02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5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 654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750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305,2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иональные прое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7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16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2.F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7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16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6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6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027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034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305,2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Благоустройство, озеленение и уборка территории Тихв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580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205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305,2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благоустройству, озеленению и уборке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84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5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705,2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благоустройству, озеленению и уборке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84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5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705,2</w:t>
            </w:r>
          </w:p>
        </w:tc>
      </w:tr>
      <w:tr>
        <w:trPr>
          <w:trHeight w:val="7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благоустройству территории Тихвин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.4.01.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60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00,0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60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8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900,0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благоустройству территории Тихвинского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 г.Тихвина - за счет средств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5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 г.Тихвина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 г.Тихвина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4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4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а поселения бюджету муниципального района на организацию ритуальных услуг и содержание мест захоро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2.4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а поселения бюджету муниципального района на организацию ритуальных услуг и содержание мест захоронения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.4.02.4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Устройство, содержание и ремонт сети ливневой канализац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4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66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00,0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 и ремонту объектов ливневой канал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.4.03.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 и ремонту объектов ливневой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объектов дождевой (ливневой) канал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3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объектов дождевой (ливневой)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3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ращение с отходам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4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16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5.0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6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5.0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6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держка преобразований в жилищно-коммунальной сфере на территории Тихвинского городского поселения для обеспечения условий проживания населения, отвечающих стандартам качест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4.0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63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429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00,0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ммунальной спецтехники и оборудования по договорам лизин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024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7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29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00,0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ммунальной спецтехники и оборудования по договорам лизинг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024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7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29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00,0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общественной инфраструктуры поселений - за счет средств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76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общественной инфраструктуры поселений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6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общественной инфраструктуры поселений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927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5.7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зданию мест (площадок) накопления твердых коммунальных отходов - за счет средств областного и местного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1.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зданию мест (площадок) накопления твердых коммунальных отходов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1.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7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927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дворовых территорий муниципальных образований ЛО (г.Тихвин, 4 мк. д.25,26,27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S4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60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дворовых территорий муниципальных образований ЛО (г.Тихвин, 4 мк. д.25,26,27)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S4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60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повышение качества городской среды - за счет средств областного и местного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S4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67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повышение качества городской среды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S4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67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67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475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5,5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67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5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5,5</w:t>
            </w:r>
          </w:p>
        </w:tc>
      </w:tr>
      <w:tr>
        <w:trPr>
          <w:trHeight w:val="7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67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5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5,5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16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16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16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1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1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средств областного и местного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19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19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1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4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1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Молодежь Тихв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315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45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533,1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315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45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 533,1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рганизация и проведение мероприятий в сфере молодежной полити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87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580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268,1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детей, подростков и молоде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1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98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04,7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детей,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1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98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04,7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форумов и молодежных массов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16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форумов и молодежных массов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форумов и молодежных 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о гражданственно-патриотическому и духовно-нравственному воспитанию молоде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2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о гражданственно-патриотическому и духовно-нравственн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етней оздоровительной кампан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етней оздоровительной кампа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трудовой занятости подростков и молоде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73,2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трудовой занятости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73,2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одействия трудовой адаптации и занятости молодежи - за счет средств областного и местного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.4.01.S4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одействия трудовой адаптации и занятости молодеж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S4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атриотическое воспитание молодежи Тихв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2.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федеральной целевой программы "Увековечение памяти погибших при защите Отечества на 2019-2024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2.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Укрепление и развитие материально-технической базы учреждений молодежной полити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15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44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44,7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на укрепление и развитие материально-технической базы учреждений молодеж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3.024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44,7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на укрепление и развитие материально-технической базы учреждений молодежной политик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3.024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44,7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здание условий и возможностей для успешной социализации и самореализации молодеж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7.4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95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молодежных коворкинг-центров - за счет средств областного и местного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4.S4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5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молодежных коворкинг-центров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4.S4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5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сферы культуры Тихв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 813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 405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053,8</w:t>
            </w:r>
          </w:p>
        </w:tc>
      </w:tr>
      <w:tr>
        <w:trPr>
          <w:trHeight w:val="122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 923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 547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053,8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121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877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885,9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01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83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450,3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01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83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450,3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просветительски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просветительски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.4.01.0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16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6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15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06,9</w:t>
            </w:r>
          </w:p>
        </w:tc>
      </w:tr>
      <w:tr>
        <w:trPr>
          <w:trHeight w:val="21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6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15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06,9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98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413,8</w:t>
            </w:r>
          </w:p>
        </w:tc>
      </w:tr>
      <w:tr>
        <w:trPr>
          <w:trHeight w:val="7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98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413,8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- за счет средств областного и местного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2,9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2,9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здание условий для организации досуга и обеспечения жителей поселения услугами организации куль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4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524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30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167,9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01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50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93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438,8</w:t>
            </w:r>
          </w:p>
        </w:tc>
      </w:tr>
      <w:tr>
        <w:trPr>
          <w:trHeight w:val="144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01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50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93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438,8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2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0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6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58,6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2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,9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2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59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5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37,7</w:t>
            </w:r>
          </w:p>
        </w:tc>
      </w:tr>
      <w:tr>
        <w:trPr>
          <w:trHeight w:val="16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6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8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23,5</w:t>
            </w:r>
          </w:p>
        </w:tc>
      </w:tr>
      <w:tr>
        <w:trPr>
          <w:trHeight w:val="21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6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8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23,5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05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247,0</w:t>
            </w:r>
          </w:p>
        </w:tc>
      </w:tr>
      <w:tr>
        <w:trPr>
          <w:trHeight w:val="7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05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247,0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Укрепление и развитие материально- технической базы учреждений куль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4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77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9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субсидий на укрепление и развитие материально-технической базы учрежден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субсидий на укрепление и развит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 890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857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ой проект "Развитие инфраструктуры куль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7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 890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1 857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 - за счет средств областного и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7.01.S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890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857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 - за счет средств областного и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7.01.S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890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857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586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53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186,0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586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53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186,0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Развитие физической куль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4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1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1,2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физическо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2,7</w:t>
            </w:r>
          </w:p>
        </w:tc>
      </w:tr>
      <w:tr>
        <w:trPr>
          <w:trHeight w:val="7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физическо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2,7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городского поселения (мероприят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,5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городского поселения (мероприят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,5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, участие в официальных и других физкультурных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,0</w:t>
            </w:r>
          </w:p>
        </w:tc>
      </w:tr>
      <w:tr>
        <w:trPr>
          <w:trHeight w:val="19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, участие в официальных и других физкультур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.4.01.0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, участие в официальных и других физкультур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.4.01.0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,0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Развитие массового спор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4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6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8,5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2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2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 (мероприят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2,3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 (мероприят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2,3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.4.02.02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0,0</w:t>
            </w:r>
          </w:p>
        </w:tc>
      </w:tr>
      <w:tr>
        <w:trPr>
          <w:trHeight w:val="19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2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6,4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2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3,6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готовка спортивного резер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4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8 172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28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282,0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подготовки спортивного резерва (мероприят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3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4,0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подготовки спортивного резерва (мероприят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3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4,0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учреждений по подготовке спортивного резер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03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99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499,1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учреждений по подготовке спортивного резер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03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99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499,1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углубленного медицинского обследования для лиц проходящих спортивную подготовк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28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5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68,9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углубленного медицинского обследования для лиц проходящих спортивную подготовк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28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5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68,9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4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468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58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спорта (Като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спорта (Каток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1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389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креплению и развитию объектов физической культуры и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8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8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креплению и развитию объектов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8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8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89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89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4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4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9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74,3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ровня финансирования организаций, осуществляющих подготовку спортивного резерва - за счет средств областного и местного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5.S4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74,3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ровня финансирования организаций, осуществляющих подготовку спортивного резерва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5.S4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74,3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Тихв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Развитие межбюджетных отношений, повышение финансовой грамотности на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8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1.02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1.02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еспечение долгосрочной сбалансированности бюджета Тихв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4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воевременных расчетов по долговым обязательствам, по обслуживанию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5.0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воевременных расчетов по долговым обязательствам, по обслуживанию муниципального долга (Обслуживание государственного (муниципального) долг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5.0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Муниципальное имущество, земельные ресурсы Тихв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1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1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0,0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Кадастровые работ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5,0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1.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5,0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1.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5,0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роведение независимой оценки (определение рыночной стоимости)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4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16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земельных участков с целью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2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1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земельных участков с целью проведения аукционов по продаже земельных участков, на право заключения договоров аренды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2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Комплексный анализ территор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4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й анализ территории г. Тихвин с помощью аэрофотоснимков и GPS технологий (обслуживание программного обеспеч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4.03.0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й анализ территории г. Тихвин с помощью аэрофотоснимков и GPS технологий (обслуживание программного обеспеч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3.0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Архитектура и градостроительство в Тихвинском городском поселен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13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,0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13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,0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готовка документов территориального планирования и документации по планировке территор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13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инженерных изысканий и подготовка проекта благоустройства территории Тихвин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6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инженерных изысканий и подготовка проекта благоустройств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6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Генерального плана территории Тихвинского городского поселения, внесение изменений в проекты межевания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Генерального плана территории Тихвинского городского поселения, внесение изменений в проекты межевания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готовка проектной документации и проведение историко-культурной экспертизы объектов культурного наследия и иных объектов, находящихся в собственности Тихв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4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дизайн-проекта территории братского кладбища и выполнение рабочей докумен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дизайн-проекта территории братского кладбища и выполнение рабочей документ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формление и печать конкурсных материалов документации по благоустройству территории Тихв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4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и печать конкурсных материалов документации по благоустройству территории Тихвин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3.0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и печать конкурсных материалов документации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3.0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стойчивое общественное развитие в Тихвинском городском поселен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61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00,0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61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00,0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 "Повышение информационной открытости органов местного самоуправления Тихв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85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убликование МПА ОМСУ Тихвинского городского поселения и социально-значимой рекламы; опубликование (размещение в эфире) журналистских материалов о значимых событиях и принимаемых ОМСУ ре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3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5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убликование МПА ОМСУ Тихвинского городского поселения и социально-значимой рекламы; опубликование (размещение в эфире) журналистских материалов о значимых событиях и принимаемых ОМСУ ре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3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5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Развитие международных внешнеэкономических и межрегиональных связей Тихв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4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44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ждународных и межрегиональных мероприятий, направленных на продвижение социального, экономического, культурного, туристического и образовательного потенциала в рамках международного и межрегионального сотруднич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2.0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6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ждународных и межрегиональных мероприятий, направленных на продвижение социального, экономического, культурного, туристического и образовательного потенциала в рамках международного и межрегионального сотруднич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2.0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88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88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</w:tr>
      <w:tr>
        <w:trPr>
          <w:trHeight w:val="16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редупреждение чрезвычайных ситуаций, обеспечение первичных мер пожарной безопасности, безопасности людей на водных объектах, профилактика правонарушений и преступлений на территории Тихв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88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на территории Тихвин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.4.01.0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деятельности добровольных пожарных на территории Тихвин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деятельности добровольных пожар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5,0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5,0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общественного порядка на территории Тихвин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7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общественного порядка на территории Тихвин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.4.01.0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общественного порядка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еспечения противопаводковых мероприятий на территории Тихвин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еспечения противопаводковых мероприятий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органов законодательной власти Тихвин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18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18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18,9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органов законодательной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54,8</w:t>
            </w:r>
          </w:p>
        </w:tc>
      </w:tr>
      <w:tr>
        <w:trPr>
          <w:trHeight w:val="144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54,8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312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67,4</w:t>
            </w:r>
          </w:p>
        </w:tc>
      </w:tr>
      <w:tr>
        <w:trPr>
          <w:trHeight w:val="144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1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92,0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4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44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6,7</w:t>
            </w:r>
          </w:p>
        </w:tc>
      </w:tr>
      <w:tr>
        <w:trPr>
          <w:trHeight w:val="144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96,7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874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404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09,4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72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72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, вступивших в законную силу по искам к органу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2.0.00.0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, вступивших в законную силу по искам к органу местного самоуправления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2.0.00.0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расходы, связанные с выполнением функций ОМ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расходы, связанные с выполнением функций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44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го имущества каз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9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,4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го имущества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9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,4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535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956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477,0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535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956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 477,0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54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6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84,9</w:t>
            </w:r>
          </w:p>
        </w:tc>
      </w:tr>
      <w:tr>
        <w:trPr>
          <w:trHeight w:val="144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1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10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31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531,9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2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льзованию имуществом, находящимся в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5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льзованию имуществом, находящим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5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, оказывающим бытовое обслуживание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8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, оказывающим бытовое обслуживание населению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8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2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4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92,1</w:t>
            </w:r>
          </w:p>
        </w:tc>
      </w:tr>
      <w:tr>
        <w:trPr>
          <w:trHeight w:val="19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7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4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42,5</w:t>
            </w:r>
          </w:p>
        </w:tc>
      </w:tr>
      <w:tr>
        <w:trPr>
          <w:trHeight w:val="12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9,6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162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5 207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 145,5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/>
      </w:pPr>
      <w:r>
        <w:rPr>
          <w:sz w:val="24"/>
          <w:szCs w:val="24"/>
        </w:rPr>
        <w:t>от 18 декабря 2024 г. № 02-32 (приложение № 5)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Тихвинского городского поселения на 2024 год и 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лановый период 2025 и 2026 годов</w:t>
      </w:r>
    </w:p>
    <w:p>
      <w:pPr>
        <w:pStyle w:val="Normal"/>
        <w:ind w:left="79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.)</w:t>
      </w:r>
    </w:p>
    <w:tbl>
      <w:tblPr>
        <w:tblW w:w="95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99"/>
        <w:gridCol w:w="466"/>
        <w:gridCol w:w="1403"/>
        <w:gridCol w:w="709"/>
        <w:gridCol w:w="992"/>
        <w:gridCol w:w="1134"/>
        <w:gridCol w:w="992"/>
      </w:tblGrid>
      <w:tr>
        <w:trPr>
          <w:trHeight w:val="300" w:hRule="atLeas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7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6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03,8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78,9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законодательной власти Тихвинского городского посе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8,9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органов законодательной вла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</w:tr>
      <w:tr>
        <w:trPr>
          <w:trHeight w:val="144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,4</w:t>
            </w:r>
          </w:p>
        </w:tc>
      </w:tr>
      <w:tr>
        <w:trPr>
          <w:trHeight w:val="144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,0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4</w:t>
            </w:r>
          </w:p>
        </w:tc>
      </w:tr>
      <w:tr>
        <w:trPr>
          <w:trHeight w:val="291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 (Иные бюджетные ассигнования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44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</w:tr>
      <w:tr>
        <w:trPr>
          <w:trHeight w:val="7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расходы, связанные с выполнением функций ОМСУ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расходы, связанные с выполнением функций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6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6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24,9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действие участию насвления в осуществлении местного самоуправ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16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Тихвинского городского посе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межбюджетных отношений, повышение финансовой грамотности насе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1.0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1.0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стойчивое общественное развитие в Тихвинском городском поселении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</w:t>
            </w:r>
          </w:p>
        </w:tc>
      </w:tr>
      <w:tr>
        <w:trPr>
          <w:trHeight w:val="7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 "Повышение информационной открытости органов местного самоуправления Тихвинского городского посе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убликование МПА ОМСУ Тихвинского городского поселения и социально-значимой рекламы; опубликование (размещение в эфире) журналистских материалов о значимых событиях и принимаемых ОМСУ решениях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144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убликование МПА ОМСУ Тихвинского городского поселения и социально-значимой рекламы; опубликование (размещение в эфире) журналистских материалов о значимых событиях и принимаемых ОМСУ ре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международных внешнеэкономических и межрегиональных связей Тихвинского городского посе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ждународных и межрегиональных мероприятий, направленных на продвижение социального, экономического, культурного, туристического и образовательного потенциала в рамках международного и межрегионального сотрудниче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2.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6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ждународных и межрегиональных мероприятий, направленных на продвижение социального, экономического, культурного, туристического и образовательного потенциала в рамках международного и межрегионального сотруднич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2.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9,4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, вступивших в законную силу по искам к органу местного самоуправ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, вступивших в законную силу по искам к органу местного самоуправления (Иные бюджетные ассигнования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 (Иные бюджетные ассигнования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 (Иные бюджетные ассигнования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го имущества казн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4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го имущества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4</w:t>
            </w:r>
          </w:p>
        </w:tc>
      </w:tr>
      <w:tr>
        <w:trPr>
          <w:trHeight w:val="7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92,1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92,1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5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2,1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2,1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2,1</w:t>
            </w:r>
          </w:p>
        </w:tc>
      </w:tr>
      <w:tr>
        <w:trPr>
          <w:trHeight w:val="16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2,5</w:t>
            </w:r>
          </w:p>
        </w:tc>
      </w:tr>
      <w:tr>
        <w:trPr>
          <w:trHeight w:val="12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6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7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326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редупреждение чрезвычайных ситуаций, обеспечение первичных мер пожарной безопасности, безопасности людей на водных объектах, профилактика правонарушений и преступлений на территории Тихвинского городского посе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</w:tr>
      <w:tr>
        <w:trPr>
          <w:trHeight w:val="12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еспечения противопаводковых мероприятий на территории Тихвинского городского посе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еспечения противопаводковых мероприятий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0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</w:tr>
      <w:tr>
        <w:trPr>
          <w:trHeight w:val="12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редупреждение чрезвычайных ситуаций, обеспечение первичных мер пожарной безопасности, безопасности людей на водных объектах, профилактика правонарушений и преступлений на территории Тихвинского городского посе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на территории Тихвинского городского посе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деятельности добровольных пожарных на территории Тихвинского городского посе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деятельности добровольных пожар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7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редупреждение чрезвычайных ситуаций, обеспечение первичных мер пожарной безопасности, безопасности людей на водных объектах, профилактика правонарушений и преступлений на территории Тихвинского городского посе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общественного порядка на территории Тихвинского городского посе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144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общественного порядка на территории Тихвин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общественного порядка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 6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 339,7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 8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1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 527,7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ети автомобильных дорог Тихвинского городского посе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4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27,7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8 595,2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держание существующей сети дорог Тихвинского городского посе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1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95,2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содержанию дорог и искусственных сооружений на них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0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89,8</w:t>
            </w:r>
          </w:p>
        </w:tc>
      </w:tr>
      <w:tr>
        <w:trPr>
          <w:trHeight w:val="12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содержанию дорог и искусственных сооружений на 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0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89,8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и дворовых территор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5,4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и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5,4</w:t>
            </w:r>
          </w:p>
        </w:tc>
      </w:tr>
      <w:tr>
        <w:trPr>
          <w:trHeight w:val="12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6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6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емонт автомобильных мостов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мост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мо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резервного фонда Правительства Ленинградской обла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резервного фонда Правительств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2,5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7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2,5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- за счет средств областного и местного бюджет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7.01.S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2,5</w:t>
            </w:r>
          </w:p>
        </w:tc>
      </w:tr>
      <w:tr>
        <w:trPr>
          <w:trHeight w:val="144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7.01.S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2,5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безопасности дорожного движения в Тихвинском городском поселении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кращение аварийности на участках концентрации дорожно-транспортных происшествий инженерными методами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технических средств организации дорожного движения на автомобильных дорогах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технических средств организации дорожного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(обустройство) автобусных остановок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(обустройство) автобусных остановок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вышение уровня безопасности движ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езопасности движения на автомобильных дорогах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2.0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езопасности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2.0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16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144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19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средств областного и местного бюджет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19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12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униципальное имущество, земельные ресурсы Тихвинского городского посе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Кадастровые работы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1.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</w:tr>
      <w:tr>
        <w:trPr>
          <w:trHeight w:val="12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1.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роведение независимой оценки (определение рыночной стоимости)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16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земельных участков с целью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2.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19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земельных участков с целью проведения аукционов по продаже земельных участков, на право заключения договоров аренды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2.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Комплексный анализ территории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й анализ территории г. Тихвин с помощью аэрофотоснимков и GPS технологий (обслуживание программного обеспечения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3.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12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й анализ территории г. Тихвин с помощью аэрофотоснимков и GPS технологий (обслуживание программного обеспеч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3.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Архитектура и градостроительство в Тихвинском городском поселении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готовка документов территориального планирования и документации по планировке территории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инженерных изысканий и подготовка проекта благоустройства территории Тихвинского городского посе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инженерных изысканий и подготовка проекта благоустройств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Генерального плана территории Тихвинского городского поселения, внесение изменений в проекты межевания территор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Генерального плана территории Тихвинского городского поселения, внесение изменений в проекты межевания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готовка проектной документации и проведение историко-культурной экспертизы объектов культурного наследия и иных объектов, находящихся в собственности Тихвинского городского посе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дизайн-проекта территории братского кладбища и выполнение рабочей документац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дизайн-проекта территории братского кладбища и выполнение рабочей документ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формление и печать конкурсных материалов документации по благоустройству территории Тихвинского городского посе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и печать конкурсных материалов документации по благоустройству территории Тихвинского городского посе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3.0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12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и печать конкурсных материалов документации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3.0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7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367,1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98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98,0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98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8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</w:tr>
      <w:tr>
        <w:trPr>
          <w:trHeight w:val="12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капитальному ремонту общего имущества МК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капитальному ремонту общего имущества МКД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е домов жилого фонд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е домов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в области жилищного хозяй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9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 (Иные бюджетные ассигнования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редоставления жилых помещен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редоставления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4.02.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устойчивого сокращения непригодного для проживания жилищного фонда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рамках переселения граждан из аварийного жилищного фонд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рамках переселения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жилищно-комунального хозяйства -за счет средств районного бюджет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6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жилищно-комунального хозяйства -за счет средств район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6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6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мероприятия в сфере газификации жилищного фонда, расположенного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.4.01.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жилищной сфер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жилищной сфере (Иные бюджетные ассигнования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.4.02.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схемы энергетических ресурсов (теплоснабжение, водоснабж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ращение с отходами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5.0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5.0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зданию мест (площадок) накопления твердых коммунальных отходов - за счет средств областного и местного бюджет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1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зданию мест (площадок) накопления твердых коммунальных отходов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1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, оказывающим бытовое обслуживание населению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, оказывающим бытовое обслуживание населению (Иные бюджетные ассигнования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 0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 4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 069,1</w:t>
            </w:r>
          </w:p>
        </w:tc>
      </w:tr>
      <w:tr>
        <w:trPr>
          <w:trHeight w:val="7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3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3,9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3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3,9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3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3,9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 уличного освещения Тихвинского городского посе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45,0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45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сетей уличного освещения Тихвинского городского посе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7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8,9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сетей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8,9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 - за счет средств районного бюджет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6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6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3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05,2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.F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05,2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Благоустройство, озеленение и уборка территории Тихвинского городского посе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05,2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благоустройству, озеленению и уборке территор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5,2</w:t>
            </w:r>
          </w:p>
        </w:tc>
      </w:tr>
      <w:tr>
        <w:trPr>
          <w:trHeight w:val="7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благоустройству, озеленению и уборке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 705,2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благоустройству территории Тихвинского городского посе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,0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0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благоустройству территории Тихвинского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 г.Тихвина - за счет средств районного бюджет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 г.Тихвина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Устройство, содержание и ремонт сети ливневой канализации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 и ремонту объектов ливневой канализац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 и ремонту объектов ливневой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объектов дождевой (ливневой) канализац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объектов дождевой (ливневой)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12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держка преобразований в жилищно-коммунальной сфере на территории Тихвинского городского поселения для обеспечения условий проживания населения, отвечающих стандартам качества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ммунальной спецтехники и оборудования по договорам лизинг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0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ммунальной спецтехники и оборудования по договорам лизинга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0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общественной инфраструктуры поселений - за счет средств районного бюджет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6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общественной инфраструктуры поселений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6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общественной инфраструктуры поселений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6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дворовых территорий муниципальных образований ЛО (г.Тихвин, 4 мк. д.25,26,27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дворовых территорий муниципальных образований ЛО (г.Тихвин, 4 мк. д.25,26,27)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повышение качества городской среды - за счет средств областного и местного бюджет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повышение качества городской среды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действие участию насвления в осуществлении местного самоуправ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44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1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5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00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а поселения бюджету муниципального района на организацию ритуальных услуг и содержание мест захорон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2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а поселения бюджету муниципального района на организацию ритуальных услуг и содержание мест захоронения (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2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44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 (Иные бюджетные ассигнования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льзованию имуществом, находящимся в муниципальной собствен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льзованию имуществом, находящим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Благоустройство, озеленение и уборка территории Тихвинского городского посе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 г.Тихвина - за счет средств районного бюджет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 г.Тихвина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4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9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648,1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1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2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74,9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лодежь Тихвинского городского посе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59,9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59,9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рганизация и проведение мероприятий в сфере молодежной политики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94,9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детей, подростков и молодеж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7</w:t>
            </w:r>
          </w:p>
        </w:tc>
      </w:tr>
      <w:tr>
        <w:trPr>
          <w:trHeight w:val="12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детей,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7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форумов и молодежных массовых мероприят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форумов и молодежных массов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форумов и молодежных 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о гражданственно-патриотическому и духовно-нравственному воспитанию молодеж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о гражданственно-патриотическому и духовно-нравственн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одействия трудовой адаптации и занятости молодежи - за счет средств областного и местного бюджет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одействия трудовой адаптации и занятости молодеж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атриотическое воспитание молодежи Тихвинского городского посе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2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12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федеральной целевой программы "Увековечение памяти погибших при защите Отечества на 2019-2024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2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ых мероприятий "Укрепление и развитие материально-технической базы учреждений молодежной политики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7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на укрепление и развитие материально-технической базы учреждений молодежной полит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3.02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7</w:t>
            </w:r>
          </w:p>
        </w:tc>
      </w:tr>
      <w:tr>
        <w:trPr>
          <w:trHeight w:val="12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на укрепление и развитие материально-технической базы учреждений молодежной политик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3.02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7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здание условий и возможностей для успешной социализации и самореализации молодежи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молодежных коворкинг-центров - за счет средств областного и местного бюджет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4.S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молодежных коворкинг-центров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4.S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3,2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лодежь Тихвинского городского посе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3,2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3,2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рганизация и проведение мероприятий в сфере молодежной политики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3,2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етней оздоровительной кампан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етней оздоровительной кампа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трудовой занятости подростков и молодеж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3,2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трудовой занятости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3,2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 0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 6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 338,7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3 0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 6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253,8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феры культуры Тихвинского городского посе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8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4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53,8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9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5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53,8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1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85,9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0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</w:tr>
      <w:tr>
        <w:trPr>
          <w:trHeight w:val="12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0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просветительских мероприят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7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просветительски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144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6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</w:tr>
      <w:tr>
        <w:trPr>
          <w:trHeight w:val="19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6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</w:tr>
      <w:tr>
        <w:trPr>
          <w:trHeight w:val="12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</w:tr>
      <w:tr>
        <w:trPr>
          <w:trHeight w:val="16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- за счет средств областного и местного бюджет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9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9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здание условий для организации досуга и обеспечения жителей поселения услугами организации культуры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5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6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167,9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0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8,8</w:t>
            </w:r>
          </w:p>
        </w:tc>
      </w:tr>
      <w:tr>
        <w:trPr>
          <w:trHeight w:val="12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0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8,8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8,6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9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7,7</w:t>
            </w:r>
          </w:p>
        </w:tc>
      </w:tr>
      <w:tr>
        <w:trPr>
          <w:trHeight w:val="144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6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</w:tr>
      <w:tr>
        <w:trPr>
          <w:trHeight w:val="19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6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</w:tr>
      <w:tr>
        <w:trPr>
          <w:trHeight w:val="12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</w:tr>
      <w:tr>
        <w:trPr>
          <w:trHeight w:val="16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Укрепление и развитие материально- технической базы учреждений культуры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субсидий на укрепление и развитие материально-технической базы учреждений культур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субсидий на укрепление и развит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8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8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Развитие инфраструктуры культуры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7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8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8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 - за счет средств областного и местного бюджет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7.01.S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8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8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 - за счет средств областного и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7.01.S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8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8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84,9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</w:tr>
      <w:tr>
        <w:trPr>
          <w:trHeight w:val="144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31,9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 (Иные бюджетные ассигнования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-за счет средств федерального, областного и местного бюджет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-за счет средств федерального, областного и местного бюджетов (Социальное обеспечение и иные выплаты населению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5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186,0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1,2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2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2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физической культуры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2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физической культур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физическо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городского поселения (мероприятия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</w:tr>
      <w:tr>
        <w:trPr>
          <w:trHeight w:val="12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городского поселения (мероприят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, участие в официальных и других физкультурных мероприятиях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</w:tr>
      <w:tr>
        <w:trPr>
          <w:trHeight w:val="16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, участие в официальных и других физкультур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12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, участие в официальных и других физкультур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спорта (Каток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спорта (Каток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креплению и развитию объектов физической культуры и спорт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креплению и развитию объектов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6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6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8,5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массового спорта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 (мероприятия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 (мероприят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2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</w:tc>
      </w:tr>
      <w:tr>
        <w:trPr>
          <w:trHeight w:val="16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2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4</w:t>
            </w:r>
          </w:p>
        </w:tc>
      </w:tr>
      <w:tr>
        <w:trPr>
          <w:trHeight w:val="12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Закупка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2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6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7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6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656,3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56,3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56,3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готовка спортивного резерва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82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подготовки спортивного резерва (мероприятия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</w:tr>
      <w:tr>
        <w:trPr>
          <w:trHeight w:val="12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подготовки спортивного резерва (мероприят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учреждений по подготовке спортивного резер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99,1</w:t>
            </w:r>
          </w:p>
        </w:tc>
      </w:tr>
      <w:tr>
        <w:trPr>
          <w:trHeight w:val="12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учреждений по подготовке спортивного резер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99,1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углубленного медицинского обследования для лиц проходящих спортивную подготовку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2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углубленного медицинского обследования для лиц проходящих спортивную подготовк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2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4,3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ровня финансирования организаций, осуществляющих подготовку спортивного резерва - за счет средств областного и местного бюджет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5.S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4,3</w:t>
            </w:r>
          </w:p>
        </w:tc>
      </w:tr>
      <w:tr>
        <w:trPr>
          <w:trHeight w:val="12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ровня финансирования организаций, осуществляющих подготовку спортивного резерва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5.S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4,3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Тихвинского городского посе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долгосрочной сбалансированности бюджета Тихвинского городского посе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воевременных расчетов по долговым обязательствам, по обслуживанию муниципального долг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5.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воевременных расчетов по долговым обязательствам, по обслуживанию муниципального долга (Обслуживание государственного (муниципального) долга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5.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1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5 2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 145,5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/>
      </w:pPr>
      <w:r>
        <w:rPr>
          <w:sz w:val="24"/>
          <w:szCs w:val="24"/>
        </w:rPr>
        <w:t>от 18 декабря 2024 г. № 02-32 (приложение № 6)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Тихвинского городского поселения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5"/>
        <w:gridCol w:w="1048"/>
        <w:gridCol w:w="1162"/>
        <w:gridCol w:w="867"/>
        <w:gridCol w:w="959"/>
        <w:gridCol w:w="992"/>
        <w:gridCol w:w="1147"/>
      </w:tblGrid>
      <w:tr>
        <w:trPr>
          <w:trHeight w:val="45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драздел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ов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овый период</w:t>
            </w:r>
          </w:p>
        </w:tc>
      </w:tr>
      <w:tr>
        <w:trPr>
          <w:trHeight w:val="1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ТИХВИНСКИЙ МУНИЦИПАЛЬНЫЙ РАЙОН ЛЕНИНГРАДСКОЙ ОБЛА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1 3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 406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 993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8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719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24,9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672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</w:t>
            </w:r>
          </w:p>
        </w:tc>
      </w:tr>
      <w:tr>
        <w:trPr>
          <w:trHeight w:val="6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72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3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72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3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72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8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46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24,9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5</w:t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5</w:t>
            </w:r>
          </w:p>
        </w:tc>
      </w:tr>
      <w:tr>
        <w:trPr>
          <w:trHeight w:val="2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02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5</w:t>
            </w:r>
          </w:p>
        </w:tc>
      </w:tr>
      <w:tr>
        <w:trPr>
          <w:trHeight w:val="1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ддержке инициатив жителей населенных пунктов в решении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02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5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02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Тихвинского городского посе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ежбюджетных отношений, повышение финансовой грамотности насе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.01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.01.029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.01.029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стойчивое общественное развитие в Тихвинском городском поселени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 "Повышение информационной открытости органов местного самоуправления Тихвинского городского посе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.01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убликование МПА ОМСУ Тихвинского городского поселения и социально-значимой рекламы; опубликование (размещение в эфире) журналистских материалов о значимых событиях и принимаемых ОМСУ решения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.01.036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3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убликование МПА ОМСУ Тихвинского городского поселения и социально-значимой рекламы; опубликование (размещение в эфире) журналистских материалов о значимых событиях и принимаемых ОМСУ ре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.01.036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еждународных внешнеэкономических и межрегиональных связей Тихвинского городского посе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.02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ждународных и межрегиональных мероприятий, направленных на продвижение социального, экономического, культурного, туристического и образовательного потенциала в рамках международного и межрегионального сотрудниче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.02.03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1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ждународных и межрегиональных мероприятий, направленных на продвижение социального, экономического, культурного, туристического и образовательного потенциала в рамках международного и межрегионального сотруднич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.02.03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9,4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, вступивших в законную силу по искам к органу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23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, вступивших в законную силу по искам к органу местного самоуправления (Иные бюджетные ассигнования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23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23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 (Иные бюджетные ассигнования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23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муниципальным имуществом казн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муниципальным имуществом казн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муниципальным имуществом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муниципальным имуществом казны (Иные бюджетные ассигнования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го имущества казн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4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го имущества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44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92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44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92,1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0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4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2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0.01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4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2,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0.01.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4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2,1</w:t>
            </w:r>
          </w:p>
        </w:tc>
      </w:tr>
      <w:tr>
        <w:trPr>
          <w:trHeight w:val="19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0.01.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4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2,5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0.01.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,6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7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7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5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редупреждение чрезвычайных ситуаций, обеспечение первичных мер пожарной безопасности, безопасности людей на водных объектах, профилактика правонарушений и преступлений на территории Тихвинского городского посе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1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1.033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1.033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противопаводковых мероприятий на территории Тихвинского городского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1.033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противопаводковых мероприятий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1.033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.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0,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редупреждение чрезвычайных ситуаций, обеспечение первичных мер пожарной безопасности, безопасности людей на водных объектах, профилактика правонарушений и преступлений на территории Тихвинского городского посе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1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на территории Тихвинского городского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1.03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1.03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йствие деятельности добровольных пожарных на территории Тихвинского городского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1.03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йствие деятельности добровольных пожар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1.03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.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5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редупреждение чрезвычайных ситуаций, обеспечение первичных мер пожарной безопасности, безопасности людей на водных объектах, профилактика правонарушений и преступлений на территории Тихвинского городского посе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1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храны общественного порядка на территории Тихвинского городского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1.033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</w:t>
            </w:r>
          </w:p>
        </w:tc>
      </w:tr>
      <w:tr>
        <w:trPr>
          <w:trHeight w:val="1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храны общественного порядка на территории Тихвин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1.033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храны общественного порядка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1.033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 6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274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 339,7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 8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 142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 527,7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сети автомобильных дорог Тихвинского городского посе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4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42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027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42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595,2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оддержание существующей сети дорог Тихвинского городского посе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1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1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42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595,2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услуг, работ) муниципальных учреждений по содержанию дорог и искусственных сооружений на ни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1.001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89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89,8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услуг, работ) муниципальных учреждений по содержанию дорог и искусственных сооружений на 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1.001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89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89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1.02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1.02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ых дорог и дворовых территор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1.022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2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5,4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ых дорог и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1.022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2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5,4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1.608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1.608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емонт автомобильных мостов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3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по ремонту автомобильных мос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3.022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по ремонту автомобильных мо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3.022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резервного фонда Правительста Ленинградской обла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3.72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резервного фонда Правительст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3.72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слевые проек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7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32,5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7.01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32,5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- за счет средств областного и местного бюдже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7.01.S4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32,5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7.01.S4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32,5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вышение безопасности дорожного движения в Тихвинском городском поселени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4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кращение аварийности на участках концентрации дорожно-транспортных происшествий инженерными методам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4.01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технических средств организации дорожного движения на автомобильных дорога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4.01.02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технических средств организации дорожного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4.01.02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(обустройство) автобусных останово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4.01.02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(обустройство) автобусных остановок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4.01.02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уровня безопасности движ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4.02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повышению уровня безопасности движения на автомобильных дорога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4.02.023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повышению уровня безопасности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4.02.023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046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1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046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8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047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047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1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средств областного и местного бюдже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S46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19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S46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32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12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слевые проек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7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7.01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7.01.020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7.01.020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имущество, земельные ресурсы Тихвинского городского посе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</w:tr>
      <w:tr>
        <w:trPr>
          <w:trHeight w:val="1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Кадастровые работ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.01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.01.03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.01.03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0</w:t>
            </w:r>
          </w:p>
        </w:tc>
      </w:tr>
      <w:tr>
        <w:trPr>
          <w:trHeight w:val="2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роведение независимой оценки (определение рыночной стоимости)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.02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1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.02.03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земельных участков с целью проведения аукционов по продаже земельных участков, на право заключения договоров аренды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.02.03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й анализ территори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.03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ый анализ территории г. Тихвин с помощью аэрофотоснимков и GPS технологий (обслуживание программного обеспечения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.03.03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ый анализ территории г. Тихвин с помощью аэрофотоснимков и GPS технологий (обслуживание программного обеспеч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.03.03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Архитектура и градостроительство в Тихвинском городском поселени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одготовка документов территориального планирования и документации по планировке территори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.01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.01.03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.01.03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инженерных изысканий и подготовка проекта благоустройства территории Тихвинского городского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.01.03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инженерных изысканий и подготовка проекта благоустройств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.01.03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Генерального плана территории Тихвинского городского поселения, внесение изменений в проекты межевания территор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.01.031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Генерального плана территории Тихвинского городского поселения, внесение изменений в проекты межевания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.01.031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одготовка проектной документации и проведение историко-культурной экспертизы объектов культурного наследия и иных объектов, находящихся в собственности Тихвинского городского посе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.02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дизайн-проекта территории братского кладбища и выполнение рабочей документа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.02.031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дизайн-проекта территории братского кладбища и выполнение рабочей документ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.02.031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формление и печать конкурсных материалов документации по благоустройству территории Тихвинского городского посе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.03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ие и печать конкурсных материалов документации по благоустройству территории Тихвинского городского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.03.031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ие и печать конкурсных материалов документации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.03.031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 0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 739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 367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5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79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798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9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98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9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98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1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9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98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1.02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1.02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капитальному ремонту общего имущества МК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1.02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капитальному ремонту общего имущества МКД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1.02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едование домов жилого фонд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1.020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едование домов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1.020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в области жилищного хозяй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2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ругих мероприятий в области жилищного хозяй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2.020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2.020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ругих мероприятий в области жилищ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2.020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ругих мероприятий в области жилищного хозяйства (Иные бюджетные ассигнования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2.020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предоставления жилых помещ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2.020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предоставления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2.020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устойчивого сокращения непригодного для проживания жилищного фонда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3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ругих мероприятий в рамках переселения граждан из аварийного жилищного фонд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3.02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ругих мероприятий в рамках переселения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3.02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-комунального хозяйства -за счет средств районного бюдж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3.608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-комунального хозяйства -за счет средств район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3.608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6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0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1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1.02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мероприятия в сфере газификации жилищного фонда, расположенного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1.02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гающие мероприятия в жилищной сфер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021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гающие мероприятия в жилищной сфере (Иные бюджетные ассигнования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021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021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уализация схемы энергетических ресурсов (теплоснабжение, водоснабж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021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ращение с отходам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5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ация несанкционированных свало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5.024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ация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5.024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слевые проек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1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зданию мест (площадок) накопления твердых коммунальных отходов - за счет средств областного и местного бюдже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1.S47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зданию мест (площадок) накопления твердых коммунальных отходов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1.S47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0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0.01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, оказывающим бытовое обслуживание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0.01.06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, оказывающим бытовое обслуживание населению (Иные бюджетные ассигнования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0.01.06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 0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 414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 069,1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63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63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63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63,9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63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63,9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снабжение уличного освещения Тихвинского городского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021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4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45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снабжение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021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4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45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сетей уличного освещения Тихвинского городского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021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8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8,9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сетей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021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8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8,9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 - за счет средств районного бюдж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608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608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3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150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05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проек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2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16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Формирование комфортной городской сре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2.F2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16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2.F2.555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16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2.F2.555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16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7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34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05,2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Благоустройство, озеленение и уборка территории Тихвинского городского посе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05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05,2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услуг, работ) муниципальных учреждений по благоустройству, озеленению и уборке территор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001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05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05,2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услуг, работ) муниципальных учреждений по благоустройству, озеленению и уборке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001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05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05,2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благоустройству территории Тихвинского городского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02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0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02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благоустройству территории Тихвинского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02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г.Тихвина - за счет средств районного бюдж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608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г.Тихвина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608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Устройство, содержание и ремонт сети ливневой канализаци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3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троительству и ремонту объектов ливневой канализа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3.024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троительству и ремонту объектов ливневой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3.024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объектов дождевой (ливневой) канализа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3.024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объектов дождевой (ливневой)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3.024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оддержка преобразований в жилищно-коммунальной сфере на территории Тихвинского городского поселения для обеспечения условий проживания населения, отвечающих стандартам качества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6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29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оммунальной спецтехники и оборудования по договорам лизинг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6.024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29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оммунальной спецтехники и оборудования по договорам лизинга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6.024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29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общественной инфраструктуры поселений - за счет средств районного бюдж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6.608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общественной инфраструктуры поселений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6.608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общественной инфраструктуры поселений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6.608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слевые проек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2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дворовых территорий муниципальных образований ЛО (г.Тихвин, 4 мк. д.25,26,27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2.S47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дворовых территорий муниципальных образований ЛО (г.Тихвин, 4 мк. д.25,26,27)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2.S47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повышение качества городской среды - за счет средств областного и местного бюдже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2.S4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повышение качества городской среды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2.S4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действие участию насвления в осуществлении местного самоуправ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1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047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047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S47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S47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7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527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2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поселения бюджету муниципального района на организацию ритуальных услуг и содержание мест захорон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2.407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поселения бюджету муниципального района на организацию ритуальных услуг и содержание мест захоронения (Межбюджетные трансферт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2.407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0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7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0.01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7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азен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0.01.00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1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0.01.00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0.01.00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1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азенных учреждений (Иные бюджетные ассигнования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0.01.00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ользованию имуществом, находящимся в муниципальной собствен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0.01.024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5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ользованию имуществом, находящим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0.01.024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5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Благоустройство, озеленение и уборка территории Тихвинского городского посе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г.Тихвина - за счет средств районного бюдж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608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г.Тихвина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608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слевые проек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7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7.01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-за счет средств федерального, областного и местного бюдже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7.01.L49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-за счет средств федерального, областного и местного бюджетов (Социальное обеспечение и иные выплаты населению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7.01.L49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2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58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2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58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8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8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4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8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креплению и развитию объектов физической культуры и спор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4.028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8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креплению и развитию объектов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4.028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8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,направленные на развитие общественной инфраструктуры поселений - за счет средств районного бюдж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4.608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,направленные на развитие общественной инфраструктуры поселений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4.608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Тихвинского городского посе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долгосрочной сбалансированности бюджета Тихвинского городского посе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.05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воевременных расчетов по долговым обязательствам, по обслуживанию муниципального долг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.05.02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воевременных расчетов по долговым обязательствам, по обслуживанию муниципального долга (Обслуживание государственного (муниципального) долга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.05.02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ВЕТ  ДЕПУТАТОВ МУНИЦИПАЛЬНОГО ОБРАЗОВАНИЯ "ТИХВИНСКОЕ ГОРОДСКОЕ ПОСЕЛЕНИЕ ТИХВИНСКОГО МУНИЦИПАЛЬНОГО РАЙОНА ЛЕНИНГРАДСКОЙ ОБЛАСТ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78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78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78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78,9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9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78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78,9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законодательной власти Тихвинского городского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8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8,9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путатов органов законодательной вла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1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,8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путатов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1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,8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органов законодательной вла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,4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2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2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органов законода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4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органов законодательной власти (Иные бюджетные ассигнования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7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7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, связанные с выполнением функций ОМС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5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, связанные с выполнением функций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5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стойчивое общественное развитие в Тихвинском городском поселени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 "Повышение информационной открытости органов местного самоуправления Тихвинского городского посе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.01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убликование МПА ОМСУ Тихвинского городского поселения и социально-значимой рекламы; опубликование (размещение в эфире) журналистских материалов о значимых событиях и принимаемых ОМСУ решения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.01.036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убликование МПА ОМСУ Тихвинского городского поселения и социально-значимой рекламы; опубликование (размещение в эфире) журналистских материалов о значимых событиях и принимаемых ОМСУ ре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.01.036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КСМ АДМИНИСТРАЦИИ ТИХВИНСКОГО РАЙ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3 8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8 822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 172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4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960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648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1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211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874,9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гающие мероприятия в бюджетной сфер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021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021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олодежь Тихвинского городского посе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96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9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96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9,9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и проведение мероприятий в сфере молодежной политик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1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31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94,9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услуг, работ) муниципальных учреждений по организации досуга детей, подростков и молодеж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1.001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4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4,7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услуг, работ) муниципальных учреждений по организации досуга детей,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1.001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4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4,7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олодежных форумов и молодежных массов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1.02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</w:tr>
      <w:tr>
        <w:trPr>
          <w:trHeight w:val="1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олодежных форумов и молодежных массов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1.02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олодежных форумов и молодежных 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1.02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о гражданственно-патриотическому и духовно-нравственному воспитанию молодеж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1.026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о гражданственно-патриотическому и духовно-нравственн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1.026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</w:tr>
      <w:tr>
        <w:trPr>
          <w:trHeight w:val="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содействия трудовой адаптации и занятости молодежи - за счет средств областного и местного бюдже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1.S43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содействия трудовой адаптации и занятости молодеж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1.S43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атриотическое воспитание молодежи Тихвинского городского посе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2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ции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2.L29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ции федеральной целевой программы "Увековечение памяти погибших при защите Отечества на 2019-2024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2.L29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Укрепление и развитие материально-технической базы учреждений молодежной политик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3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4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4,7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на укрепление и развитие материально-технической базы учреждений молодежной полити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3.024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4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4,7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на укрепление и развитие материально-технической базы учреждений молодежной политик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3.024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4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4,7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и возможностей для успешной социализации и самореализации молодеж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4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-техническое обеспечение молодежных коворкинг-центров - за счет средств областного и местного бюдже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4.S48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-техническое обеспечение молодежных коворкинг-центров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4.S48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49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73,2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олодежь Тихвинского городского посе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9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3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9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3,2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и проведение мероприятий в сфере молодежной политик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1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9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3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етней оздоровительной кампан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1.026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етней оздоровительной кампа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1.026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ременной трудовой занятости подростков и молодеж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1.026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3,2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ременной трудовой занятости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1.026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3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2 0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 690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 338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 0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 605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 253,8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гающие мероприятия в бюджетной сфер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021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021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сферы культуры Тихвинского городского посе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8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405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53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9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547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53,8</w:t>
            </w:r>
          </w:p>
        </w:tc>
      </w:tr>
      <w:tr>
        <w:trPr>
          <w:trHeight w:val="2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1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77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85,9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1.001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50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50,3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1.001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50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50,3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-просветительски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1.027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-просветительски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1.027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1.608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06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06,9</w:t>
            </w:r>
          </w:p>
        </w:tc>
      </w:tr>
      <w:tr>
        <w:trPr>
          <w:trHeight w:val="19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1.608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06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06,9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1.S03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13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13,8</w:t>
            </w:r>
          </w:p>
        </w:tc>
      </w:tr>
      <w:tr>
        <w:trPr>
          <w:trHeight w:val="1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1.S03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13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13,8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- за счет средств областного и местного бюдже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1.S51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,9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1.S51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,9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организации досуга и обеспечения жителей поселения услугами организации культур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2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630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167,9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2.001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93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38,8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2.001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93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38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-досугов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2.027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6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8,6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2.027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9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-досуг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2.027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5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7,7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2.608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23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23,5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2.608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23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23,5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2.S03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47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47,0</w:t>
            </w:r>
          </w:p>
        </w:tc>
      </w:tr>
      <w:tr>
        <w:trPr>
          <w:trHeight w:val="1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2.S03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47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47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Укрепление и развитие материально- технической базы учреждений культур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3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бюджетным учреждениям субсидий на укрепление и развитие материально-технической базы учреждений культур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3.027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бюджетным учреждениям субсидий на укрепление и развит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3.027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культуры в Тихвинском городском поселен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3.027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культуры в Тихвинском городском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3.027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3.S48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3.S48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слевые проек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7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8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57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слевой проект "Развитие инфраструктуры культур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7.01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8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57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культуры в Тихвинском городском поселении - за счет средств областного и местного бюдж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7.01.S03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8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57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культуры в Тихвинском городском поселении - за счет средств областного и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7.01.S03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8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57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0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084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084,9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0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4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4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0.01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4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4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азен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0.01.00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4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4,9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0.01.00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31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31,9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0.01.00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азенных учреждений (Иные бюджетные ассигнования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0.01.00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3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 171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 186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41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41,2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1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1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1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1,2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1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1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1,2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услуг, работ) муниципальных учреждений в сфере физической культур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1.001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,7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услуг, работ) муниципальных учреждений в сфере физическо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1.001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,7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оведения официальных физкультурно-оздоровительных и спортивных мероприятий городского поселения (мероприятия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1.001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5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оведения официальных физкультурно-оздоровительных и спортивных мероприятий городского поселения (мероприят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1.001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5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мероприятий, участие в официальных и других физкультурных мероприятия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1.02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19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мероприятий, участие в официальных и других физкультур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1.02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мероприятий, участие в официальных и других физкультур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1.02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4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объектов спорта (Каток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4.028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объектов спорта (Каток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4.028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4.028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4.028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8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8,5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,5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ассового спорта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2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,5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услуг, работ) муниципальных учреждений в сфере массового спор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2.001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2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услуг, работ) муниципальных учреждений в сфере массового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2.001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2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услуг, работ) муниципальных учреждений в сфере массового спорта (мероприятия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2.001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3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услуг, работ) муниципальных учреждений в сфере массового спорта (мероприят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2.001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3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2.028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0</w:t>
            </w:r>
          </w:p>
        </w:tc>
      </w:tr>
      <w:tr>
        <w:trPr>
          <w:trHeight w:val="19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2.028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4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Закупка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2.028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 7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 641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 656,3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41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56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0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41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56,3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одготовка спортивного резерва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3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1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82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82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услуг, работ) муниципальных учреждений в сфере подготовки спортивного резерва (мероприятия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3.00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4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4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услуг, работ) муниципальных учреждений в сфере подготовки спортивного резерва (мероприят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3.00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4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4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учреждений по подготовке спортивного резер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3.001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99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99,1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учреждений по подготовке спортивного резер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3.001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99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99,1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углубленного медицинского обследования для лиц проходящих спортивную подготовк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3.028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8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8,9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углубленного медицинского обследования для лиц проходящих спортивную подготовк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3.028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8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8,9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4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4.028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4.028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4.S48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4.S48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5.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4,3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ровня финансирования организаций, осуществляющих подготовку спортивного резерва - за счет средств областного и местного бюдже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5.S4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4,3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ровня финансирования организаций, осуществляющих подготовку спортивного резерва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5.S4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4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 16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5 207,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1 145,5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10800" w:hanging="0"/>
        <w:jc w:val="left"/>
        <w:rPr>
          <w:sz w:val="20"/>
        </w:rPr>
      </w:pPr>
      <w:bookmarkStart w:id="4" w:name="_Hlk154133777"/>
      <w:bookmarkStart w:id="5" w:name="_Hlk154133640"/>
      <w:bookmarkEnd w:id="4"/>
      <w:bookmarkEnd w:id="5"/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1080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1080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10800" w:hanging="0"/>
        <w:jc w:val="left"/>
        <w:rPr/>
      </w:pPr>
      <w:bookmarkStart w:id="6" w:name="_Hlk154133777"/>
      <w:bookmarkEnd w:id="6"/>
      <w:r>
        <w:rPr>
          <w:sz w:val="24"/>
          <w:szCs w:val="24"/>
        </w:rPr>
        <w:t>от 18 декабря 2024 г. № 02-32 (приложение № 7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bookmarkStart w:id="7" w:name="_Hlk154133640"/>
      <w:bookmarkEnd w:id="7"/>
      <w:r>
        <w:rPr>
          <w:b/>
          <w:bCs/>
          <w:color w:val="000000"/>
          <w:sz w:val="24"/>
          <w:szCs w:val="24"/>
        </w:rPr>
        <w:t xml:space="preserve">АДРЕСНАЯ ИНВЕСТИЦИОННАЯ ПРОГРАММ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 счет средств вышестоящих бюджетов и бюджета Тихвинского город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2024 год и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99"/>
        <w:gridCol w:w="1399"/>
        <w:gridCol w:w="1840"/>
        <w:gridCol w:w="1039"/>
        <w:gridCol w:w="1487"/>
        <w:gridCol w:w="1039"/>
        <w:gridCol w:w="1487"/>
        <w:gridCol w:w="1039"/>
        <w:gridCol w:w="1581"/>
        <w:gridCol w:w="1581"/>
      </w:tblGrid>
      <w:tr>
        <w:trPr>
          <w:trHeight w:val="7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муниципальной программы, мероприятия, объекта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 строительств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, тысяч рублей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, тысяч рублей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, тысяч рубле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учатель бюджетных средств</w:t>
            </w:r>
          </w:p>
        </w:tc>
      </w:tr>
      <w:tr>
        <w:trPr>
          <w:trHeight w:val="2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шестоящие бюджеты, тысяч рублей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ный бюджет, тысяч рублей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шестоящие бюджеты, тысяч рублей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ный бюджет, тысяч рублей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шестоящие бюджеты, тысяч рублей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ный бюджет, тысяч рублей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качественным жильем граждан на территории Тихвинского городского поселения"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по объекту "Транспортная инфраструктура ИЖС Фишева Гора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обретение жилых помещений для переселения граждан из аварийного жилищного фонда- за счет средств районного бюдж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- 202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3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ой программе "Обеспечение качественным жильем граждан на территории Тихвинского городского поселения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53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20,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Адресной программе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53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2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________</w:t>
      </w:r>
    </w:p>
    <w:sectPr>
      <w:headerReference w:type="default" r:id="rId10"/>
      <w:type w:val="nextPage"/>
      <w:pgSz w:orient="landscape" w:w="16838" w:h="11906"/>
      <w:pgMar w:left="851" w:right="992" w:gutter="0" w:header="720" w:top="1134" w:footer="0" w:bottom="170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098"/>
        </w:tabs>
        <w:ind w:left="149" w:firstLine="709"/>
      </w:p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7">
    <w:name w:val="Заголовок 7 Знак"/>
    <w:qFormat/>
    <w:rPr>
      <w:b/>
      <w:sz w:val="24"/>
    </w:rPr>
  </w:style>
  <w:style w:type="character" w:styleId="Style13">
    <w:name w:val="Заголовок Знак"/>
    <w:qFormat/>
    <w:rPr>
      <w:b/>
      <w:sz w:val="27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bCs/>
      <w:sz w:val="27"/>
      <w:szCs w:val="27"/>
      <w:lang w:val="en-U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left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Cs w:val="28"/>
    </w:rPr>
  </w:style>
  <w:style w:type="paragraph" w:styleId="Xl68">
    <w:name w:val="xl68"/>
    <w:basedOn w:val="Normal"/>
    <w:qFormat/>
    <w:pPr>
      <w:spacing w:before="100" w:after="100"/>
      <w:jc w:val="right"/>
      <w:textAlignment w:val="center"/>
    </w:pPr>
    <w:rPr>
      <w:szCs w:val="28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70">
    <w:name w:val="xl70"/>
    <w:basedOn w:val="Normal"/>
    <w:qFormat/>
    <w:pP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 w:before="420" w:after="540"/>
      <w:jc w:val="left"/>
    </w:pPr>
    <w:rPr>
      <w:sz w:val="27"/>
      <w:szCs w:val="27"/>
    </w:rPr>
  </w:style>
  <w:style w:type="paragraph" w:styleId="13">
    <w:name w:val=" Знак Знак1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P5">
    <w:name w:val="p5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23">
    <w:name w:val=" Знак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24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ДТГП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46:00Z</dcterms:created>
  <dc:creator>kom-31-2</dc:creator>
  <dc:description/>
  <cp:keywords/>
  <dc:language>en-US</dc:language>
  <cp:lastModifiedBy>Матвеева  Т В</cp:lastModifiedBy>
  <cp:lastPrinted>2023-12-22T15:28:00Z</cp:lastPrinted>
  <dcterms:modified xsi:type="dcterms:W3CDTF">2024-12-27T09:59:00Z</dcterms:modified>
  <cp:revision>35</cp:revision>
  <dc:subject/>
  <dc:title>СОВЕТ ДЕПУТАТОВ</dc:title>
</cp:coreProperties>
</file>