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4445</wp:posOffset>
            </wp:positionV>
            <wp:extent cx="1368425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районной педагогической конференции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«</w:t>
      </w:r>
      <w:r>
        <w:rPr>
          <w:i/>
          <w:sz w:val="32"/>
          <w:szCs w:val="32"/>
        </w:rPr>
        <w:t xml:space="preserve">Развитие образовательной системы Тихвинского района в условиях изменения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>законодательства в сфере образования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вый Федеральный закон от 29.12.2012 N 273-ФЗ «Об образовании в Российской Федерации» должен комплексно увязать обновление образовательного законодательства с общими тенденциями социально-экономического развития страны, региона, муниципального образования. С ним связаны надежды на серьезные изменения в сфере образования. Главная задача - создание условий для получения качественного образования всеми категориями обучающихся и воспитанников на территории Тихвинского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 обсудили вопросы, связан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с решением первостепенной задачи модернизации  - достижением нового качества образования, позволяющего не только приобрести определенный багаж современных знаний, но и быть успешным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обеспечением конституционного права каждого гражданина на дошкольное образование и его значимости как одной из ступеней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внедрением правовых и экономических механизмов, направленных на 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оциальным статусом и профессионализмом работников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азвитием духовности и нравственности обучающихся на основе культурно – исторических возможностей образовательной социокультурной среды в Тихвин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здорового образа жизни участников образовательного процесса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Обсуждение поставленных вопросов показало, что участники  педагог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основные приоритеты развития муниципальной системы образования и осуществление мероприятий модернизации системы образования Тихвинского района, реализация которых позволила существенно повысить качество образовательной среды ОУ и успешность каждого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, что созданы условия для обеспечения доступности дошкольного образования и апробации в учреждениях дошкольного образования федеральных государстве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ют положительную динамику в решении вопросов, связанных с укреплением здоровь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чают, что совершенствуется структура и механизмы финансирования системы образования в район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ми задачами по дальнейшему развитию муниципальной системы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педагогических работников и родительской общественности в процесс осмысления происходящих в законодательстве в области образования изменений, формирование позитивного восприятия проводимых государством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стижение современного уровня общего образования за счет организации апробации ФГТ дошкольного образования; реализации мероприятий «Дорожная карта» по обеспечению доступности дошкольного образования для детей возрастной категории 3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базовых школ (МОУ «Гимназия №2», «Лицей №8», «Шугозерская СОШ») – центров дистанционного обучения, использование дистанционных технологий для повышения доступности ка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истемы оценки качества образования Тихвинского района через разработку адекватных критериев ее оценки и привлечение общественных структур, гражданских инст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профессиональной компетентности педагога через развитие конкурсного движения профессионального мастерства и соблюдение кодекса чести учител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системы оценки эффективности труда учителя и руководителя образовательного учреждения в соответствии с новыми федераль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перехода руководителей образовательных учреждений на  работу по эффективно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обучения работников дошкольных образовательных организаций, включая опережающую подготовку педагогических кадров для работы на создаваемых местах в дошкольных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системы работы с одаренными детьми.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Участники районной педагогической конференции выражают уверенность в том, что усилия, направленные на решение приоритетных задач в условиях изменения законодательства в сфере образования позволят </w:t>
      </w:r>
      <w:r>
        <w:rPr>
          <w:b/>
          <w:bCs/>
          <w:sz w:val="28"/>
          <w:szCs w:val="28"/>
        </w:rPr>
        <w:t>образованию Тихвинского  района оставаться  на передовых позициях в Ленинградской области.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28 августа 2013 года</w:t>
      </w:r>
    </w:p>
    <w:p>
      <w:pPr>
        <w:pStyle w:val="Normal"/>
        <w:jc w:val="center"/>
        <w:rPr/>
      </w:pPr>
      <w:r>
        <w:rPr/>
        <w:t xml:space="preserve">г. Тихв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7:00Z</dcterms:created>
  <dc:creator>Администратор</dc:creator>
  <dc:description/>
  <cp:keywords/>
  <dc:language>en-US</dc:language>
  <cp:lastModifiedBy>muravieva</cp:lastModifiedBy>
  <cp:lastPrinted>2012-08-28T17:01:00Z</cp:lastPrinted>
  <dcterms:modified xsi:type="dcterms:W3CDTF">2013-09-02T09:12:00Z</dcterms:modified>
  <cp:revision>23</cp:revision>
  <dc:subject/>
  <dc:title>Комитет общего и профессионального образования</dc:title>
</cp:coreProperties>
</file>