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ты жюри по итогам проведения муниципального этап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сероссийской олимпиады школьн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в  ТИХВИНСКОМ    РАЙОНЕ</w:t>
      </w:r>
    </w:p>
    <w:p>
      <w:pPr>
        <w:pStyle w:val="Normal"/>
        <w:jc w:val="both"/>
        <w:rPr/>
      </w:pPr>
      <w:r>
        <w:rPr/>
        <w:t>Предмет:</w:t>
      </w:r>
      <w:r>
        <w:rPr>
          <w:b/>
        </w:rPr>
        <w:t xml:space="preserve"> Литература</w:t>
      </w:r>
    </w:p>
    <w:p>
      <w:pPr>
        <w:pStyle w:val="Normal"/>
        <w:jc w:val="both"/>
        <w:rPr/>
      </w:pPr>
      <w:r>
        <w:rPr/>
        <w:t xml:space="preserve">Место проведения: гТихвин </w:t>
      </w:r>
    </w:p>
    <w:p>
      <w:pPr>
        <w:pStyle w:val="Normal"/>
        <w:jc w:val="both"/>
        <w:rPr/>
      </w:pPr>
      <w:r>
        <w:rPr/>
        <w:t>Количество участников: 35</w:t>
      </w:r>
    </w:p>
    <w:p>
      <w:pPr>
        <w:pStyle w:val="Normal"/>
        <w:jc w:val="both"/>
        <w:rPr/>
      </w:pPr>
      <w:r>
        <w:rPr/>
        <w:t>Дата: 28.11.17</w:t>
      </w:r>
    </w:p>
    <w:p>
      <w:pPr>
        <w:pStyle w:val="Normal"/>
        <w:jc w:val="both"/>
        <w:rPr/>
      </w:pPr>
      <w:r>
        <w:rPr/>
        <w:t>Время проведения олимпиады: с  10.00  до 14.00</w:t>
      </w:r>
    </w:p>
    <w:p>
      <w:pPr>
        <w:pStyle w:val="Normal"/>
        <w:rPr>
          <w:b/>
          <w:b/>
        </w:rPr>
      </w:pPr>
      <w:r>
        <w:rPr>
          <w:b/>
        </w:rPr>
        <w:t>Присутствовали  члены жюр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оботова  Светлана  Сергеевна, методист районного методического кабинета  комитета по образованию, учитель муниципального общеобразовательного учреждения «Средняя общеобразовательная школа №9 », председатель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игорьева Марина Андреевна, учитель муниципального общеобразовательного учреждения «Гимназия №2», секретарь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иколаева Людмила Андреевна, учитель муниципального общеобразовательного учреждения «Средняя общеобразовательная  школа №1 им. Героя Советского Союза Н.П. Фёдорова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ьячкова Наталья Александровна, учитель муниципального общеобразовательного учреждения «Гимназия №2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юкова Наталья Васильевна, учитель муниципального общеобразовательного учреждения «Средняя общеобразовательная  школа №4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лимонкина Ольга Павловна, учитель муниципального общеобразовательного учреждения «Средняя общеобразовательная  школа №4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лкова Юлия Анатольевна, учитель муниципального общеобразовательного учреждения «Средняя общеобразовательная  школа №5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ак Ирина Петровна, учитель муниципального общеобразовательного учреждения «Средняя общеобразовательная  школа №5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ванова Татьяна Александровна, учитель муниципального общеобразовательного учреждения «Средняя общеобразовательная школа № 6 »;</w:t>
      </w:r>
    </w:p>
    <w:p>
      <w:pPr>
        <w:pStyle w:val="Normal"/>
        <w:jc w:val="both"/>
        <w:rPr/>
      </w:pPr>
      <w:r>
        <w:rPr/>
        <w:t>Васильева Людмила Евгеньевна</w:t>
      </w:r>
      <w:r>
        <w:rPr>
          <w:rFonts w:eastAsia="Calibri"/>
          <w:lang w:eastAsia="en-US"/>
        </w:rPr>
        <w:t>, учитель муниципального общеобразовательного учреждения «Средняя общеобразовательная школа № 6 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злова Светлана Михайловна, учитель муниципального общеобразовательного учреждения «Лицей № 7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кшина Людмила Николаевна, учитель муниципального общеобразовательного учреждения «Лицей №8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дельникова Виктория Григорьевна, учитель муниципального общеобразовательного учреждения «Лицей №8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рокина Екатерина Фёдоровна, учитель муниципального общеобразовательного учреждения «Средняя общеобразовательная школа №9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рейтинга участников муниципального этапа (по____ место включитель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списка победителей и призеров муниципального этапа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участников муниципального этапа олимпиа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ксимальное количество баллов –50 )</w:t>
      </w:r>
    </w:p>
    <w:tbl>
      <w:tblPr>
        <w:tblW w:w="994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22"/>
        <w:gridCol w:w="1225"/>
        <w:gridCol w:w="1630"/>
        <w:gridCol w:w="762"/>
        <w:gridCol w:w="1824"/>
        <w:gridCol w:w="734"/>
        <w:gridCol w:w="1190"/>
      </w:tblGrid>
      <w:tr>
        <w:trPr>
          <w:trHeight w:val="166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ифр участн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У (в соответствии с Уставом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лиц, подготовивших участника олимпиа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34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ифеева Анастасия Антон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2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Марина Андрее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бедитель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Мария Николае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3№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«СОШ № 9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рокина Екатерина Федоро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0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няков Георгий Максимови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2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Марина Андрее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2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а Наталья Алексее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3№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 6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Евстигнеева Наталья Дмитриевн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деева Анастасия Андрее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-13№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Ш № 6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Евстигнеева Наталья Дмитрие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кин Александр Александрови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-1№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7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ветлана Михайло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ирнова Елизавета Александр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3№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У «Лицей №8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ьенко Наталья Александро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Анна Александр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8№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2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Марина Андрее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а Арина Станислав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 6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варова Марина Александро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егонтова Дарья Дмитрие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 6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асникова Татьяна Виталье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вашева Алена Анатолье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ОУ «Борская ООШ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Людмила Павло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0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Михаил Евгеньеви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2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Марина Андрее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0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монкина Анастасия Владимир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7№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lang w:eastAsia="en-US"/>
              </w:rPr>
              <w:t>МОУ «СОШ № 4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монкина Ольга Павло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44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кина Елизавета Виталье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7№1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ОШ № 9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ышева Марина Владимиро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Варвара Сергее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7№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ОШ № 9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ышева Марина Владимиро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усова Анна Сергее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3№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«СОШ № 9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рокина Екатерина Федоро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0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ицына Анастасия Константин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7№1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У «Лицей №8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уриманова Елена Нарулло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2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а Екатерина Алексее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8№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2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Марина Андрее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Варвара Александр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-8№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2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Марина Андрее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Алиса Николае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3№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ОШ № 9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ышева Марина Владимиро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Софья Александр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ОУ «Борская ООШ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твеева Людмила Павло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0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илева Кристина Алексее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2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Марина Андрее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ина Алина Андрее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3№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ОШ № 9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ышева Марина Владимиро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Александра Владимир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3 №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lang w:eastAsia="en-US"/>
              </w:rPr>
              <w:t>МОУ «СОШ № 1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Людмила Николае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2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ева Ксения Денис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8№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eastAsia="en-US"/>
              </w:rPr>
              <w:t>МОУ «СОШ № 4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монкина Ольга Павло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йлова Эльвира Александр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-13№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«СОШ № 5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зулина Елена Флюро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нова Марина Виктор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7№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У «Лицей №8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уриманова Елена Нарулло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0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 Егор Вячеславови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«СОШ № 5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зулина Елена Флюро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норов Егор Алексееви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3№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ОШ № 9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ышева Марина Владимиро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42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ошечкина Софья Владимир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3№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«СОШ № 5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зулина Елена Флюро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Светлана Евгенье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-13№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«СОШ № 5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зулина Елена Флюро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Анастасия Алексее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 6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варова Марина Александро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овлева Мария Олег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-13№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«СОШ № 5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зулина Елена Флюро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утова Даниэлла Александр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3№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«СОШ № 9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рокина Екатерина Федоро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щенко Ульяна Вячеслав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-13№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 6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ариевская Елена Николае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емя  подписания протокола: 19.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ЮР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ты жюри по итогам проведения муниципального этап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сероссийской олимпиады школьн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в  ТИХВИНСКОМ    РАЙОНЕ</w:t>
      </w:r>
    </w:p>
    <w:p>
      <w:pPr>
        <w:pStyle w:val="Normal"/>
        <w:jc w:val="both"/>
        <w:rPr/>
      </w:pPr>
      <w:r>
        <w:rPr/>
        <w:t>Предмет:</w:t>
      </w:r>
      <w:r>
        <w:rPr>
          <w:b/>
        </w:rPr>
        <w:t xml:space="preserve"> Литература</w:t>
      </w:r>
    </w:p>
    <w:p>
      <w:pPr>
        <w:pStyle w:val="Normal"/>
        <w:jc w:val="both"/>
        <w:rPr/>
      </w:pPr>
      <w:r>
        <w:rPr/>
        <w:t xml:space="preserve">Место проведения : г.Тихвин </w:t>
      </w:r>
    </w:p>
    <w:p>
      <w:pPr>
        <w:pStyle w:val="Normal"/>
        <w:jc w:val="both"/>
        <w:rPr/>
      </w:pPr>
      <w:r>
        <w:rPr/>
        <w:t>Количество участников:35</w:t>
      </w:r>
    </w:p>
    <w:p>
      <w:pPr>
        <w:pStyle w:val="Normal"/>
        <w:jc w:val="both"/>
        <w:rPr/>
      </w:pPr>
      <w:r>
        <w:rPr/>
        <w:t>Дата 28.11.17.:</w:t>
      </w:r>
    </w:p>
    <w:p>
      <w:pPr>
        <w:pStyle w:val="Normal"/>
        <w:jc w:val="both"/>
        <w:rPr/>
      </w:pPr>
      <w:r>
        <w:rPr/>
        <w:t>Время проведения олимпиады : с  10.00  до 14.00</w:t>
      </w:r>
    </w:p>
    <w:p>
      <w:pPr>
        <w:pStyle w:val="Normal"/>
        <w:rPr>
          <w:b/>
          <w:b/>
        </w:rPr>
      </w:pPr>
      <w:r>
        <w:rPr>
          <w:b/>
        </w:rPr>
        <w:t>Присутствовали  члены жюр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оботова  Светлана  Сергеевна, методист районного методического кабинета  комитета по образованию, учитель муниципального общеобразовательного учреждения «Средняя общеобразовательная школа №9 », председатель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игорьева Марина Андреевна, учитель муниципального общеобразовательного учреждения «Гимназия №2», секретарь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иколаева Людмила Андреевна, учитель муниципального общеобразовательного учреждения «Средняя общеобразовательная  школа №1 им. Героя Советского Союза Н.П. Фёдорова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ьячкова Наталья Александровна, учитель муниципального общеобразовательного учреждения «Гимназия №2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юкова Наталья Васильевна, учитель муниципального общеобразовательного учреждения «Средняя общеобразовательная  школа №4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лимонкина Ольга Павловна, учитель муниципального общеобразовательного учреждения «Средняя общеобразовательная  школа №4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лкова Юлия Анатольевна, учитель муниципального общеобразовательного учреждения «Средняя общеобразовательная  школа №5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ак Ирина Петровна, учитель муниципального общеобразовательного учреждения «Средняя общеобразовательная  школа №5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ванова Татьяна Александровна, учитель муниципального общеобразовательного учреждения «Средняя общеобразовательная школа № 6 »;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Васильева Людмила Евгеньевна</w:t>
      </w:r>
      <w:r>
        <w:rPr>
          <w:rFonts w:eastAsia="Calibri"/>
          <w:lang w:eastAsia="en-US"/>
        </w:rPr>
        <w:t>, учитель муниципального общеобразовательного учреждения «Средняя общеобразовательная школа № 6 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злова Светлана Михайловна, учитель муниципального общеобразовательного учреждения «Лицей № 7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кшина Людмила Николаевна, учитель муниципального общеобразовательного учреждения «Лицей №8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дельникова Виктория Григорьевна, учитель муниципального общеобразовательного учреждения «Лицей №8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рокина Екатерина Фёдоровна, учитель муниципального общеобразовательного учреждения «Средняя общеобразовательная школа №9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рейтинга участников муниципального этапа (по____ место включитель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списка победителей и призеров муниципального этапа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участников муниципального этапа олимпиа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ксимальное количество баллов 50 )</w:t>
      </w:r>
    </w:p>
    <w:tbl>
      <w:tblPr>
        <w:tblW w:w="1016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99"/>
        <w:gridCol w:w="1402"/>
        <w:gridCol w:w="1793"/>
        <w:gridCol w:w="799"/>
        <w:gridCol w:w="1894"/>
        <w:gridCol w:w="699"/>
        <w:gridCol w:w="1272"/>
      </w:tblGrid>
      <w:tr>
        <w:trPr>
          <w:trHeight w:val="166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ифр участ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У (в соответствии с Уставо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лиц, подготовивших участника олимпиа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42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йцева Александра Анатолье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2№1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У «Лицей №8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кшина Людмила Николае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бедитель</w:t>
            </w:r>
          </w:p>
        </w:tc>
      </w:tr>
      <w:tr>
        <w:trPr>
          <w:trHeight w:val="32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Елизаве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2№1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9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Надежда Владимир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а Анастасия Михайло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-1№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2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а Анна Павл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0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ьшикова Виктория Александро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6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асникова Татьяна Виталье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омарева Валентина Андрее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-1№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Татьяна Александр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хомова Кристина Василье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6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асникова Татьяна Виталье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2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ва Полина Андрее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-13№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2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а Анна Павл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42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оровская Арина Андрее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2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а Анна Павл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Алена Алексее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-1№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2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а Анна Павл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 Фёдор Дмитриеви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-6№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2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Марина Андрее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акова Мария Игоре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6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Татьяна Александр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40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Яблокова Ульяна Алексее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-1№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1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евнерова Светлана Александр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0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одуля Даниил Александрови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2№2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У «Лицей №8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чарова Елена Алексее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ычева Владислава Сергее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-13№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2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а Анна Павл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0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аева Валерия Александро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7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ена Владимир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ленкова Полина Александро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-12№2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У «Лицей №8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чарова Елена Алексее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0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Ирина Валерье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6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Татьяна Александр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вгения Андрее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-1№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2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а Анна Павл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2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грова Елизавета Василье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7№1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У «Лицей №8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ышева Наталья Александр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42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вская Ульяна Валентино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9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атьяна Евгенье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0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а Ксения Алексее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2№17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5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олкова Юлия Анатолье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0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Татьяна Павло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2№1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5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кова Юлия Анатолье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ко Ульяна Виталье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-12№1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Татьяна Александр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винова Мария Дмитрие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7№1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У «Лицей №8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ышева Наталья Александр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кова Ирина Александро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-112№1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9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Надежда Владимир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ова Анастасия Артемье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-13№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2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а Анна Павл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42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ария  Евгенье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№2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а Анна Павл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нова Софья Николае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-7№1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4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Наталья Александр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2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ога Ксения Олего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7№1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4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Наталья Александр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0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хоруков Илья Максимови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6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асникова Татьяна Виталье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2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ова Полина Александро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-1№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6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асникова Татьяна Виталье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0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икова Ксения Андрее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-1№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4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Наталья Александр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8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лова Дарья Николае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2№1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4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Наталья Александр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Софья Александро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-1№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7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Елена Анатолье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4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ша Карина Дмитрие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7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Елена Анатолье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емя  подписания протокола: 19.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ЮР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ты жюри по итогам проведения муниципального этап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сероссийской олимпиады школьн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в  ТИХВИНСКОМ    РАЙОНЕ</w:t>
      </w:r>
    </w:p>
    <w:p>
      <w:pPr>
        <w:pStyle w:val="Normal"/>
        <w:jc w:val="both"/>
        <w:rPr/>
      </w:pPr>
      <w:r>
        <w:rPr/>
        <w:t>Предмет:</w:t>
      </w:r>
      <w:r>
        <w:rPr>
          <w:b/>
        </w:rPr>
        <w:t xml:space="preserve"> Литература</w:t>
      </w:r>
    </w:p>
    <w:p>
      <w:pPr>
        <w:pStyle w:val="Normal"/>
        <w:jc w:val="both"/>
        <w:rPr/>
      </w:pPr>
      <w:r>
        <w:rPr/>
        <w:t xml:space="preserve">Место проведения : г.Тихвин </w:t>
      </w:r>
    </w:p>
    <w:p>
      <w:pPr>
        <w:pStyle w:val="Normal"/>
        <w:jc w:val="both"/>
        <w:rPr/>
      </w:pPr>
      <w:r>
        <w:rPr/>
        <w:t>Количество участников: 30</w:t>
      </w:r>
    </w:p>
    <w:p>
      <w:pPr>
        <w:pStyle w:val="Normal"/>
        <w:jc w:val="both"/>
        <w:rPr/>
      </w:pPr>
      <w:r>
        <w:rPr/>
        <w:t>Дата:28.11.17.</w:t>
      </w:r>
    </w:p>
    <w:p>
      <w:pPr>
        <w:pStyle w:val="Normal"/>
        <w:jc w:val="both"/>
        <w:rPr/>
      </w:pPr>
      <w:r>
        <w:rPr/>
        <w:t>Время проведения олимпиады: с  10.00  до 14.00</w:t>
      </w:r>
    </w:p>
    <w:p>
      <w:pPr>
        <w:pStyle w:val="Normal"/>
        <w:rPr>
          <w:b/>
          <w:b/>
        </w:rPr>
      </w:pPr>
      <w:r>
        <w:rPr>
          <w:b/>
        </w:rPr>
        <w:t>Присутствовали  члены жюр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оботова  Светлана  Сергеевна, методист районного методического кабинета  комитета по образованию, учитель муниципального общеобразовательного учреждения «Средняя общеобразовательная школа №9 », председатель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игорьева Марина Андреевна, учитель муниципального общеобразовательного учреждения «Гимназия №2», секретарь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внерова Светлана Александровна, учитель муниципального общеобразовательного учреждения «Средняя общеобразовательная  школа №1 им. Героя Советского Союза Н.П. Фёдорова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Николаева Людмила Анатольевна, учитель муниципального общеобразовательного учреждения «Средняя общеобразовательная  школа №1 им. Героя Советского Союза Н.П. Фёдорова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ьячкова Наталья Александровна, учитель муниципального общеобразовательного учреждения «Гимназия №2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юкова Наталья Васильевна, учитель муниципального общеобразовательного учреждения «Средняя общеобразовательная  школа №4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лимонкина Ольга Павловна, учитель муниципального общеобразовательного учреждения «Средняя общеобразовательная  школа №4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лкова Юлия Анатольевна, учитель муниципального общеобразовательного учреждения «Средняя общеобразовательная  школа №5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ак Ирина Петровна, учитель муниципального общеобразовательного учреждения «Средняя общеобразовательная  школа №5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ванова Татьяна Александровна, учитель муниципального общеобразовательного учреждения «Средняя общеобразовательная школа № 6 »;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Васильева Людмила Евгеньевна</w:t>
      </w:r>
      <w:r>
        <w:rPr>
          <w:rFonts w:eastAsia="Calibri"/>
          <w:lang w:eastAsia="en-US"/>
        </w:rPr>
        <w:t>, учитель муниципального общеобразовательного учреждения «Средняя общеобразовательная школа № 6 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злова Светлана Михайловна, учитель муниципального общеобразовательного учреждения «Лицей № 7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кшина Людмила Николаевна, учитель муниципального общеобразовательного учреждения «Лицей №8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дельникова Виктория Григорьевна, учитель муниципального общеобразовательного учреждения «Лицей №8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рокина Екатерина Фёдоровна, учитель муниципального общеобразовательного учреждения «Средняя общеобразовательная школа №9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рейтинга участников муниципального этапа (по 19 место включитель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списка победителей и призеров муниципального этапа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участников муниципального этапа олимпиа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ксимальное количество баллов –100 )</w:t>
      </w:r>
    </w:p>
    <w:tbl>
      <w:tblPr>
        <w:tblW w:w="1003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90"/>
        <w:gridCol w:w="1253"/>
        <w:gridCol w:w="1666"/>
        <w:gridCol w:w="744"/>
        <w:gridCol w:w="1812"/>
        <w:gridCol w:w="655"/>
        <w:gridCol w:w="1227"/>
      </w:tblGrid>
      <w:tr>
        <w:trPr>
          <w:trHeight w:val="166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ифр участ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У (в соответствии с Уставом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лиц, подготовивших участника олимпиа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3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икитина Дарина Евгень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6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а Людмила Евген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бедитель</w:t>
            </w:r>
          </w:p>
        </w:tc>
      </w:tr>
      <w:tr>
        <w:trPr>
          <w:trHeight w:val="3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Виолетта Алексе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6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Татьяна Александ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алай Вера Денисовна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3№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ОУ «Гимназия №2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ьячкова Наталья Александ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масова Елена Никола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6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асникова Татьяна Витал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лова Александра Денисо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6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а Людмила Евген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0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офья Алексе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2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а Наталья Александ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0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Екатерина Виталь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енкова Валентина Григор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отова Таисия Олего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енкова Валентина Григор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пова Татьяна Викторо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9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шева Марина Владими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3№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Наталья Васил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0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Софья Серге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9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шева Марина Владими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кулова Полина Андре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6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Татьяна Александ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 Андрей Эдуардо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9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шева Марина Владими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0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Вероника Вячеславо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9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атьяна Евген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2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деева София Александро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-1№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/>
              <w:t>МОУ «Лицей №8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уриманова Елена Нарулл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Екатерина Никандро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6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а Людмила Евген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ова Александра Серге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6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Татьяна Александ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0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шева Даниэлла Вячеславо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МОУ «Лицей №8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Нуриманова Елена Нарулл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0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Александра Михайло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6№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енкова Валентина Григор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2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Екатерина Олего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№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«Лицей №8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уриманова Елена Нарулл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4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укобратова Анастасия Серге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6№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ОУ «Гимназия №2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ьячкова Наталья Александ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de-DE"/>
              </w:rPr>
              <w:t>20</w:t>
            </w:r>
            <w:r>
              <w:rPr/>
              <w:t>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рьянова Дарья Олего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-13№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ОУ «Гимназия №2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ьячкова Наталья Александ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ова Вероника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3№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4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Наталья Васил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0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зова Арина Ашимо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6№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2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а Анна Павл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Алина Никола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5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аак Ирина Пет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0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ха Алина Серге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3№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енкова Валентина Григор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ушенкова Екатерина Серге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-1№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4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лимонкина Ольга Павл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Сергей Сергее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5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lang w:eastAsia="en-US"/>
              </w:rPr>
              <w:t>Гаак Ирина Пет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Олеся Алексе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4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Наталья Васил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уреченских Кристина Олего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-1№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4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нова Елена Никола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емя  подписания протокола: 19.3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ЮР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ты жюри по итогам проведения муниципального этап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сероссийской олимпиады школьн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в  ТИХВИНСКОМ    РАЙОНЕ</w:t>
      </w:r>
    </w:p>
    <w:p>
      <w:pPr>
        <w:pStyle w:val="Normal"/>
        <w:jc w:val="both"/>
        <w:rPr/>
      </w:pPr>
      <w:r>
        <w:rPr/>
        <w:t>Предмет :</w:t>
      </w:r>
      <w:r>
        <w:rPr>
          <w:b/>
        </w:rPr>
        <w:t xml:space="preserve"> Литература</w:t>
      </w:r>
    </w:p>
    <w:p>
      <w:pPr>
        <w:pStyle w:val="Normal"/>
        <w:jc w:val="both"/>
        <w:rPr/>
      </w:pPr>
      <w:r>
        <w:rPr/>
        <w:t xml:space="preserve">Место проведения : г.Тихвин </w:t>
      </w:r>
    </w:p>
    <w:p>
      <w:pPr>
        <w:pStyle w:val="Normal"/>
        <w:jc w:val="both"/>
        <w:rPr/>
      </w:pPr>
      <w:r>
        <w:rPr/>
        <w:t>Количество участников:27</w:t>
      </w:r>
    </w:p>
    <w:p>
      <w:pPr>
        <w:pStyle w:val="Normal"/>
        <w:jc w:val="both"/>
        <w:rPr/>
      </w:pPr>
      <w:r>
        <w:rPr/>
        <w:t>Дата: 28.11.17</w:t>
      </w:r>
    </w:p>
    <w:p>
      <w:pPr>
        <w:pStyle w:val="Normal"/>
        <w:jc w:val="both"/>
        <w:rPr/>
      </w:pPr>
      <w:r>
        <w:rPr/>
        <w:t>Время проведения олимпиады : с  10.00  до 14.00</w:t>
      </w:r>
    </w:p>
    <w:p>
      <w:pPr>
        <w:pStyle w:val="Normal"/>
        <w:rPr>
          <w:b/>
          <w:b/>
        </w:rPr>
      </w:pPr>
      <w:r>
        <w:rPr>
          <w:b/>
        </w:rPr>
        <w:t>Присутствовали  члены жюр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оботова  Светлана  Сергеевна, методист районного методического кабинета  комитета по образованию, учитель муниципального общеобразовательного учреждения «Средняя общеобразовательная школа №9 », председатель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игорьева Марина Андреевна, учитель муниципального общеобразовательного учреждения «Гимназия №2», секретарь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внерова Светлана Александровна, учитель муниципального общеобразовательного учреждения «Средняя общеобразовательная  школа №1 им. Героя Советского Союза Н.П. Фёдорова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Николаева Людмил Анатольевна, учитель муниципального общеобразовательного учреждения «Средняя общеобразовательная  школа №1 им. Героя Советского Союза Н.П. Фёдорова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ьячкова Наталья Александровна, учитель муниципального общеобразовательного учреждения «Гимназия №2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юкова Наталья Васильевна, учитель муниципального общеобразовательного учреждения «Средняя общеобразовательная  школа №4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лимонкина Ольга Павловна, учитель муниципального общеобразовательного учреждения «Средняя общеобразовательная  школа №4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лкова Юлия Анатольевна, учитель муниципального общеобразовательного учреждения «Средняя общеобразовательная  школа №5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ак Ирина Петровна, учитель муниципального общеобразовательного учреждения «Средняя общеобразовательная  школа №5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ванова Татьяна Александровна, учитель муниципального общеобразовательного учреждения «Средняя общеобразовательная школа № 6 »;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Васильева Людмила Евгеньевна</w:t>
      </w:r>
      <w:r>
        <w:rPr>
          <w:rFonts w:eastAsia="Calibri"/>
          <w:lang w:eastAsia="en-US"/>
        </w:rPr>
        <w:t>, учитель муниципального общеобразовательного учреждения «Средняя общеобразовательная школа № 6 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злова Светлана Михайловна, учитель муниципального общеобразовательного учреждения «Лицей № 7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кшина Людмила Николаевна, учитель муниципального общеобразовательного учреждения «Лицей №8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дельникова Виктория Григорьевна, учитель муниципального общеобразовательного учреждения «Лицей №8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рокина Екатерина Фёдоровна, учитель муниципального общеобразовательного учреждения «Средняя общеобразовательная школа №9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рейтинга участников муниципального этапа (по 17 место включительно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списка победителей и призеров муниципального этапа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участников муниципального этапа олимпиа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ксимальное количество баллов –100 )</w:t>
      </w:r>
    </w:p>
    <w:tbl>
      <w:tblPr>
        <w:tblW w:w="1003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51"/>
        <w:gridCol w:w="1289"/>
        <w:gridCol w:w="1708"/>
        <w:gridCol w:w="769"/>
        <w:gridCol w:w="1827"/>
        <w:gridCol w:w="669"/>
        <w:gridCol w:w="1227"/>
      </w:tblGrid>
      <w:tr>
        <w:trPr>
          <w:trHeight w:val="166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ифр участн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У (в соответствии с Уставом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лиц, подготовивших участника олимпиа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2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ноплева Ксения Серге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/>
              <w:t>МОУ «Гимназия №2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/>
              <w:t>Григорьева Марина Андреев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бедитель</w:t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идова Мануэла Азил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№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У «Лицей №8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чарова Елена Алексеев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20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ранова Виктория Роман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№5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зулина Елена Флюров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0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Ельцова Варвара Серге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-7№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ОУ «Гимназия №2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ригорьева Марина Андреев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4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цева Алиса Валерь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6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арова Марина Александров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0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мелева Любовь Антон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№5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зулина Елена Флюров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оусова Полина Константин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У «Лицей №8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чарова Елена Алексеев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ушина Анна Виталь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ОШ № 9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рокина Екатерина Федоров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щинова Вероника Павл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№5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зулина Елена Флюров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номарева Яна Олег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-1№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ОУ «Гимназия №2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ригорьева Марина Андреев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влова Анастасия Денис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«СОШ № 9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рокина Екатерина Федоров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мельянова Мария Александр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/>
              <w:t>МОУ «Лицей №8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довая Татьяна Геннадьев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Цветкова Кристина Владимир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-1№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ОУ «Гимназия №2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ригорьева Марина Андреев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0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Валентина Денис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№1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Людмила Анатольев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0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ровская Юлия Серге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-1№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№5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зулина Елена Флюров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ясникова Наталья Андре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ОШ № 9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рокина Екатерина Федоров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0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енков Руслан Сергее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-1№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№1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Людмила Анатольев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40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душева Ника Максим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7№1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ОУ «Гимназия №2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ригорьева Марина Андреев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манов Антон Генадье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-1№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№5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зулина Елена Флюров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данова Ульяна Алексе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7№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7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Елена Анатольев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0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ириллин Александр Сергее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-1№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ОУ «Гимназия №2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ригорьева Марина Андреев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анилова Анна Владимир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ОУ «Гимназия №2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ригорьева Марина Андреев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 Анна Серге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7№1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6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арова Марина Александров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0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ева Мариам Борис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-7№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№1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Людмила Анатольев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арова Яна Константин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У «Лицей №8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чарова Елена Алексеев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скин Василий Александро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У «Лицей №8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чарова Елена Алексеев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а Елизавета Олег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6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арова Марина Александров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емя  подписания протокола: 19.45</w:t>
      </w:r>
    </w:p>
    <w:p>
      <w:pPr>
        <w:pStyle w:val="Normal"/>
        <w:rPr/>
      </w:pPr>
      <w:r>
        <w:rPr/>
        <w:t>ЖЮР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ты жюри по итогам проведения муниципального этап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сероссийской олимпиады школьн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в  ТИХВИНСКОМ    РАЙОНЕ</w:t>
      </w:r>
    </w:p>
    <w:p>
      <w:pPr>
        <w:pStyle w:val="Normal"/>
        <w:jc w:val="both"/>
        <w:rPr/>
      </w:pPr>
      <w:r>
        <w:rPr/>
        <w:t>Предмет:</w:t>
      </w:r>
      <w:r>
        <w:rPr>
          <w:b/>
        </w:rPr>
        <w:t xml:space="preserve"> Литература</w:t>
      </w:r>
    </w:p>
    <w:p>
      <w:pPr>
        <w:pStyle w:val="Normal"/>
        <w:jc w:val="both"/>
        <w:rPr/>
      </w:pPr>
      <w:r>
        <w:rPr/>
        <w:t xml:space="preserve">Место проведения : г.Тихвин </w:t>
      </w:r>
    </w:p>
    <w:p>
      <w:pPr>
        <w:pStyle w:val="Normal"/>
        <w:jc w:val="both"/>
        <w:rPr/>
      </w:pPr>
      <w:r>
        <w:rPr/>
        <w:t>Количество участников:22</w:t>
      </w:r>
    </w:p>
    <w:p>
      <w:pPr>
        <w:pStyle w:val="Normal"/>
        <w:jc w:val="both"/>
        <w:rPr/>
      </w:pPr>
      <w:r>
        <w:rPr/>
        <w:t>Дата: 28.11.17</w:t>
      </w:r>
    </w:p>
    <w:p>
      <w:pPr>
        <w:pStyle w:val="Normal"/>
        <w:jc w:val="both"/>
        <w:rPr/>
      </w:pPr>
      <w:r>
        <w:rPr/>
        <w:t>Время проведения олимпиады: с  10.00  до 14.00</w:t>
      </w:r>
    </w:p>
    <w:p>
      <w:pPr>
        <w:pStyle w:val="Normal"/>
        <w:rPr>
          <w:b/>
          <w:b/>
        </w:rPr>
      </w:pPr>
      <w:r>
        <w:rPr>
          <w:b/>
        </w:rPr>
        <w:t>Присутствовали  члены жюр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оботова  Светлана  Сергеевна, методист районного методического кабинета  комитета по образованию, учитель муниципального общеобразовательного учреждения «Средняя общеобразовательная школа №9 », председатель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игорьева Марина Андреевна, учитель муниципального общеобразовательного учреждения «Гимназия №2», секретарь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Николаева Людмил Анатольевна, учитель муниципального общеобразовательного учреждения «Средняя общеобразовательная  школа №1 им. Героя Советского Союза Н.П. Фёдорова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ьячкова Наталья Александровна, учитель муниципального общеобразовательного учреждения «Гимназия №2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юкова Наталья Васильевна, учитель муниципального общеобразовательного учреждения «Средняя общеобразовательная  школа №4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лимонкина Ольга Павловна, учитель муниципального общеобразовательного учреждения «Средняя общеобразовательная  школа №4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лкова Юлия Анатольевна, учитель муниципального общеобразовательного учреждения «Средняя общеобразовательная  школа №5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ак Ирина Петровна, учитель муниципального общеобразовательного учреждения «Средняя общеобразовательная  школа №5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ванова Татьяна Александровна, учитель муниципального общеобразовательного учреждения «Средняя общеобразовательная школа № 6 »;</w:t>
      </w:r>
    </w:p>
    <w:p>
      <w:pPr>
        <w:pStyle w:val="Normal"/>
        <w:jc w:val="both"/>
        <w:rPr/>
      </w:pPr>
      <w:r>
        <w:rPr/>
        <w:t>Васильева Людмила Евгеньевна</w:t>
      </w:r>
      <w:r>
        <w:rPr>
          <w:rFonts w:eastAsia="Calibri"/>
          <w:lang w:eastAsia="en-US"/>
        </w:rPr>
        <w:t>, учитель муниципального общеобразовательного учреждения «Средняя общеобразовательная школа № 6 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злова Светлана Михайловна, учитель муниципального общеобразовательного учреждения «Лицей № 7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кшина Людмила Николаевна, учитель муниципального общеобразовательного учреждения «Лицей №8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дельникова Виктория Григорьевна, учитель муниципального общеобразовательного учреждения «Лицей №8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рокина Екатерина Фёдоровна, учитель муниципального общеобразовательного учреждения «Средняя общеобразовательная школа №9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рейтинга участников муниципального этапа (по____ место включительн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списка победителей и призеров муниципального этапа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участников муниципального этапа олимпиа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ксимальное количество баллов –100 )</w:t>
      </w:r>
    </w:p>
    <w:tbl>
      <w:tblPr>
        <w:tblW w:w="1009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35"/>
        <w:gridCol w:w="1123"/>
        <w:gridCol w:w="1603"/>
        <w:gridCol w:w="707"/>
        <w:gridCol w:w="1808"/>
        <w:gridCol w:w="573"/>
        <w:gridCol w:w="1190"/>
      </w:tblGrid>
      <w:tr>
        <w:trPr>
          <w:trHeight w:val="166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ифр участн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У (в соответствии с Уставо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лиц, подготовивших участника олимпиа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4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а Ксения Олег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3№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У «Лицей №8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уриманова Елена Наруллов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бедитель</w:t>
            </w:r>
          </w:p>
        </w:tc>
      </w:tr>
      <w:tr>
        <w:trPr>
          <w:trHeight w:val="38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аджиева Карина Камилье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7№1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ОУ «Гимназия №2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ьячкова Наталья Александров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ынина Елена Дмитрие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3№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6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арова Марина Александров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лизавета Алексее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-12№1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енкова Валентина Григорьев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40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арова Надежда Павл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3№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У «Лицей №8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уриманова Елена Наруллов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иоева Анна Константин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3№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У «Лицей №8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уриманова Елена Наруллов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8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en-US"/>
              </w:rPr>
              <w:t>Фазулина Элина Линар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2№1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lang w:eastAsia="en-US"/>
              </w:rPr>
              <w:t>МОУ «СОШ № 5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Галиева Зинаида Николаев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ичева Лилия Игоре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2№1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енкова Валентина Григорьев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ова Надежда Андрее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2№1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ОУ «Гимназия № 2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Цветкова Виктория Владимиров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йцева Виктория Владимир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№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ОШ № 9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дина Надежда Владимиров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гнатьева Пол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ктор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7№1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ОШ № 9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дина Надежда Владимиров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ванова Татьяна Сергее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7№1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ОШ № 9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дина Надежда Владимиров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ватаева Олеся Евгенье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2№1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ОШ № 9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дина Надежда Владимиров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ищенко Кристина Александр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7№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ОШ № 9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дина Надежда Владимиров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нова Александра Николае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2№1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4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Елена Николаев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йлова Анастасия Геннадье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7№1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ОШ № 9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дина Надежда Владимиров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0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утия Майя Гочае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2№1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4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Елена Николаев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8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Екатерина Евгенье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3№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ОУ «Гимназия №2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Цветкова Виктория Владимиров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Дарья Денис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-13№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ОУ «Гимназия №2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Цветкова Виктория Владимиров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ихаил Андрее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2№1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4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Елена Николаев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Ольга Александр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3№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2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Цветкова Виктория Владимиров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а Анастасия Николае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3№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Ш № 6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арова Марина Александров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емя  подписания протокола: 20.10</w:t>
      </w:r>
    </w:p>
    <w:p>
      <w:pPr>
        <w:pStyle w:val="Normal"/>
        <w:rPr>
          <w:b/>
          <w:b/>
        </w:rPr>
      </w:pPr>
      <w:r>
        <w:rPr>
          <w:b/>
        </w:rPr>
        <w:t>Жюр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8:00Z</dcterms:created>
  <dc:creator>Женя</dc:creator>
  <dc:description/>
  <cp:keywords/>
  <dc:language>en-US</dc:language>
  <cp:lastModifiedBy>владелец</cp:lastModifiedBy>
  <cp:lastPrinted>2016-12-01T20:53:00Z</cp:lastPrinted>
  <dcterms:modified xsi:type="dcterms:W3CDTF">2017-11-30T18:04:00Z</dcterms:modified>
  <cp:revision>46</cp:revision>
  <dc:subject/>
  <dc:title>ПРОТОКОЛ №</dc:title>
</cp:coreProperties>
</file>