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аг 3. Судебное рассмотрение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, которое подается ими в суд по месту жительства (нахождения) ребен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ача заявлени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 об установлении усыновления ребенка подается гражданами Российской Федерации, желающими усыновить ребенка, в районный суд по месту жительства (нахождения) усыновляемого ребенка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заявле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заявлении об установлении усыновления ребенка должны быть указа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фамилия, имя, отчество усыновителей (усыновителя), место их ж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амилия, имя, отчество и дата рождения усыновляемого ребенка, его место жительства (нахождения), сведения о родителях усыновляемого ребенка, наличии у него братьев и сесте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обстоятельства, обосновывающие просьбу усыновителей (усыновителя) об установлении усыновления ребенка, и доказательства, подтверждающие эти обстоя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росьба об изменении фамилии, имени, отчества усыновляемого ребенка, даты его рождения (при усыновлении ребенка в возрасте до года), места рождения усыновляемого ребенка, о записи усыновителей (усыновителя) в актовой записи о рождении ребенка в качестве родителей (родителя) — при желании усыновителей (усыновителя) внести соответствующие изменения в актовую запись о рождении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заявлению об установлении усыновления ребенка должны быть прилож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копия свидетельства о рождении усыновителя — при усыновлении ребенка лицом, не состоящим в бра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копия свидетельства о браке усыновителей (усыновителя) — при усыновлении ребенка лицами (лицом), состоящими в брак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 усыновлении ребенка одним из супругов - согласие другого супруга или документ, подтверждающий, что супруги прекратили семейные отношения, не проживают совместно более года и место жительства другого супруга неизвестно. При невозможности приобщить к заявлению соответствующий документ в заявлении должны быть указаны доказательства, подтверждающие эти фак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медицинское заключение о состоянии здоровья усыновителей (усыновител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справка с места работы о занимаемой должности и заработной плате либо копия декларации о доходах иди иной документ о доход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документ, подтверждающий право пользования жилым помещением или право собственности на жилое помещ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ействия судьи после принятия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дья при подготовке дела к судебному разбирательству обязывает органы опеки и попечительства по месту жительства (нахождения) усыновляемого ребенка представить в суд заключение об обоснованности и о соответствии усыновления интересам усыновляемого ребенка. К заключению органа опеки и попечительства должен быть приложен соответствующий пакет документов на усыновляемого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смотрение заявления в суд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а об установлении усыновления ребенка суд рассматривает с обязательным участием самих усыновителей (усыновителя), представителя органа опеки и попечительства, а также прокурора. В необходимых случаях суд может привлечь к участию в деле родителей (родителя) или иных законных представителей усыновляемого ребенка, его родственников и других заинтересованных лиц, а также самого ребенка, достигшего возраста десяти лет. Дела об установлении усыновления ребенка суд рассматривает в закрытом судебном засед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 суда по заявлению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д, рассмотрев заявление об установлении усыновления ребенка по существу, выносит решение об удовлетворении заявления либо об отказе в его удовлетворении полностью или в части удовлетворения просьбы усыновителей (усыновителя) о записи их в качестве родителей (родителя) ребенка в актовой записи о его рождении, а также об изменении даты и места рождения ребенка. Копия решения суда, которым установлено усыновление ребенка, направляется судом в течение трех дней со дня вступления решения суда в законную силу в орган записи актов гражданского состояния по месту вынесения решения для государственной регистрации усыновления ребенк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58:00Z</dcterms:created>
  <dc:creator>1</dc:creator>
  <dc:description/>
  <cp:keywords/>
  <dc:language>en-US</dc:language>
  <cp:lastModifiedBy>1</cp:lastModifiedBy>
  <dcterms:modified xsi:type="dcterms:W3CDTF">2008-10-16T07:58:00Z</dcterms:modified>
  <cp:revision>1</cp:revision>
  <dc:subject/>
  <dc:title/>
</cp:coreProperties>
</file>