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color w:val="993333"/>
          <w:sz w:val="20"/>
          <w:szCs w:val="20"/>
        </w:rPr>
        <w:t>ЕЖЕМЕСЯЧНАЯ ДЕНЕЖНАЯ КОМПЕНСАЦИЯ ЧАСТИ РАСХОДОВ ПО ОПЛАТЕ ЖИЛОГО ПОМЕЩЕНИЯ И КОММУНАЛЬНЫХ УСЛУГ СЕЛЬСКИМ СПЕЦИАЛИСТАМ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FF"/>
          <w:sz w:val="20"/>
          <w:szCs w:val="20"/>
        </w:rPr>
        <w:t>НОРМАТИВНЫЕ АКТЫ:</w:t>
      </w:r>
    </w:p>
    <w:p>
      <w:pPr>
        <w:pStyle w:val="ConsNormal"/>
        <w:widowControl/>
        <w:numPr>
          <w:ilvl w:val="0"/>
          <w:numId w:val="3"/>
        </w:numPr>
        <w:ind w:left="126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он Ленинградской области от 1 марта 2005 года №13-оз,</w:t>
      </w:r>
    </w:p>
    <w:p>
      <w:pPr>
        <w:pStyle w:val="ConsNormal"/>
        <w:widowControl/>
        <w:numPr>
          <w:ilvl w:val="0"/>
          <w:numId w:val="3"/>
        </w:numPr>
        <w:ind w:left="1260" w:right="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постановление Правительства Ленинградской области от 29 января 2016 года №7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/>
          <w:b/>
          <w:bCs/>
          <w:color w:val="0000FF"/>
          <w:sz w:val="20"/>
          <w:szCs w:val="20"/>
        </w:rPr>
      </w:r>
    </w:p>
    <w:p>
      <w:pPr>
        <w:pStyle w:val="Style15"/>
        <w:ind w:firstLine="54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КРУГ ЛИЦ, ИМЕЮЩИХ ПРАВО НА ВЫПЛАТУ: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Право на получение мер социальной поддержки имеют следующие специалисты, проживающие и работающие в сельской местности и поселках городского типа Ленинградской области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специалисты государственной ветеринар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б) медицинские и фармацевтические работники организаций здравоохранения, находящихся в ведении Ленинградской области, и муниципальных организаций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в) социальные работники, занятые в государственном и муниципальном секторах социального обслуживания, финансируемых за счет средств областного или местного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г) педагогические работники государственных и муниципальных образовательных учреждений (за исключением педагогических работников федеральных образовательных учреждений), финансируемых за счет средств областного или местного бюджетов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) специалисты учреждений культуры, финансируемых за счет средств областного или ме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 xml:space="preserve">Право на получение мер социальной поддержки сохраняется за указанными специалистами, вышедшими на пенсию, которые проработали не менее 10 лет в сельской местности и поселках городского типа </w:t>
      </w:r>
      <w:r>
        <w:rPr>
          <w:rFonts w:cs="Verdana" w:ascii="Verdana" w:hAnsi="Verdana"/>
          <w:b/>
          <w:color w:val="FF0000"/>
          <w:u w:val="single"/>
        </w:rPr>
        <w:t>Ленинградской области</w:t>
      </w:r>
      <w:r>
        <w:rPr>
          <w:rFonts w:cs="Verdana" w:ascii="Verdana" w:hAnsi="Verdana"/>
        </w:rPr>
        <w:t xml:space="preserve"> продолжают проживать в сельской местности и поселках городского тип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Специалистам, указанным выше в пунктах "а", "б", "в" и "д", предоставляется ежемесячная денежная компенсация части расходов по оплате жилого помещения и коммунальных услуг, в том числе части расходов по оплате жилого помещения, понесенных нетрудоспособными членами семей специалистов, совместно с ними проживающими и находящимися на их иждивении, размер которой устанавливается областным законом об областном бюджете Ленинградской област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Специалистам, указанным выше в пункте "г", предоставляется ежемесячная денежная компенсация расходов по оплате жилого помещения, отопления и освещения, в том числе части расходов по оплате жилого помещения, отопления и освещения, понесенных нетрудоспособными членами семей педагогических работников, совместно с ними проживающими и находящимися на их иждивении, размер которой устанавливается областным законом об областном бюджете Ленинградской област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54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ДОКУМЕНТЫ, НЕОБХОДИМЫЕ ДЛЯ НАЗНАЧЕНИЯ КОМПЕНСАЦИИ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</w:t>
      </w:r>
      <w:r>
        <w:rPr>
          <w:rFonts w:cs="Verdana" w:ascii="Verdana" w:hAnsi="Verdana"/>
          <w:b/>
          <w:color w:val="FF0000"/>
        </w:rPr>
        <w:t>назначения компенсации</w:t>
      </w:r>
      <w:r>
        <w:rPr>
          <w:rFonts w:cs="Verdana" w:ascii="Verdana" w:hAnsi="Verdana"/>
        </w:rPr>
        <w:t xml:space="preserve"> граждане представляют в орган социальной защиты населения по месту жительства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заявление о назначении ежемесячной денежной компенсации;</w:t>
      </w:r>
    </w:p>
    <w:p>
      <w:pPr>
        <w:pStyle w:val="ConsPlus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ю паспорта или иного документа, удостоверяющего личность;</w:t>
      </w:r>
    </w:p>
    <w:p>
      <w:pPr>
        <w:pStyle w:val="ConsPlus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, подтверждающий факт проживания на территории Ленинградской области (при отсутствии в паспорте отметки о регистрации по месту жительства в Ленинградской области).</w:t>
      </w:r>
    </w:p>
    <w:p>
      <w:pPr>
        <w:pStyle w:val="ConsPlus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равку с места работы с указанием даты поступления на работу, занимаемой должности, места нахождения организации и источника ее финансировани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копию трудовой книжки и(или) справку о работе в сельской местности и(или) поселке городского типа Ленинградской области </w:t>
      </w:r>
      <w:r>
        <w:rPr>
          <w:rFonts w:cs="Verdana" w:ascii="Verdana" w:hAnsi="Verdana"/>
          <w:i/>
        </w:rPr>
        <w:t>(для специалистов, вышедших на пенсию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Для назначения ежемесячной денежной компенсации с учетом нетрудоспособных совместно проживающих членов семьи</w:t>
      </w:r>
      <w:r>
        <w:rPr>
          <w:rFonts w:cs="Verdana" w:ascii="Verdana" w:hAnsi="Verdana"/>
        </w:rPr>
        <w:t>, находящихся на иждивении и не пользующихся правом на аналогичную выплату по другим основаниям (далее - иждивенцы), дополнительно представляются: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ление о назначении ежемесячной денежной компенсации на иждивенца </w:t>
      </w:r>
      <w:r>
        <w:rPr>
          <w:rFonts w:cs="Verdana" w:ascii="Verdana" w:hAnsi="Verdana"/>
          <w:i/>
        </w:rPr>
        <w:t>(в случае если дата обращения за назначением ежемесячной денежной компенсации с учетом иждивенцев не совпадает с датой обращения за назначением ежемесячной денежной компенсации на самого специалиста)</w:t>
      </w:r>
      <w:r>
        <w:rPr>
          <w:rFonts w:cs="Verdana" w:ascii="Verdana" w:hAnsi="Verdana"/>
        </w:rPr>
        <w:t xml:space="preserve">, 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, подтверждающий совместное проживание иждивенца со специалистом, и документ, подтверждающий факт нахождения на иждивении: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ю свидетельства о рождении (для детей в возрасте до 18 лет);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ю свидетельства о рождении и справку с места учебы (для совершеннолетних детей в возрасте до 23 лет, обучающихся в образовательных организациях по очной форме обучения);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равку с места работы о нахождении в отпуске по уходу за ребенком до достижения им возраста трех лет;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ю документа, подтверждающего нетрудоспособный возраст или нетрудоспособность членов семьи специалиста (паспорт, справка об инвалидности);</w:t>
      </w:r>
    </w:p>
    <w:p>
      <w:pPr>
        <w:pStyle w:val="ConsPlus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ю решения суда (для членов семьи, признанных недееспособными).</w:t>
      </w:r>
    </w:p>
    <w:p>
      <w:pPr>
        <w:pStyle w:val="ConsPlusNormal"/>
        <w:jc w:val="both"/>
        <w:rPr/>
      </w:pPr>
      <w:r>
        <w:rPr>
          <w:rFonts w:cs="Verdana" w:ascii="Verdana" w:hAnsi="Verdana"/>
        </w:rPr>
        <w:t>В случае изменения персональных данных специалиста либо его иждивенцев дополнительно представляется копия документа, подтверждающего изменение персональных данных (копия свидетельства о заключении (расторжении) брака, свидетельства об установлении отцовства).</w:t>
      </w:r>
    </w:p>
    <w:p>
      <w:pPr>
        <w:pStyle w:val="ConsPlusNormal"/>
        <w:jc w:val="both"/>
        <w:rPr/>
      </w:pPr>
      <w:r>
        <w:rPr>
          <w:rFonts w:cs="Verdana" w:ascii="Verdana" w:hAnsi="Verdana"/>
        </w:rPr>
        <w:t>Копии представленных документов (кроме копии решения суда) должны быть заверены нотариально либо органом местного самоуправления.</w:t>
      </w:r>
    </w:p>
    <w:p>
      <w:pPr>
        <w:pStyle w:val="ConsPlus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решения суда удостоверяется подписями судьи и секретаря суда с приложением гербовой печати суд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 xml:space="preserve">Специалисты (в том числе педагогические работники), проживающие в одном жилом помещении с другими специалистами, либо с гражданами, получающими меры социальной поддержки по оплате жилого помещения и коммунальных услуг, </w:t>
      </w:r>
      <w:r>
        <w:rPr>
          <w:rFonts w:cs="Verdana" w:ascii="Verdana" w:hAnsi="Verdana"/>
          <w:b/>
          <w:color w:val="FF0000"/>
        </w:rPr>
        <w:t>по истечении 12 месяцев со дня обращения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за назначением компенсации, не считая месяца обращения) </w:t>
      </w:r>
      <w:r>
        <w:rPr>
          <w:rFonts w:cs="Verdana" w:ascii="Verdana" w:hAnsi="Verdana"/>
          <w:b/>
          <w:color w:val="FF0000"/>
        </w:rPr>
        <w:t>и далее каждые 12 месяцев</w:t>
      </w:r>
      <w:r>
        <w:rPr>
          <w:rFonts w:cs="Verdana" w:ascii="Verdana" w:hAnsi="Verdana"/>
        </w:rPr>
        <w:t xml:space="preserve"> представляют документы, подтверждающие их фактические расходы на оплату жилого помещения и коммунальных услуг, понесенные в течение предыдущих 12 месяцев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 социальной защиты населения </w:t>
      </w:r>
      <w:r>
        <w:rPr>
          <w:rFonts w:cs="Verdana" w:ascii="Verdana" w:hAnsi="Verdana"/>
          <w:b/>
          <w:color w:val="FF0000"/>
        </w:rPr>
        <w:t>в рамках межведомственного информационного взаимодействия</w:t>
      </w:r>
      <w:r>
        <w:rPr>
          <w:rFonts w:cs="Verdana" w:ascii="Verdana" w:hAnsi="Verdana"/>
        </w:rPr>
        <w:t xml:space="preserve"> в случаях, предусмотренных Федеральным </w:t>
      </w:r>
      <w:hyperlink r:id="rId2">
        <w:r>
          <w:rPr>
            <w:rStyle w:val="InternetLink"/>
            <w:rFonts w:cs="Verdana" w:ascii="Verdana" w:hAnsi="Verdana"/>
            <w:color w:val="0000FF"/>
          </w:rPr>
          <w:t>законом</w:t>
        </w:r>
      </w:hyperlink>
      <w:r>
        <w:rPr>
          <w:rFonts w:cs="Verdana" w:ascii="Verdana" w:hAnsi="Verdana"/>
        </w:rPr>
        <w:t xml:space="preserve"> от 27 июля 2010 года N 210-ФЗ "Об организации предоставления государственных и муниципальных услуг", </w:t>
      </w:r>
      <w:r>
        <w:rPr>
          <w:rFonts w:cs="Verdana" w:ascii="Verdana" w:hAnsi="Verdana"/>
          <w:b/>
          <w:color w:val="FF0000"/>
        </w:rPr>
        <w:t>запрашивает</w:t>
      </w:r>
      <w:r>
        <w:rPr>
          <w:rFonts w:cs="Verdana" w:ascii="Verdana" w:hAnsi="Verdana"/>
          <w:color w:val="FF0000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 о страховом номере индивидуального лицевого счета из территориального органа Пенсионного фонда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 о получении (назначении) пенсии по старости, в том числе на членов семьи заявителя, из территориального органа Пенсионного фонда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 о неполучении (прекращении предоставления) мер социальной поддержки по оплате жилого помещения и коммунальных услуг по месту жительства (для граждан, зарегистрированных по месту жительства за пределами Ленинградской области либо муниципальных образований Ленинградской области, в которых они фактически не проживают, переехавших в Ленинградскую область из другого субъекта Российской Федерации, в муниципальный район (городской округ) Ленинградской области из иного муниципального района (городского округа) Ленинградской области);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 о регистрации по месту жительства (месту пребывания) на территории Ленинградской области;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 с места работы с указанием даты поступления на работу, занимаемой должности, места нахождения организации, источника ее финансирования (для специалистов);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равку юридического лица, определенного по итогам конкурсного отбора, имеющего право на получение субсидии из областного бюджета Ленинградской области на возмещение затрат,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, проживающих на территории Ленинградской области (далее - уполномоченная организация), об отсутствии начислений ежемесячной денежной компенсации на иждивенцев специалистов (при совместном проживании с ветераном труда, жертвой политических репрессий, специалистом федерального льготника, имеющего право в соответствии с федеральным законодательством на получение ежемесячной денежной компенсации с учетом совместно проживающих членов семьи).</w:t>
      </w:r>
    </w:p>
    <w:p>
      <w:pPr>
        <w:pStyle w:val="ConsPlusNormal"/>
        <w:widowControl/>
        <w:tabs>
          <w:tab w:val="clear" w:pos="708"/>
          <w:tab w:val="left" w:pos="9000" w:leader="none"/>
        </w:tabs>
        <w:ind w:firstLine="54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ConsPlusNormal"/>
        <w:widowControl/>
        <w:tabs>
          <w:tab w:val="clear" w:pos="708"/>
          <w:tab w:val="left" w:pos="9000" w:leader="none"/>
        </w:tabs>
        <w:ind w:firstLine="540"/>
        <w:jc w:val="both"/>
        <w:rPr/>
      </w:pPr>
      <w:r>
        <w:rPr/>
        <w:t>РАЗМЕР ВЫПЛА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17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тег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мер (в рублях)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льский специалист (кроме педагогических работни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3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етрудоспособный член семьи сельского специалиста (кроме педагогического работника), совместно с ним проживающий и находящийся на его иждив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льский специалист – педагогический рабо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 503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етрудоспособный член семьи сельского специалиста - педагогического работника, совместно с ним проживающий и находящийся на его иждив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color w:val="0000FF"/>
          <w:sz w:val="20"/>
          <w:szCs w:val="20"/>
          <w:u w:val="single"/>
        </w:rPr>
        <w:t>основание</w:t>
      </w:r>
      <w:r>
        <w:rPr>
          <w:rFonts w:cs="Arial" w:ascii="Verdana" w:hAnsi="Verdana"/>
          <w:color w:val="0000FF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областной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закон</w:t>
        </w:r>
      </w:hyperlink>
      <w:r>
        <w:rPr>
          <w:rFonts w:cs="Arial" w:ascii="Verdana" w:hAnsi="Verdana"/>
          <w:sz w:val="20"/>
          <w:szCs w:val="20"/>
        </w:rPr>
        <w:t xml:space="preserve"> от 09 декабря 2016 года N 90-оз "</w:t>
      </w:r>
      <w:r>
        <w:rPr>
          <w:rFonts w:cs="Arial" w:ascii="Verdana" w:hAnsi="Verdana"/>
          <w:i/>
          <w:sz w:val="20"/>
          <w:szCs w:val="20"/>
        </w:rPr>
        <w:t xml:space="preserve">Об областном бюджете Ленинградской области на 2017 год и на плановый период 2018 и 2019 годов".) 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Специалистам предоставляется ежемесячная денежная компенсация части расходов по оплате жилого помещения и коммунальных услуг, в том числе части расходов по оплате жилого помещения, понесенных нетрудоспособными членами семей специалистов, совместно с ними проживающими и находящимися на их иждивении, </w:t>
      </w:r>
      <w:r>
        <w:rPr>
          <w:rFonts w:cs="Arial" w:ascii="Verdana" w:hAnsi="Verdana"/>
          <w:b/>
          <w:color w:val="FF0000"/>
          <w:sz w:val="20"/>
          <w:szCs w:val="20"/>
        </w:rPr>
        <w:t>размер</w:t>
      </w:r>
      <w:r>
        <w:rPr>
          <w:rFonts w:cs="Arial" w:ascii="Verdana" w:hAnsi="Verdana"/>
          <w:sz w:val="20"/>
          <w:szCs w:val="20"/>
        </w:rPr>
        <w:t xml:space="preserve"> которой </w:t>
      </w:r>
      <w:r>
        <w:rPr>
          <w:rFonts w:cs="Arial" w:ascii="Verdana" w:hAnsi="Verdana"/>
          <w:b/>
          <w:color w:val="FF0000"/>
          <w:sz w:val="20"/>
          <w:szCs w:val="20"/>
        </w:rPr>
        <w:t>устанавливается областным законом об областном бюджете Ленинградской области на очередной финансовый год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Размер ежемесячной денежной компенсации</w:t>
      </w:r>
      <w:r>
        <w:rPr>
          <w:rFonts w:cs="Arial" w:ascii="Verdana" w:hAnsi="Verdana"/>
          <w:sz w:val="20"/>
          <w:szCs w:val="20"/>
        </w:rPr>
        <w:t xml:space="preserve"> части расходов по оплате жилого помещения и коммунальных услуг </w:t>
      </w:r>
      <w:r>
        <w:rPr>
          <w:rFonts w:cs="Arial" w:ascii="Verdana" w:hAnsi="Verdana"/>
          <w:b/>
          <w:color w:val="FF0000"/>
          <w:sz w:val="20"/>
          <w:szCs w:val="20"/>
        </w:rPr>
        <w:t>на очередной финансовый год определяется посредством индексации размера</w:t>
      </w:r>
      <w:r>
        <w:rPr>
          <w:rFonts w:cs="Arial" w:ascii="Verdana" w:hAnsi="Verdana"/>
          <w:sz w:val="20"/>
          <w:szCs w:val="20"/>
        </w:rPr>
        <w:t xml:space="preserve"> ежемесячной денежной компенсации части расходов по оплате жилого помещения и коммунальных услуг, установленного в текущем финансовом году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эффициент индексации устанавливается областным законом об областном бюджете Ленинградской области на очередной финансовый год и не может превышать прогнозного уровня инфляции, установленного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Специалистам, получавшим ежемесячную денежную компенсацию по состоянию на 11 июня 2011 года в размерах больших, чем установлено областным законом об областном бюджете Ленинградской области на очередной финансовый год и на плановый период, в том числе специалистам, изменившим после 11 июня 2011 года место жительства в пределах муниципального района (городского округа) Ленинградской области либо переходившим на получение ежемесячной денежной компенсации по другим основаниям и получавшим по состоянию на 1 августа 2012 года ежемесячную денежную компенсацию, установленную областным </w:t>
      </w:r>
      <w:hyperlink r:id="rId4">
        <w:r>
          <w:rPr>
            <w:rStyle w:val="InternetLink"/>
            <w:rFonts w:cs="Verdana" w:ascii="Verdana" w:hAnsi="Verdana"/>
            <w:color w:val="0000FF"/>
          </w:rPr>
          <w:t>законом</w:t>
        </w:r>
      </w:hyperlink>
      <w:r>
        <w:rPr>
          <w:rFonts w:cs="Verdana" w:ascii="Verdana" w:hAnsi="Verdana"/>
        </w:rPr>
        <w:t xml:space="preserve"> от 1 марта 2005 года N 13-оз </w:t>
      </w:r>
      <w:r>
        <w:rPr>
          <w:rFonts w:cs="Verdana" w:ascii="Verdana" w:hAnsi="Verdana"/>
          <w:i/>
        </w:rPr>
        <w:t>"Об оплате жилья и коммунальных услуг и мерах социальной поддержки специалистов, проживающих и работающих в сельской местности и поселках городского типа Ленинградской области</w:t>
      </w:r>
      <w:r>
        <w:rPr>
          <w:rFonts w:cs="Verdana" w:ascii="Verdana" w:hAnsi="Verdana"/>
        </w:rPr>
        <w:t>", ежемесячная денежная компенсация предоставляется с учетом доплаты по перерасчету до размера ежемесячной денежной компенсации, начисленной за май 2011 года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Выплата доплат по перерасчету с 11 июня 2011 года осуществляется при подаче специалистами не позднее 1 июня 2012 года заявления о перерасчете размера ежемесячной денежной компенсации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доплаты определяется как разница между размером ежемесячной денежной компенсации за май 2011 года и размером ежемесячной денежной компенсации, установленным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ОГРАНИЧЕНИЕ РАЗМЕРА КОМПЕНСАЦИИ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У специалистов, проживающих в одном жилом помещении с другими специалистами, либо с гражданами, получающими меры социальной поддержки по оплате жилого помещения и коммунальных услуг, </w:t>
      </w:r>
      <w:r>
        <w:rPr>
          <w:rFonts w:cs="Verdana" w:ascii="Verdana" w:hAnsi="Verdana"/>
          <w:b/>
          <w:color w:val="FF0000"/>
        </w:rPr>
        <w:t>общий размер ежемесячной денежной компенсации</w:t>
      </w:r>
      <w:r>
        <w:rPr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не должен превышать фактических расходов граждан на оплату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В случае превышения общего размера ежемесячной денежной компенсации</w:t>
      </w:r>
      <w:r>
        <w:rPr>
          <w:rFonts w:cs="Verdana" w:ascii="Verdana" w:hAnsi="Verdana"/>
        </w:rPr>
        <w:t xml:space="preserve">, приходящегося на всех получателей ежемесячной денежной компенсации, проживающих в одном жилом помещении, над фактическими расходами на оплату жилого помещения и коммунальных услуг </w:t>
      </w:r>
      <w:r>
        <w:rPr>
          <w:rFonts w:cs="Verdana" w:ascii="Verdana" w:hAnsi="Verdana"/>
          <w:b/>
          <w:color w:val="FF0000"/>
        </w:rPr>
        <w:t>размер ежемесячной денежной компенсации специалисту (специалистам) уменьшается</w:t>
      </w:r>
      <w:r>
        <w:rPr>
          <w:rFonts w:cs="Verdana" w:ascii="Verdana" w:hAnsi="Verdana"/>
        </w:rPr>
        <w:t xml:space="preserve"> органом местного самоуправления в равных долях по их выбору на разницу между общим размером ежемесячной денежной компенсации всех получателей и фактическими расходами граждан на оплату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Ежемесячные </w:t>
      </w:r>
      <w:r>
        <w:rPr>
          <w:rFonts w:cs="Verdana" w:ascii="Verdana" w:hAnsi="Verdana"/>
          <w:b/>
          <w:color w:val="FF0000"/>
        </w:rPr>
        <w:t>фактические расходы на приобретение топлива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 xml:space="preserve">специалистов, проживающих </w:t>
      </w:r>
      <w:r>
        <w:rPr>
          <w:rFonts w:cs="Verdana" w:ascii="Verdana" w:hAnsi="Verdana"/>
          <w:u w:val="single"/>
        </w:rPr>
        <w:t>в жилых помещениях, не оборудованных центральным отоплением</w:t>
      </w:r>
      <w:r>
        <w:rPr>
          <w:rFonts w:cs="Verdana" w:ascii="Verdana" w:hAnsi="Verdana"/>
        </w:rPr>
        <w:t xml:space="preserve">, и совместно проживающих с ними членов их семей, получающих ежемесячные денежные компенсации по иным основаниям, чем предусмотрено областным </w:t>
      </w:r>
      <w:hyperlink r:id="rId5">
        <w:r>
          <w:rPr>
            <w:rStyle w:val="InternetLink"/>
            <w:rFonts w:cs="Verdana" w:ascii="Verdana" w:hAnsi="Verdana"/>
            <w:color w:val="0000FF"/>
          </w:rPr>
          <w:t>законом</w:t>
        </w:r>
      </w:hyperlink>
      <w:r>
        <w:rPr>
          <w:rFonts w:cs="Verdana" w:ascii="Verdana" w:hAnsi="Verdana"/>
        </w:rPr>
        <w:t xml:space="preserve"> от 1 марта 2005 года N 13-оз "Об оплате жилья и коммунальных услуг и мерах социальной поддержки специалистов, проживающих и работающих в сельской местности и поселках городского типа Ленинградской области", определяются путем </w:t>
      </w:r>
      <w:r>
        <w:rPr>
          <w:rFonts w:cs="Verdana" w:ascii="Verdana" w:hAnsi="Verdana"/>
          <w:u w:val="single"/>
        </w:rPr>
        <w:t>деления общей суммы расходов на приобретение топлива, приобретенного в текущем году (если топливо приобретено в текущем году) либо приобретенного в прошедшем году (если топливо в текущем году не приобреталось), на восемь месяцев отопительного периода (с октября по май)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Ежемесячные фактические расходы специалистов, проживающих в жилых помещениях, </w:t>
      </w:r>
      <w:r>
        <w:rPr>
          <w:rFonts w:cs="Verdana" w:ascii="Verdana" w:hAnsi="Verdana"/>
          <w:u w:val="single"/>
        </w:rPr>
        <w:t>не оборудованных центральным газоснабжением</w:t>
      </w:r>
      <w:r>
        <w:rPr>
          <w:rFonts w:cs="Verdana" w:ascii="Verdana" w:hAnsi="Verdana"/>
        </w:rPr>
        <w:t xml:space="preserve">, и совместно проживающих с ними членов их семей, получающих ежемесячные денежные компенсации по иным основаниям, чем предусмотрено областным </w:t>
      </w:r>
      <w:hyperlink r:id="rId6">
        <w:r>
          <w:rPr>
            <w:rStyle w:val="InternetLink"/>
            <w:rFonts w:cs="Verdana" w:ascii="Verdana" w:hAnsi="Verdana"/>
            <w:color w:val="0000FF"/>
          </w:rPr>
          <w:t>законом</w:t>
        </w:r>
      </w:hyperlink>
      <w:r>
        <w:rPr>
          <w:rFonts w:cs="Verdana" w:ascii="Verdana" w:hAnsi="Verdana"/>
        </w:rPr>
        <w:t xml:space="preserve"> от 1 марта 2005 года N 13-оз "Об оплате жилья и коммунальных услуг и мерах социальной поддержки специалистов, проживающих и работающих в сельской местности и поселках городского типа Ленинградской области", </w:t>
      </w:r>
      <w:r>
        <w:rPr>
          <w:rFonts w:cs="Verdana" w:ascii="Verdana" w:hAnsi="Verdana"/>
          <w:b/>
          <w:color w:val="FF0000"/>
        </w:rPr>
        <w:t>на приобретение баллонного газа</w:t>
      </w:r>
      <w:r>
        <w:rPr>
          <w:rFonts w:cs="Verdana" w:ascii="Verdana" w:hAnsi="Verdana"/>
        </w:rPr>
        <w:t xml:space="preserve"> определяются </w:t>
      </w:r>
      <w:r>
        <w:rPr>
          <w:rFonts w:cs="Verdana" w:ascii="Verdana" w:hAnsi="Verdana"/>
          <w:u w:val="single"/>
        </w:rPr>
        <w:t>путем деления общей суммы расходов на приобретение баллонного газа на количество месяцев, на которые приобретался баллонный газ в отчетном периоде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В случае отсутствия</w:t>
      </w:r>
      <w:r>
        <w:rPr>
          <w:rFonts w:cs="Verdana" w:ascii="Verdana" w:hAnsi="Verdana"/>
        </w:rPr>
        <w:t xml:space="preserve"> у специалистов, проживающих в жилых помещениях, не оборудованных центральным отоплением и газоснабжением, </w:t>
      </w:r>
      <w:r>
        <w:rPr>
          <w:rFonts w:cs="Verdana" w:ascii="Verdana" w:hAnsi="Verdana"/>
          <w:b/>
          <w:color w:val="FF0000"/>
        </w:rPr>
        <w:t>документов, подтверждающих их фактические расходы</w:t>
      </w:r>
      <w:r>
        <w:rPr>
          <w:rFonts w:cs="Verdana" w:ascii="Verdana" w:hAnsi="Verdana"/>
        </w:rPr>
        <w:t xml:space="preserve"> на приобретение топлива и баллонного газа, суммы фактических расходов </w:t>
      </w:r>
      <w:r>
        <w:rPr>
          <w:rFonts w:cs="Verdana" w:ascii="Verdana" w:hAnsi="Verdana"/>
          <w:b/>
          <w:color w:val="FF0000"/>
        </w:rPr>
        <w:t>декларируются</w:t>
      </w:r>
      <w:r>
        <w:rPr>
          <w:rFonts w:cs="Verdana" w:ascii="Verdana" w:hAnsi="Verdana"/>
        </w:rPr>
        <w:t xml:space="preserve"> ими в заявлении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Если в одном жилом помещении проживают несколько специалистов (педагогов), имеющих право на ежемесячную денежную компенсацию, ежемесячная денежная компенсация предоставляется по их выбору одному из них либо каждому в равных долях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  <w:b/>
          <w:color w:val="0000FF"/>
        </w:rPr>
        <w:t>СРОК НАЗНАЧЕНИЯ ЕЖЕМЕСЯЧНОЙ КОМПЕНСАЦИИ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Ежемесячная денежная компенсация гражданам, в том числе на их иждивенцев, </w:t>
      </w:r>
      <w:r>
        <w:rPr>
          <w:rFonts w:cs="Verdana" w:ascii="Verdana" w:hAnsi="Verdana"/>
          <w:b/>
          <w:color w:val="FF0000"/>
        </w:rPr>
        <w:t>назначается с даты подачи</w:t>
      </w:r>
      <w:r>
        <w:rPr>
          <w:rFonts w:cs="Verdana" w:ascii="Verdana" w:hAnsi="Verdana"/>
        </w:rPr>
        <w:t xml:space="preserve"> в орган социальной защиты населения или МФЦ заявления с документами, но не ранее дня возникновения права на ее получение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В случае переезда в Ленинградскую область</w:t>
      </w:r>
      <w:r>
        <w:rPr>
          <w:rFonts w:cs="Verdana" w:ascii="Verdana" w:hAnsi="Verdana"/>
        </w:rPr>
        <w:t xml:space="preserve"> получателя мер социальной поддержки по оплате жилого помещения и коммунальных услуг </w:t>
      </w:r>
      <w:r>
        <w:rPr>
          <w:rFonts w:cs="Verdana" w:ascii="Verdana" w:hAnsi="Verdana"/>
          <w:b/>
          <w:color w:val="FF0000"/>
        </w:rPr>
        <w:t>из другого субъекта Российской Федерации</w:t>
      </w:r>
      <w:r>
        <w:rPr>
          <w:rFonts w:cs="Verdana" w:ascii="Verdana" w:hAnsi="Verdana"/>
        </w:rPr>
        <w:t xml:space="preserve"> ежемесячная денежная компенсация, </w:t>
      </w:r>
      <w:r>
        <w:rPr>
          <w:rFonts w:cs="Verdana" w:ascii="Verdana" w:hAnsi="Verdana"/>
          <w:b/>
          <w:color w:val="FF0000"/>
        </w:rPr>
        <w:t>назначается с даты подачи</w:t>
      </w:r>
      <w:r>
        <w:rPr>
          <w:rFonts w:cs="Verdana" w:ascii="Verdana" w:hAnsi="Verdana"/>
        </w:rPr>
        <w:t xml:space="preserve"> в орган социальной защиты населения или МФЦ заявления с документами, но не ранее месяца прекращения предоставления мер социальной поддержки по оплате жилого помещения и коммунальных услуг по прежнему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В случае перемены места жительства в пределах Ленинградской области</w:t>
      </w:r>
      <w:r>
        <w:rPr>
          <w:rFonts w:cs="Verdana" w:ascii="Verdana" w:hAnsi="Verdana"/>
        </w:rPr>
        <w:t xml:space="preserve"> получателя мер социальной поддержки по оплате жилого помещения и коммунальных услуг ежемесячная денежная компенсация </w:t>
      </w:r>
      <w:r>
        <w:rPr>
          <w:rFonts w:cs="Verdana" w:ascii="Verdana" w:hAnsi="Verdana"/>
          <w:b/>
          <w:color w:val="FF0000"/>
        </w:rPr>
        <w:t>назначается с месяца, следующего за месяцем прекращения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предоставления мер социальной поддержки по оплате жилого помещения и коммунальных услуг по предыдущему месту жительства, но не ранее месяца проживания по новому месту жительства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Гражданам, </w:t>
      </w:r>
      <w:r>
        <w:rPr>
          <w:rFonts w:cs="Verdana" w:ascii="Verdana" w:hAnsi="Verdana"/>
          <w:b/>
          <w:color w:val="FF0000"/>
        </w:rPr>
        <w:t>проживающим временно</w:t>
      </w:r>
      <w:r>
        <w:rPr>
          <w:rFonts w:cs="Verdana" w:ascii="Verdana" w:hAnsi="Verdana"/>
        </w:rPr>
        <w:t xml:space="preserve"> на территории Ленинградской области, ежемесячная денежная компенсация, </w:t>
      </w:r>
      <w:r>
        <w:rPr>
          <w:rFonts w:cs="Verdana" w:ascii="Verdana" w:hAnsi="Verdana"/>
          <w:b/>
          <w:color w:val="FF0000"/>
        </w:rPr>
        <w:t>назначается с даты подачи</w:t>
      </w:r>
      <w:r>
        <w:rPr>
          <w:rFonts w:cs="Verdana" w:ascii="Verdana" w:hAnsi="Verdana"/>
        </w:rPr>
        <w:t xml:space="preserve"> в орган социальной защиты населения или МФЦ заявления с документами, но не ранее возникновения права на ее получение, по месяц окончания проживания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В случае перехода получателя ежемесячной денежной компенсации на получение ежемесячной денежной компенсации по иному имеющемуся основанию ежемесячная денежная компенсация </w:t>
      </w:r>
      <w:r>
        <w:rPr>
          <w:rFonts w:cs="Verdana" w:ascii="Verdana" w:hAnsi="Verdana"/>
          <w:b/>
          <w:color w:val="FF0000"/>
        </w:rPr>
        <w:t>назначается с месяца, следующего за месяцем подачи заявления</w:t>
      </w:r>
      <w:r>
        <w:rPr>
          <w:rFonts w:cs="Verdana" w:ascii="Verdana" w:hAnsi="Verdana"/>
        </w:rPr>
        <w:t xml:space="preserve"> и необходимых документов на получение ежемесячной денежной компенсации по иному имеющемуся основани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54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ДОКУМЕНТЫ, НЕОБХОДИМЫЕ ДЛЯ ПРОДЛЕНИЯ ВЫПЛАТЫ КОМПЕНСАЦИИ:</w:t>
      </w:r>
    </w:p>
    <w:p>
      <w:pPr>
        <w:pStyle w:val="Style15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По истечении двенадцати месяцев со дня обращения за ее назначением</w:t>
      </w:r>
      <w:r>
        <w:rPr>
          <w:sz w:val="20"/>
          <w:szCs w:val="20"/>
        </w:rPr>
        <w:t xml:space="preserve"> (не считая месяца обращения) и </w:t>
      </w:r>
      <w:r>
        <w:rPr>
          <w:b/>
          <w:color w:val="FF0000"/>
          <w:sz w:val="20"/>
          <w:szCs w:val="20"/>
        </w:rPr>
        <w:t>далее каждые двенадцать месяцев</w:t>
      </w:r>
      <w:r>
        <w:rPr>
          <w:sz w:val="20"/>
          <w:szCs w:val="20"/>
        </w:rPr>
        <w:t xml:space="preserve"> представляют в органы местного самоуправления по месту своего жительства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ы, подтверждающие факт, период работы в качестве специалистов (за исключением пенсионеров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ециалисты (в том числе педагогические работники), проживающие в одном жилом помещении с другими специалистами, либо с гражданами, получающими меры социальной поддержки по оплате жилого помещения и коммунальных услуг, </w:t>
      </w:r>
      <w:r>
        <w:rPr>
          <w:rFonts w:cs="Verdana" w:ascii="Verdana" w:hAnsi="Verdana"/>
          <w:b/>
          <w:color w:val="FF0000"/>
        </w:rPr>
        <w:t>по истечении 12 месяцев со дня обращения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за назначением компенсации, не считая месяца обращения) </w:t>
      </w:r>
      <w:r>
        <w:rPr>
          <w:rFonts w:cs="Verdana" w:ascii="Verdana" w:hAnsi="Verdana"/>
          <w:b/>
          <w:color w:val="FF0000"/>
        </w:rPr>
        <w:t>и далее каждые 12 месяцев</w:t>
      </w:r>
      <w:r>
        <w:rPr>
          <w:rFonts w:cs="Verdana" w:ascii="Verdana" w:hAnsi="Verdana"/>
        </w:rPr>
        <w:t xml:space="preserve"> дополнительно представляют документы, подтверждающие их фактические расходы на оплату жилого помещения и коммунальных услуг, понесенные в течение предыдущих 12 месяцев.</w:t>
      </w:r>
    </w:p>
    <w:p>
      <w:pPr>
        <w:pStyle w:val="ConsPlusNormal"/>
        <w:widowControl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54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ОСТАНОВЛЕНИЕ ВЫПЛАТЫ:</w:t>
      </w:r>
    </w:p>
    <w:p>
      <w:pPr>
        <w:pStyle w:val="ConsPlusNormal"/>
        <w:ind w:firstLine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ыплата ежемесячной денежной компенсации </w:t>
      </w:r>
      <w:r>
        <w:rPr>
          <w:rFonts w:cs="Verdana" w:ascii="Verdana" w:hAnsi="Verdana"/>
          <w:b/>
          <w:color w:val="FF0000"/>
        </w:rPr>
        <w:t>приостанавливается с 1-го числа месяца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следующего за месяцем, в котором у получателей ежемесячной денежной компенсации наступили следующие обстоятельства: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оплата жилого помещения и(или) коммунальных услуг (отдельных их видов) </w:t>
      </w:r>
      <w:r>
        <w:rPr>
          <w:rFonts w:cs="Verdana" w:ascii="Verdana" w:hAnsi="Verdana"/>
          <w:b/>
          <w:color w:val="FF0000"/>
        </w:rPr>
        <w:t>свыше трех месяцев после предоставления ежемесячной денежной компенсации</w:t>
      </w:r>
      <w:r>
        <w:rPr>
          <w:rFonts w:cs="Verdana" w:ascii="Verdana" w:hAnsi="Verdana"/>
          <w:color w:val="FF0000"/>
        </w:rPr>
        <w:t>;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исполнение соглашения о реструктуризации задолженности по оплате жилого помещения и(или) коммунальных услуг;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мена места жительства в пределах Ленинградской област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непредставление по истечении 12 месяцев со дня обращения за назначением ежемесячной денежной компенсации (не считая месяца обращения) и далее каждые 12 месяцев документов, подтверждающих фактические расходы на оплату жилого помещения и коммунальных услуг, понесенные за 12 предыдущих месяцев, в течение которых предоставлялась ежемесячная денежная компенсация (для специалистов, проживающих в одном жилом помещении с другими специалистами, либо с гражданами, получающими меры социальной поддержки по оплате жилого помещения и коммунальных услуг);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рытие счета получателя ежемесячной денежной компенса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540"/>
        <w:jc w:val="both"/>
        <w:rPr/>
      </w:pPr>
      <w:r>
        <w:rPr>
          <w:b/>
          <w:color w:val="0000FF"/>
          <w:sz w:val="20"/>
          <w:szCs w:val="20"/>
        </w:rPr>
        <w:t>ВОЗОБНОВЛЕНИЕ ВЫПЛАТЫ:</w:t>
      </w:r>
    </w:p>
    <w:p>
      <w:pPr>
        <w:pStyle w:val="ConsPlusNormal"/>
        <w:ind w:firstLine="54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Возобновление выплаты ежемесячной денежной компенсации производится: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месяца приостановления выплаты ежемесячной денежной компенсации в случае установления уважительных причин, повлекших несвоевременную оплату жилого помещения и(или) коммунальных услуг (стационарное лечение, смерть близких родственников, невыплата заработной платы, причинение ущерба в результате стихийного бедствия, произошедшие в течение шести месяцев после месяца приостановления выплаты ежемесячной денежной компенсации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с месяца приостановления выплаты ежемесячной денежной компенсации в случае погашения задолженности либо заключения соглашения о реструктуризации задолженности по оплате жилого помещения и(или) коммунальных услуг, </w:t>
      </w:r>
      <w:r>
        <w:rPr>
          <w:rFonts w:cs="Verdana" w:ascii="Verdana" w:hAnsi="Verdana"/>
          <w:b/>
          <w:color w:val="FF0000"/>
        </w:rPr>
        <w:t>возобновление выплаты осуществляется не более чем за 12 месяцев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за исключением случаев, когда приостановление выплаты произошло вследствие технической ошибки. В этом случае выплата восстанавливается с месяца приостановления);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месяца, следующего за месяцем приостановления выплаты ежемесячной денежной компенсации по прежнему месту жительства, но не ранее месяца проживания по новому месту жительства (в случае перемены места жительства в пределах Ленинградской области);</w:t>
      </w:r>
    </w:p>
    <w:p>
      <w:pPr>
        <w:pStyle w:val="ConsPlus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месяца приостановления выплаты ежемесячной денежной компенсации в случае представления до истечения 12 месяцев со дня обращения за назначением ежемесячной денежной компенсации (не считая месяца обращения) и далее каждые 12 месяцев документов, подтверждающих фактические расходы на оплату жилого помещения и коммунальных услуг, понесенные за 12 предыдущих месяцев, в течение которых предоставлялась ежемесячная денежная компенсация (для специалистов, проживающих в одном жилом помещении с другими специалистами, либо с гражданами, получающими меры социальной поддержки по оплате жилого помещения и коммунальных услуг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ПРЕКРАЩЕНИЕ ВЫПЛАТЫ: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Выплата ежемесячной денежной компенсации и доплат по перерасчету, </w:t>
      </w:r>
      <w:r>
        <w:rPr>
          <w:rFonts w:cs="Verdana" w:ascii="Verdana" w:hAnsi="Verdana"/>
          <w:b/>
          <w:color w:val="FF0000"/>
        </w:rPr>
        <w:t xml:space="preserve">прекращается </w:t>
      </w:r>
      <w:r>
        <w:rPr>
          <w:rFonts w:cs="Verdana" w:ascii="Verdana" w:hAnsi="Verdana"/>
        </w:rPr>
        <w:t>на основании решения органа социальной защиты населения с месяца, следующего за месяцем наступления следующих обстоятельств: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мерть получателя, вступление в силу решения суда об объявлении его умершим или о признании безвестно отсутствующим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ход на получение мер социальной поддержки по оплате жилого помещения и коммунальных услуг по иным основаниям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мена места жительства (пребывания)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трата права на ежемесячную денежную компенсацию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вольнение из организации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ход на должность, замещение которой не дает права на ежемесячную денежную компенсацию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представление документов, подтверждающих фактические расходы на оплату жилого помещения и коммунальных услуг, понесенные за 12 предыдущих месяцев, в течение которых предоставлялась ежемесячная денежная компенсация, по истечении 12 месяцев со дня приостановления выплаты ежемесячной денежной компенсации (для специалистов, проживающих в одном жилом помещении с другими специалистами, либо с гражданами, получающими меры социальной поддержки по оплате жилого помещения и коммунальных услуг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Организации, в которых работают специалисты, </w:t>
      </w:r>
      <w:r>
        <w:rPr>
          <w:rFonts w:cs="Verdana" w:ascii="Verdana" w:hAnsi="Verdana"/>
          <w:b/>
          <w:color w:val="FF0000"/>
        </w:rPr>
        <w:t>ежемесячно до 30-го числа</w:t>
      </w:r>
      <w:r>
        <w:rPr>
          <w:rFonts w:cs="Verdana" w:ascii="Verdana" w:hAnsi="Verdana"/>
        </w:rPr>
        <w:t xml:space="preserve"> представляют в органы социальной защиты населения информацию за отчетный месяц о гражданах, прекративших трудовую деятельность либо перешедших на другую должность в организациях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лишне выплаченные суммы ежемесячной денежной компенсации удержанию не подлежат и учитываются при определении суммы ежемесячной денежной компенсации в последующих периодах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отсутствии права на получение ежемесячной денежной компенсации в последующие периоды излишне выплаченные средства добровольно возвращаются получателем, а в случае спора - взыскива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дополученные гражданами суммы ежемесячной денежной компенсации выплачиваются в последующих периодах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е обязаны </w:t>
      </w:r>
      <w:r>
        <w:rPr>
          <w:rFonts w:cs="Verdana" w:ascii="Verdana" w:hAnsi="Verdana"/>
          <w:b/>
          <w:color w:val="FF0000"/>
        </w:rPr>
        <w:t>в 10-дневный срок сообщать</w:t>
      </w:r>
      <w:r>
        <w:rPr>
          <w:rFonts w:cs="Verdana" w:ascii="Verdana" w:hAnsi="Verdana"/>
        </w:rPr>
        <w:t xml:space="preserve"> в орган социальной защиты населения по месту получения ежемесячной денежной компенсации об обстоятельствах, влекущих изменение размера ежемесячной денежной компенсации либо прекращение ее выплаты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КУДА ОБРАЩАТЬСЯ: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комитет социальной защиты населения, расположенный по адресу: г.Тихвин, 6 микрорайон, дом 11, второй этаж, в кабинет № 10. Телефон для справок 51-449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Приемные дни</w:t>
      </w:r>
      <w:r>
        <w:rPr>
          <w:rFonts w:cs="Verdana" w:ascii="Verdana" w:hAnsi="Verdana"/>
        </w:rPr>
        <w:t>: понедельник - четверг с 8.00 до 13.00 и с 14.00 до 16.00, пятница с 8.00 до 13.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- в филиал ГБУ ЛО «Многофункциональный центр» «Тихвинский»: г. Тихвин,1 микрорайон, дом 2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FF0000"/>
          <w:sz w:val="20"/>
          <w:szCs w:val="20"/>
        </w:rPr>
        <w:t>Приемные дни</w:t>
      </w:r>
      <w:r>
        <w:rPr>
          <w:rFonts w:cs="Verdana" w:ascii="Verdana" w:hAnsi="Verdana"/>
          <w:sz w:val="20"/>
          <w:szCs w:val="20"/>
        </w:rPr>
        <w:t>: понедельник-воскресенье с 9.00 до 21.00. Телефон 8(812) 456-33-1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Утверждено председателем комитета: ____________________О.Н.Большакова</w:t>
      </w:r>
    </w:p>
    <w:p>
      <w:pPr>
        <w:pStyle w:val="Style15"/>
        <w:rPr/>
      </w:pPr>
      <w:r>
        <w:rPr>
          <w:rStyle w:val="StrongEmphasis"/>
          <w:b w:val="false"/>
          <w:sz w:val="20"/>
          <w:szCs w:val="20"/>
        </w:rPr>
        <w:t xml:space="preserve">Информацию подготовил:_________Т.Н.Марченко 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нформацию разместил на сайте: «__»_______________20__г. администратор БД_______/____________________/</w:t>
      </w:r>
    </w:p>
    <w:p>
      <w:pPr>
        <w:pStyle w:val="Style15"/>
        <w:spacing w:before="0" w:after="14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9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03D1E718844552CB51AEE2F6F18C454040D28D286069FBDDDF58366wBWBI" TargetMode="External"/><Relationship Id="rId3" Type="http://schemas.openxmlformats.org/officeDocument/2006/relationships/hyperlink" Target="consultantplus://offline/main?base=SPB;n=110154;fld=134" TargetMode="External"/><Relationship Id="rId4" Type="http://schemas.openxmlformats.org/officeDocument/2006/relationships/hyperlink" Target="consultantplus://offline/ref=4C903D1E718844552CB505FF3A6F18C454090C2DD481069FBDDDF58366wBWBI" TargetMode="External"/><Relationship Id="rId5" Type="http://schemas.openxmlformats.org/officeDocument/2006/relationships/hyperlink" Target="consultantplus://offline/ref=4C903D1E718844552CB505FF3A6F18C454090C2DD481069FBDDDF58366wBWBI" TargetMode="External"/><Relationship Id="rId6" Type="http://schemas.openxmlformats.org/officeDocument/2006/relationships/hyperlink" Target="consultantplus://offline/ref=4C903D1E718844552CB505FF3A6F18C454090C2DD481069FBDDDF58366wBW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4:00Z</dcterms:created>
  <dc:creator>КСЗН</dc:creator>
  <dc:description/>
  <cp:keywords/>
  <dc:language>en-US</dc:language>
  <cp:lastModifiedBy>cab_17</cp:lastModifiedBy>
  <cp:lastPrinted>2013-10-08T16:39:00Z</cp:lastPrinted>
  <dcterms:modified xsi:type="dcterms:W3CDTF">2017-02-10T09:56:00Z</dcterms:modified>
  <cp:revision>51</cp:revision>
  <dc:subject/>
  <dc:title>ОБ ИЗМЕНЕНИИ РАЗМЕРА ЕЖЕМЕСЯЧНОЙ ДЕНЕЖНОЙ ВЫПЛАТЫ ВЕТЕРАНАМ ТРУДА, ТРУЖЕНИКАМ ТЫЛА И ЖЕРТВАМ ПОЛИТИЧЕСКИХ РЕПРЕССИЙ</dc:title>
</cp:coreProperties>
</file>