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3" w:after="173"/>
        <w:jc w:val="center"/>
        <w:rPr>
          <w:rFonts w:ascii="Verdana" w:hAnsi="Verdana" w:cs="Verdana"/>
          <w:color w:val="993366"/>
          <w:sz w:val="27"/>
          <w:szCs w:val="27"/>
        </w:rPr>
      </w:pPr>
      <w:r>
        <w:rPr>
          <w:rFonts w:cs="Verdana" w:ascii="Verdana" w:hAnsi="Verdana"/>
          <w:color w:val="993366"/>
          <w:sz w:val="27"/>
          <w:szCs w:val="27"/>
        </w:rPr>
        <w:t>Приемные семьи и воспитанники детского дома вместе прогулялись по Тихвину</w:t>
      </w:r>
    </w:p>
    <w:p>
      <w:pPr>
        <w:pStyle w:val="Style14"/>
        <w:jc w:val="both"/>
        <w:rPr>
          <w:rFonts w:ascii="Verdana" w:hAnsi="Verdana" w:cs="Verdana"/>
          <w:b/>
          <w:b/>
          <w:bCs/>
          <w:color w:val="052635"/>
        </w:rPr>
      </w:pPr>
      <w:r>
        <w:rPr>
          <w:rFonts w:cs="Verdana" w:ascii="Verdana" w:hAnsi="Verdana"/>
          <w:b/>
          <w:bCs/>
          <w:color w:val="052635"/>
        </w:rPr>
        <w:drawing>
          <wp:inline distT="0" distB="0" distL="0" distR="0">
            <wp:extent cx="3392805" cy="510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3086100" cy="525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2635"/>
                              </w:rPr>
                              <w:t>30 мая</w:t>
                            </w: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  <w:t>, накануне Международного дня защиты детей, состоялась пешеходная прогулка по старой части нашего древнего города при участии приемных семей и воспитанников Тихвинского детского дома. Такая совместная прогулка прошла впервые, ее инициатором выступил комитет социальной защиты населения администрации Тихвинского район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  <w:t xml:space="preserve">Группу сопровождала краеведа нашего город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2635"/>
                              </w:rPr>
                              <w:t>Алла Титова</w:t>
                            </w: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  <w:t>, она позволила экскурсантам попутешествовать во времени – от деревни Киселево, куда в 16 веке был перемещен Тихвинский посад, до наших дней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  <w:t xml:space="preserve">Юный ассистент краеведа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52635"/>
                              </w:rPr>
                              <w:t>Алексей Реутов</w:t>
                            </w: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  <w:t xml:space="preserve"> (учащийся школы № 4) у Спасо-Преображенского собора, откуда началась экскурсия, поведал Сказание о Стокгольмском образе Богомат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526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526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52635"/>
                        </w:rPr>
                        <w:t>30 мая</w:t>
                      </w:r>
                      <w:r>
                        <w:rPr>
                          <w:rFonts w:cs="Verdana" w:ascii="Verdana" w:hAnsi="Verdana"/>
                          <w:color w:val="052635"/>
                        </w:rPr>
                        <w:t>, накануне Международного дня защиты детей, состоялась пешеходная прогулка по старой части нашего древнего города при участии приемных семей и воспитанников Тихвинского детского дома. Такая совместная прогулка прошла впервые, ее инициатором выступил комитет социальной защиты населения администрации Тихвинского района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52635"/>
                        </w:rPr>
                        <w:t xml:space="preserve">Группу сопровождала краеведа нашего города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2635"/>
                        </w:rPr>
                        <w:t>Алла Титова</w:t>
                      </w:r>
                      <w:r>
                        <w:rPr>
                          <w:rFonts w:cs="Verdana" w:ascii="Verdana" w:hAnsi="Verdana"/>
                          <w:color w:val="052635"/>
                        </w:rPr>
                        <w:t>, она позволила экскурсантам попутешествовать во времени – от деревни Киселево, куда в 16 веке был перемещен Тихвинский посад, до наших дней.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52635"/>
                        </w:rPr>
                        <w:t xml:space="preserve">Юный ассистент краеведа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52635"/>
                        </w:rPr>
                        <w:t>Алексей Реутов</w:t>
                      </w:r>
                      <w:r>
                        <w:rPr>
                          <w:rFonts w:cs="Verdana" w:ascii="Verdana" w:hAnsi="Verdana"/>
                          <w:color w:val="052635"/>
                        </w:rPr>
                        <w:t xml:space="preserve"> (учащийся школы № 4) у Спасо-Преображенского собора, откуда началась экскурсия, поведал Сказание о Стокгольмском образе Богоматери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52635"/>
                        </w:rPr>
                      </w:pPr>
                      <w:r>
                        <w:rPr>
                          <w:rFonts w:cs="Verdana" w:ascii="Verdana" w:hAnsi="Verdana"/>
                          <w:color w:val="0526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Fonts w:cs="Verdana" w:ascii="Verdana" w:hAnsi="Verdana"/>
          <w:color w:val="052635"/>
        </w:rPr>
        <w:t xml:space="preserve">Посетив когда-то очень популярный у тихвинцев Летний сад, участники прогулки смогли окунуться в атмосферу счастливых дней, когда в саду звучал духовой оркестр, проходили театральные сезоны, танцевальные балы. Настроение задала ученица школы №4 </w:t>
      </w:r>
      <w:r>
        <w:rPr>
          <w:rFonts w:cs="Verdana" w:ascii="Verdana" w:hAnsi="Verdana"/>
          <w:b/>
          <w:bCs/>
          <w:color w:val="052635"/>
        </w:rPr>
        <w:t>Дарья Грекова</w:t>
      </w:r>
      <w:r>
        <w:rPr>
          <w:rFonts w:cs="Verdana" w:ascii="Verdana" w:hAnsi="Verdana"/>
          <w:color w:val="052635"/>
        </w:rPr>
        <w:t>, которая прочитала стихотворение «Летний сад» тихвинской поэтессы Галины Николичевой.</w:t>
      </w:r>
    </w:p>
    <w:p>
      <w:pPr>
        <w:pStyle w:val="Style14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Остановившись на улице Советской, напротив дома № 42, экскурсанты узнали, что в этом доме раньше была знаменитая гостиница Санкт-Петербург, за гостиницей размещалось здание Общественного собрания, где помещался Дворянский клуб, а наша площадь Свободы до 1918 года носила различные названия.</w:t>
      </w:r>
    </w:p>
    <w:p>
      <w:pPr>
        <w:pStyle w:val="Style14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 xml:space="preserve">У Знаменской церкви экскурсия длительностью в 2 часа была завершена. </w:t>
      </w:r>
    </w:p>
    <w:p>
      <w:pPr>
        <w:pStyle w:val="Style14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 xml:space="preserve">В конце прогулки прошла небольшая викторина, наиболее внимательные слушатели, ответив правильно на вопросы, получили маленькие призы. </w:t>
      </w:r>
    </w:p>
    <w:p>
      <w:pPr>
        <w:pStyle w:val="Style14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присутствующие поблагодарили за познавательную, интересную экскурсию Аллу Александровну и высказали пожелание встретиться на тематической экскурсии в конце лета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0" w:color="E4E7E9"/>
      </w:pBdr>
      <w:spacing w:before="173" w:after="173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8:00Z</dcterms:created>
  <dc:creator>сab231</dc:creator>
  <dc:description/>
  <cp:keywords/>
  <dc:language>en-US</dc:language>
  <cp:lastModifiedBy>сab231</cp:lastModifiedBy>
  <dcterms:modified xsi:type="dcterms:W3CDTF">2013-06-26T11:33:00Z</dcterms:modified>
  <cp:revision>1</cp:revision>
  <dc:subject/>
  <dc:title>Приемные семьи и воспитанники детского дома вместе прогулялись по Тихвину</dc:title>
</cp:coreProperties>
</file>