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комиссии по транспор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 октября 2013 года № 14-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словиях  продажи транспортного средства - автобуса марки КАВЗ-397653, учитывающегося на балансе муниципального общеобразовательного  учреж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Борская основная общеобразовательная школ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Основа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ложение о распоряжении муниципальным транспортом, утвержденное постановлением администрации Тихвинского района от 24 мая 2013 года № 01-1401-а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2"/>
          <w:szCs w:val="22"/>
        </w:rPr>
        <w:t>протокол комиссии по транспорту от 29 октября 2013 года № 14-13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</w:rPr>
        <w:t>2.Продавец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 учреждение  «Борская основная общеобразовательная школа»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Организатор торг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 Тихвинский район Ленинградской области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Способ продаж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sz w:val="22"/>
        </w:rPr>
        <w:t>торги с подачей предложений о цене имущества в закрытой форме;</w:t>
      </w:r>
    </w:p>
    <w:p>
      <w:pPr>
        <w:pStyle w:val="Normal"/>
        <w:jc w:val="both"/>
        <w:rPr/>
      </w:pPr>
      <w:r>
        <w:rPr>
          <w:b/>
          <w:sz w:val="22"/>
        </w:rPr>
        <w:t xml:space="preserve">5.Наименование и краткая характеристика продаваемого транспортного средства </w:t>
      </w:r>
      <w:r>
        <w:rPr>
          <w:sz w:val="22"/>
        </w:rPr>
        <w:t>(Имущества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автобус марки КАВЗ-397653, государственный регистрационный знак В 509 ОС 47, год изготовления 2007, пробег 89357 км;</w:t>
      </w:r>
    </w:p>
    <w:p>
      <w:pPr>
        <w:pStyle w:val="2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  <w:t>6.Стоимость Имуществ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2"/>
        </w:rPr>
        <w:t>начальная (рыночная) цена -  31000 (Тридцать одна тысяча) рублей, в том числе НДС.</w:t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b/>
          <w:sz w:val="22"/>
        </w:rPr>
        <w:t>7.Процедура продажи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оговора купли-продажи в течение 15 дней со дня проведения торг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0" w:hanging="0"/>
        <w:jc w:val="both"/>
        <w:rPr/>
      </w:pPr>
      <w:r>
        <w:rPr>
          <w:sz w:val="22"/>
        </w:rPr>
        <w:t xml:space="preserve">внесение покупателем в полном объеме выкупной стоимости Имущества на счет, указанный в </w:t>
      </w:r>
      <w:r>
        <w:rPr>
          <w:sz w:val="22"/>
          <w:szCs w:val="22"/>
        </w:rPr>
        <w:t>договоре купли-продажи, в течение 10 дней со дня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покупателем затрат Организатора торгов  на  оплату услуг независимого оценщика, в сумме 6000 (Шесть тысяч) рублей, в течение 10 дней с момента подписания договора купли-прода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right="41" w:hanging="0"/>
        <w:jc w:val="both"/>
        <w:rPr/>
      </w:pPr>
      <w:r>
        <w:rPr>
          <w:sz w:val="22"/>
        </w:rPr>
        <w:t xml:space="preserve">заявки принимаются с 07 ноября 2013 года по 09 декабря 2013 года, в административном здании по адресу: город Тихвин, 1 микрорайон, дом 42, каб.11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right="41" w:hanging="0"/>
        <w:rPr>
          <w:b/>
          <w:b/>
          <w:sz w:val="22"/>
        </w:rPr>
      </w:pPr>
      <w:r>
        <w:rPr>
          <w:sz w:val="22"/>
          <w:szCs w:val="22"/>
        </w:rPr>
        <w:t>дата проведения торгов</w:t>
      </w:r>
      <w:r>
        <w:rPr>
          <w:sz w:val="22"/>
        </w:rPr>
        <w:t xml:space="preserve"> – 10 декабря </w:t>
      </w:r>
      <w:r>
        <w:rPr>
          <w:sz w:val="22"/>
          <w:szCs w:val="22"/>
        </w:rPr>
        <w:t>2013 года</w:t>
      </w:r>
      <w:r>
        <w:rPr>
          <w:sz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right="41" w:hanging="0"/>
        <w:jc w:val="both"/>
        <w:rPr>
          <w:sz w:val="22"/>
        </w:rPr>
      </w:pPr>
      <w:r>
        <w:rPr>
          <w:sz w:val="22"/>
          <w:szCs w:val="22"/>
        </w:rPr>
        <w:t>место проведения торгов: административное</w:t>
      </w:r>
      <w:r>
        <w:rPr>
          <w:sz w:val="22"/>
        </w:rPr>
        <w:t xml:space="preserve"> здание по адресу: город Тихвин, 1 микрорайон, дом 42, каб.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right="41" w:hanging="0"/>
        <w:jc w:val="both"/>
        <w:rPr>
          <w:sz w:val="22"/>
          <w:szCs w:val="22"/>
        </w:rPr>
      </w:pPr>
      <w:r>
        <w:rPr>
          <w:sz w:val="22"/>
        </w:rPr>
        <w:t>время проведения торгов: 11 часов.</w:t>
      </w:r>
    </w:p>
    <w:p>
      <w:pPr>
        <w:pStyle w:val="Normal"/>
        <w:tabs>
          <w:tab w:val="clear" w:pos="708"/>
          <w:tab w:val="left" w:pos="426" w:leader="none"/>
        </w:tabs>
        <w:ind w:right="41" w:hanging="0"/>
        <w:jc w:val="both"/>
        <w:rPr/>
      </w:pPr>
      <w:r>
        <w:rPr>
          <w:b/>
          <w:sz w:val="22"/>
          <w:szCs w:val="22"/>
        </w:rPr>
        <w:t>8.Критерии выявления победителя</w:t>
      </w:r>
      <w:r>
        <w:rPr>
          <w:sz w:val="22"/>
          <w:szCs w:val="22"/>
        </w:rPr>
        <w:t xml:space="preserve"> – максимальная цена Имуществ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</w:tabs>
        <w:spacing w:lineRule="exact" w:line="2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Документы, предоставляемые заявител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у в комиссию по транспор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зические лица - документ, удостоверяющий личность (копия 2, 3, 4 и 5 страниц); юридические лица - выписку из Единого государственного реестра  юридических лиц, сроком давности не более 1 меся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в случае участия в торгах представителя претендента предъявляется надлежащим образом оформленная доверенно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е с предлагаемой ценой (не ниже начальной цены, цифрами и прописью) за выкуп муниципального транспорта в запечатанном конверте непосредственно в момент проведения торг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(81367) 75712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kumi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tikhvi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01:00Z</dcterms:created>
  <dc:creator>bravceva-o-v</dc:creator>
  <dc:description/>
  <cp:keywords/>
  <dc:language>en-US</dc:language>
  <cp:lastModifiedBy>bravceva-o-v</cp:lastModifiedBy>
  <cp:lastPrinted>2013-10-28T17:31:00Z</cp:lastPrinted>
  <dcterms:modified xsi:type="dcterms:W3CDTF">2013-10-30T07:21:00Z</dcterms:modified>
  <cp:revision>5</cp:revision>
  <dc:subject/>
  <dc:title>Приложение 3 </dc:title>
</cp:coreProperties>
</file>