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jc w:val="center"/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скрытия конвертов с заявками на участие в открытом конкурсе на право заключения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 по сообщению 160615/0168430/01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. г.Тихв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8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предмета конкурса: </w:t>
      </w:r>
      <w:r>
        <w:rPr>
          <w:sz w:val="24"/>
          <w:szCs w:val="24"/>
        </w:rPr>
        <w:t xml:space="preserve">право заключения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щение информации: </w:t>
      </w:r>
      <w:r>
        <w:rPr>
          <w:sz w:val="24"/>
          <w:szCs w:val="24"/>
        </w:rPr>
        <w:t>Сообщение о проведении открытого конкурса на право заключения концессионного соглашения было опубликовано в официальном печат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  газете «Трудовая слава» от 17 июня 2015 года № 24 (14987); с  изменениями, опубликованными </w:t>
      </w:r>
      <w:r>
        <w:rPr>
          <w:color w:val="FF990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ете «Трудовая слава» от 15 июля №28 (14991) и размещено в сети «Интернет» на официальном сайте торгов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  <w:r>
        <w:rPr>
          <w:sz w:val="24"/>
          <w:szCs w:val="24"/>
        </w:rPr>
        <w:t>утвержден постановлением администрации Тихвинского района 11 июня 2015 года №01-1436-а «О создании конкурсной комисс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исутствовали члены конкурсной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мков Александр Михайлович - председатель комиссии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льцов Игорь Валерьевич - заместитель председателя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огдашова Лидия Валентин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умов Юрий Алексеевич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лесцова Альбина Михайл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тула Ирина Владимир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Рыстаков Роман Сергеевич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Федоров П.А. - член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на заседании присутствовало 8 членов комиссии, что составило 66,7 % от общего количества членов комиссии. Кворум состоялся, заседание правомоч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менений заявки  на участие в конкурсе не поступало. Отозванных заявок 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 августа 2015 года в 11час.00мин по мск. по адресу Ленинградская область, Тихвинский муниципальный район, Тихвинское городское поселение, город Тихвин, 4 микрорайон, дом 42, каб. №55  конкурсная комиссия провела процедуру вскрытия конверта с единственной заявкой, поданной на участие в конкурс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роцедуре вскрытия конверта с заявкой на участие в конкурсе представители заявителя не присутствов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заявителе,</w:t>
      </w:r>
      <w:r>
        <w:rPr/>
        <w:t xml:space="preserve"> подавшем заявк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 xml:space="preserve">№ </w:t>
            </w:r>
            <w:r>
              <w:rPr>
                <w:b/>
                <w:sz w:val="24"/>
                <w:szCs w:val="24"/>
                <w:shd w:fill="F2F2F2" w:val="clear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2F2F2" w:val="clear"/>
              </w:rPr>
              <w:t>Сведения о заявит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Дата и время подачи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 xml:space="preserve">Акционерное общество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 xml:space="preserve">«Газпром теплоэнерго»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19526,г.Москва, проспект Вернадского, д.101,корп 3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</w:rPr>
              <w:t>26 августа 2015 года в 14 часов 55 минут</w:t>
            </w:r>
          </w:p>
        </w:tc>
      </w:tr>
    </w:tbl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Наличие документов и материалов, предусмотренных конкурсной документацией:</w:t>
      </w:r>
    </w:p>
    <w:p>
      <w:pPr>
        <w:pStyle w:val="Normal"/>
        <w:jc w:val="center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 xml:space="preserve">№ </w:t>
            </w:r>
            <w:r>
              <w:rPr>
                <w:b/>
                <w:sz w:val="24"/>
                <w:szCs w:val="24"/>
                <w:shd w:fill="F2F2F2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Наименование представлен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 xml:space="preserve">Опись докумен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Заявка на участие в Конкурсе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 xml:space="preserve"> </w:t>
            </w:r>
            <w:r>
              <w:rPr>
                <w:sz w:val="24"/>
                <w:szCs w:val="24"/>
                <w:shd w:fill="F2F2F2" w:val="clear"/>
              </w:rPr>
              <w:t>(оригинал, коп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Анкета Заявителя на участие в Конкурсе (оригин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Нотариально удостоверенные копии учредительных документов юридического лица, подающего заявку на участие в конкурсе: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копия устава Акционерного общества «Газпром теплоэнерго»;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копия изменений №1 в Устав Акционерного общества «Газпром теплоэнерго»;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копия изменений в Устав Акционерного общества «Газпром теплоэнерго»;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копия протокол №3 от 11.11.13 г. внеочередного общего собрания акционеров;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копия протокол №2 от 01.04.14 г. внеочередного общего собрания акционе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Документ, подтверждающий полномочия лица на осуществление действий от имени заявителя: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нотариально удостоверенная копия выписки из протокола заседания совета директоров ОАО «Межрегионтеплоэнерго» от 07.12.2012 г.;</w:t>
            </w:r>
          </w:p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- нотариально удостоверенная копия доверенности №185 от 11.08.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Оригинал выписки из Единого государственного реестра юридических лиц от 20.07.2015г. №132981В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Нотариально удостоверенная копия Свидетельства о государственной регистраци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Нотариально удостоверенная копия Свидетельства о постановке заявителя на учет в налоговом орг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Выписка из протокола № 7 заседания совета директоров АО «Газпром теплоэнерго» от 10.08.2015 г. (об одобрении сдел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Оригинал платежного поручения с отметкой банка о перечислении задатка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Председатель комиссии:                                         _________________  А.М. Тимков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Заместитель председателя комиссии :                   _________________ И.В. Кольцов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_________________ Л.В. Богдашова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Ю.А. Наум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А.М. Плесц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И.В. Притул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Р.С. Рыстаков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П.А. Федоров</w:t>
      </w:r>
      <w:r>
        <w:rPr>
          <w:sz w:val="24"/>
          <w:szCs w:val="2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1:00Z</dcterms:created>
  <dc:creator>Притула Ирина Владимировна</dc:creator>
  <dc:description/>
  <cp:keywords/>
  <dc:language>en-US</dc:language>
  <cp:lastModifiedBy>kumi-28</cp:lastModifiedBy>
  <cp:lastPrinted>2015-09-03T12:46:00Z</cp:lastPrinted>
  <dcterms:modified xsi:type="dcterms:W3CDTF">2015-09-09T06:31:00Z</dcterms:modified>
  <cp:revision>2</cp:revision>
  <dc:subject/>
  <dc:title>М У Н И Ц И П А Л Ь Н О Е     О Б Р А З О В А Н И Е</dc:title>
</cp:coreProperties>
</file>