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ЯВКИ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комитет по управлению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Тихвинск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7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КА №_______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АУКЦИОНЕ ПО ПРОДАЖЕ ЗЕМЕЛЬНОГО УЧАСТКА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З</w:t>
      </w:r>
      <w:r>
        <w:rPr/>
        <w:t>емельный участок, расположенный по адресу: Ленинградская область, Тихвинский муниципальный район, Тихвинское городское поселение, поселок Березовик, улица Новоселов, 17. Кадастровый номер  47:13:0905004:86; площадь земельного участка – 1361</w:t>
      </w:r>
      <w:r>
        <w:rPr>
          <w:b/>
        </w:rPr>
        <w:t xml:space="preserve"> </w:t>
      </w:r>
      <w:r>
        <w:rPr/>
        <w:t>кв.м; категория земель –</w:t>
      </w:r>
      <w:r>
        <w:rPr>
          <w:b/>
        </w:rPr>
        <w:t xml:space="preserve"> </w:t>
      </w:r>
      <w:r>
        <w:rPr/>
        <w:t>земли населенных пунктов; разрешенное использование –</w:t>
      </w:r>
      <w:r>
        <w:rPr>
          <w:b/>
        </w:rPr>
        <w:t xml:space="preserve"> </w:t>
      </w:r>
      <w:r>
        <w:rPr/>
        <w:t>для индивидуального жилищного строительств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наименование объекта, его адрес/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>Заполняется претендентом (его полномочным представителем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тендент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Претендент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документа о государственной регистрации  в  качестве  юридического лица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 __________ N __________________, дата регистрации «____» ___________ ______ г.</w:t>
      </w:r>
    </w:p>
    <w:p>
      <w:pPr>
        <w:pStyle w:val="Normal"/>
        <w:rPr>
          <w:color w:val="000000"/>
        </w:rPr>
      </w:pPr>
      <w:r>
        <w:rPr>
          <w:color w:val="000000"/>
        </w:rPr>
        <w:t>Орган, осуществивший регистрацию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выдачи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претендента для возврата денежных средств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претендента _____________________________________________________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1.Изучив данные информационного сообщения и ознакомившись c объектом и с порядком проведения аукциона, мы, нижеподписавшиеся согласны принять участие в аукционе на объявленных условиях. Претензий к состоянию объекта не имею.</w:t>
      </w:r>
    </w:p>
    <w:p>
      <w:pPr>
        <w:pStyle w:val="Normal"/>
        <w:jc w:val="both"/>
        <w:rPr/>
      </w:pPr>
      <w:r>
        <w:rPr>
          <w:color w:val="000000"/>
        </w:rPr>
        <w:t>2. В случае признания нас победителем аукциона берем на себя обязательство заключить договор аренды земельного участка и выполнить его условия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явка составляется в двух экземплярах. Один - у претендента, второй - у Организа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претендента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явка принята Организатором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одпись уполномоченного лица, принявшего заявку ____________/_____________/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6:00Z</dcterms:created>
  <dc:creator>kom_151</dc:creator>
  <dc:description/>
  <cp:keywords/>
  <dc:language>en-US</dc:language>
  <cp:lastModifiedBy>markovskaja-t-e</cp:lastModifiedBy>
  <cp:lastPrinted>2012-01-27T16:53:00Z</cp:lastPrinted>
  <dcterms:modified xsi:type="dcterms:W3CDTF">2015-02-10T08:56:00Z</dcterms:modified>
  <cp:revision>2</cp:revision>
  <dc:subject/>
  <dc:title>Приложение №3</dc:title>
</cp:coreProperties>
</file>