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firstLine="720"/>
        <w:rPr/>
      </w:pPr>
      <w:r>
        <w:rPr/>
        <w:t>09 сентября 2015 г.</w:t>
        <w:tab/>
        <w:t>01-2240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схемы размещения рекламных конструкций на территории муниципального образования Тихвинский муниципальный район Ленинградской области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  <w:t>21,0100 ДО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Рассмотрев сводное заключение комитета по печати и связям с общественностью Ленинградской области о предварительном согласовании Схемы размещения рекламных конструкций на территории муниципального образования Тихвинский муниципальный район Ленинградской области от 20 июля 2015 года №11, на основании части 5.8 статьи 19 Федерального закона от 13 марта 2006 года №38-ФЗ «О рекламе», в соответствии с решением совета депутатов муниципального образования Тихвинский муниципальный район от 27 июня 2012 года №01-326 «Об утверждении Положения о размещении наружной рекламы на территории муниципального образования Тихвинский муниципальный район Ленинградской области», администрация Тихвинского района ПОСТАНОВЛЯЕТ: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1. Утвердить Схему размещения рекламных конструкций на территории муниципального образования Тихвинский муниципальный район Ленинградской области (приложение)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Опубликовать настоящее постановление в газете «Трудовая слава» и обнародовать настоящее постановление и схему путем размещения в сети Интернет на официальном сайте Тихвинского района (</w:t>
      </w:r>
      <w:r>
        <w:rPr>
          <w:szCs w:val="28"/>
          <w:u w:val="single"/>
        </w:rPr>
        <w:t>http://tikhvin.org</w:t>
      </w:r>
      <w:r>
        <w:rPr>
          <w:szCs w:val="28"/>
        </w:rPr>
        <w:t xml:space="preserve">). 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 xml:space="preserve">         А.М.Тимков</w:t>
      </w:r>
    </w:p>
    <w:p>
      <w:pPr>
        <w:pStyle w:val="Normal"/>
        <w:tabs>
          <w:tab w:val="clear" w:pos="720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  <w:t>О.М.Маюнова</w:t>
      </w:r>
    </w:p>
    <w:p>
      <w:pPr>
        <w:pStyle w:val="Normal"/>
        <w:tabs>
          <w:tab w:val="clear" w:pos="720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  <w:t>78-764</w:t>
      </w:r>
    </w:p>
    <w:p>
      <w:pPr>
        <w:pStyle w:val="Normal"/>
        <w:autoSpaceDE w:val="false"/>
        <w:rPr/>
      </w:pPr>
      <w:r>
        <w:rPr>
          <w:bCs/>
          <w:color w:val="000000"/>
          <w:sz w:val="16"/>
          <w:szCs w:val="16"/>
        </w:rPr>
        <w:t>СОГЛАСОВАНО:</w:t>
      </w:r>
      <w:r>
        <w:rPr>
          <w:color w:val="000000"/>
          <w:sz w:val="16"/>
          <w:szCs w:val="16"/>
        </w:rPr>
        <w:t xml:space="preserve"> </w:t>
      </w:r>
    </w:p>
    <w:tbl>
      <w:tblPr>
        <w:tblW w:w="4800" w:type="pct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29"/>
        <w:gridCol w:w="1801"/>
        <w:gridCol w:w="1949"/>
      </w:tblGrid>
      <w:tr>
        <w:trPr>
          <w:trHeight w:val="55" w:hRule="atLeast"/>
        </w:trPr>
        <w:tc>
          <w:tcPr>
            <w:tcW w:w="522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ведующий общим отделом </w:t>
            </w:r>
          </w:p>
        </w:tc>
        <w:tc>
          <w:tcPr>
            <w:tcW w:w="180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Л.Е.Федорова</w:t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ведующий юридическим отделом </w:t>
            </w:r>
          </w:p>
        </w:tc>
        <w:tc>
          <w:tcPr>
            <w:tcW w:w="180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.В.Максимов </w:t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главы администрации по экономике и инвестициям</w:t>
            </w:r>
          </w:p>
        </w:tc>
        <w:tc>
          <w:tcPr>
            <w:tcW w:w="180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Е.А.Рафаленок</w:t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ведующий отделом архитектуры </w:t>
            </w:r>
          </w:p>
        </w:tc>
        <w:tc>
          <w:tcPr>
            <w:tcW w:w="180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Ю.В.Катышевский</w:t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>РАССЫЛКА: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43"/>
        <w:gridCol w:w="1984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ло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экз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схема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архитектур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3 экз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2 схемы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 экз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схема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сельских посел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8 экз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«Редакция газеты «Трудовая слав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экз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5 экз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4 схемы</w:t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иТихвинского района - бланк постановления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05:00Z</dcterms:created>
  <dc:creator>kom-31-4</dc:creator>
  <dc:description/>
  <dc:language>en-US</dc:language>
  <cp:lastModifiedBy>kom-31-4</cp:lastModifiedBy>
  <cp:lastPrinted>2015-09-10T10:24:00Z</cp:lastPrinted>
  <dcterms:modified xsi:type="dcterms:W3CDTF">2015-09-10T07:49:00Z</dcterms:modified>
  <cp:revision>2</cp:revision>
  <dc:subject/>
  <dc:title>АДМИНИСТРАЦИЯ  МУНИЦИПАЛЬНОГО  ОБРАЗОВАНИЯ</dc:title>
</cp:coreProperties>
</file>