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ек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хемА территориального планирования муниципального образования Тихвин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разработан ЗАО «Институт телекоммуникаци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ект схемы разработан в соответствии с Конституцией Российской Федерации, Федеральным законом от 29.12.2004г. №190-ФЗ ««Градостроительный кодекс Российской Федерации», федеральным законом от 25.10.2001г. №136-ФЗ «Земельный кодекс Российской Федерации», федеральным законом </w:t>
      </w:r>
      <w:r>
        <w:rPr>
          <w:color w:val="000000"/>
        </w:rPr>
        <w:t xml:space="preserve">№200-ФЗ от 04.12.2006 «№ Лесной кодекс»,  федеральным законом №74-ФЗ от 03.06.2006 «Водный кодекс», </w:t>
      </w:r>
      <w:r>
        <w:rPr/>
        <w:t>федеральным законом «Об общих принципах организации местного самоуправления в Российской Федерации» от 6 октября 2003 года № 131-ФЗ, иными федеральными законами и нормативными правовыми актами Российской Федерации, законами и иными нормативными правовыми актами Ленинградской области, Уставом муниципального образования Тихвинский муниципальный район Ленинградской области, иными муниципальными правовыми актами муниципального образования Тихвинский муниципальный район Ленинград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ницы муниципального образования Тихвинский муниципальный район и муниципальных образований в его составе определены в соответствии с законом Ленинградской области от 01.09.2004г. №52-оз  «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При осуществлении территориального планирования </w:t>
      </w:r>
      <w:r>
        <w:rPr>
          <w:szCs w:val="28"/>
        </w:rPr>
        <w:t xml:space="preserve">муниципального </w:t>
      </w:r>
      <w:r>
        <w:rPr/>
        <w:t xml:space="preserve">района учтены интересы Российской Федерации по реализации полномочий федеральных органов государственной власти на территории </w:t>
      </w:r>
      <w:r>
        <w:rPr>
          <w:szCs w:val="28"/>
        </w:rPr>
        <w:t>муниципального района</w:t>
      </w:r>
      <w:r>
        <w:rPr/>
        <w:t>, а также необходимость создания благоприятных условий для реализации</w:t>
      </w:r>
      <w:r>
        <w:rPr>
          <w:bCs/>
        </w:rPr>
        <w:t xml:space="preserve"> приоритетных национальных проектов и федеральных целевых программ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 </w:t>
      </w:r>
      <w:r>
        <w:rPr/>
        <w:t xml:space="preserve">При осуществлении территориального планирования </w:t>
      </w:r>
      <w:r>
        <w:rPr>
          <w:szCs w:val="28"/>
        </w:rPr>
        <w:t xml:space="preserve">муниципального </w:t>
      </w:r>
      <w:r>
        <w:rPr/>
        <w:t xml:space="preserve">района учтены интересы Ленинградской области по реализации полномочий органов государственной власти Ленинградской области на территории </w:t>
      </w:r>
      <w:r>
        <w:rPr>
          <w:szCs w:val="28"/>
        </w:rPr>
        <w:t xml:space="preserve">муниципального </w:t>
      </w:r>
      <w:r>
        <w:rPr/>
        <w:t>района,  а также необходимость создания благоприятных условий для реализации Концепции социально-экономического развития Ленинградской области на стратегическую перспективу до 2025 года (проект областного закона одобрен постановлением Правительства Ленинградской области от 19 августа 2010 года № 219) и долгосрочных (</w:t>
      </w:r>
      <w:r>
        <w:rPr>
          <w:bCs/>
        </w:rPr>
        <w:t>региональных) целевых программ</w:t>
      </w:r>
      <w:r>
        <w:rPr>
          <w:szCs w:val="28"/>
        </w:rPr>
        <w:t>.</w:t>
      </w:r>
    </w:p>
    <w:p>
      <w:pPr>
        <w:pStyle w:val="Style19"/>
        <w:tabs>
          <w:tab w:val="clear" w:pos="708"/>
          <w:tab w:val="left" w:pos="8460" w:leader="none"/>
        </w:tabs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  <w:t>Реализацию Схемы планируется осуществить в следующие  сро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1 очередь строительства  – до  2020 года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Расчетный срок строительства  – до 2030 год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rPr/>
      </w:pPr>
      <w:r>
        <w:rPr/>
        <w:t>2. Цели и задачи территориального планирова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2.1. Цель территориального планир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Территориальное планирование осуществляется в цел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ения устойчивого развития территорий,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сохранение и повышение производственного, рекреационного и социально - экономического потенциала района на основе </w:t>
      </w:r>
      <w:r>
        <w:rPr>
          <w:color w:val="000000"/>
        </w:rPr>
        <w:t>развития инженерной, транспортной и социальной инфраструктур,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обеспечения учета интересов Российской Федерации, субъектов Российской Федерации, муниципальных образований, граждан и их объединений.</w:t>
      </w:r>
    </w:p>
    <w:p>
      <w:pPr>
        <w:pStyle w:val="Style15"/>
        <w:spacing w:lineRule="auto" w:line="360"/>
        <w:ind w:firstLine="709"/>
        <w:rPr/>
      </w:pPr>
      <w:r>
        <w:rPr>
          <w:sz w:val="24"/>
          <w:szCs w:val="24"/>
        </w:rPr>
        <w:t xml:space="preserve">2.2. Задачами территориального планирования муниципального </w:t>
      </w: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- обеспечение решений вопросов местного значения муниципального района,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- обеспечение размещения объектов капитального строительства местного значения, при сбалансированном учете экологических, экономических, социальных и иных факторов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- создание условий для развития предпринимательской и инвестиционной деятельности на территории муниципального района, за счет формирования инвестиционно привлекательных территорий, обеспеченных элементами инженерной и транспортной инфраструктуры,</w:t>
      </w:r>
    </w:p>
    <w:p>
      <w:pPr>
        <w:pStyle w:val="S1"/>
        <w:numPr>
          <w:ilvl w:val="0"/>
          <w:numId w:val="5"/>
        </w:numPr>
        <w:tabs>
          <w:tab w:val="clear" w:pos="1260"/>
          <w:tab w:val="left" w:pos="1080" w:leader="none"/>
          <w:tab w:val="left" w:pos="1361" w:leader="none"/>
        </w:tabs>
        <w:ind w:left="0" w:firstLine="840"/>
        <w:rPr/>
      </w:pPr>
      <w:r>
        <w:rPr/>
        <w:t xml:space="preserve">совершенствование планировочной организации территории и системы расселения,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- обеспечение условий для развития жилищного строительства,</w:t>
      </w:r>
    </w:p>
    <w:p>
      <w:pPr>
        <w:pStyle w:val="S1"/>
        <w:numPr>
          <w:ilvl w:val="0"/>
          <w:numId w:val="5"/>
        </w:numPr>
        <w:tabs>
          <w:tab w:val="clear" w:pos="1260"/>
          <w:tab w:val="left" w:pos="1080" w:leader="none"/>
          <w:tab w:val="left" w:pos="1361" w:leader="none"/>
        </w:tabs>
        <w:ind w:left="0" w:firstLine="840"/>
        <w:rPr/>
      </w:pPr>
      <w:r>
        <w:rPr/>
        <w:t>обеспечение развития инженерной, транспортной инфраструктур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- обеспечение развития объектов социальной инфраструктуры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- обеспечение сохранности объектов культурного наследия,</w:t>
      </w:r>
    </w:p>
    <w:p>
      <w:pPr>
        <w:pStyle w:val="S1"/>
        <w:numPr>
          <w:ilvl w:val="0"/>
          <w:numId w:val="5"/>
        </w:numPr>
        <w:tabs>
          <w:tab w:val="clear" w:pos="1260"/>
          <w:tab w:val="left" w:pos="1080" w:leader="none"/>
          <w:tab w:val="left" w:pos="1361" w:leader="none"/>
        </w:tabs>
        <w:ind w:left="0" w:firstLine="840"/>
        <w:rPr/>
      </w:pPr>
      <w:r>
        <w:rPr/>
        <w:t>обеспечение защиты территорий муниципального района от воздействия чрезвычайных ситуаций природного и техногенного характера, на основе максимального снижения риска и ликвидации последствий таких ситуаций,</w:t>
      </w:r>
    </w:p>
    <w:p>
      <w:pPr>
        <w:pStyle w:val="S1"/>
        <w:numPr>
          <w:ilvl w:val="0"/>
          <w:numId w:val="5"/>
        </w:numPr>
        <w:tabs>
          <w:tab w:val="clear" w:pos="1260"/>
          <w:tab w:val="left" w:pos="1080" w:leader="none"/>
          <w:tab w:val="left" w:pos="1361" w:leader="none"/>
        </w:tabs>
        <w:ind w:left="0" w:firstLine="840"/>
        <w:rPr/>
      </w:pPr>
      <w:r>
        <w:rPr/>
        <w:t>обеспечение улучшения экологической обстановки,</w:t>
      </w:r>
    </w:p>
    <w:p>
      <w:pPr>
        <w:pStyle w:val="S1"/>
        <w:numPr>
          <w:ilvl w:val="0"/>
          <w:numId w:val="5"/>
        </w:numPr>
        <w:tabs>
          <w:tab w:val="clear" w:pos="1260"/>
          <w:tab w:val="left" w:pos="1080" w:leader="none"/>
          <w:tab w:val="left" w:pos="1361" w:leader="none"/>
        </w:tabs>
        <w:ind w:left="0" w:firstLine="840"/>
        <w:rPr/>
      </w:pPr>
      <w:r>
        <w:rPr/>
        <w:t>обеспечение учета интересов Российской Федерации и Ленинградской области при осуществлении территориального планирования и размещении объектов капитального строительства</w:t>
      </w:r>
    </w:p>
    <w:p>
      <w:pPr>
        <w:pStyle w:val="S1"/>
        <w:numPr>
          <w:ilvl w:val="0"/>
          <w:numId w:val="0"/>
        </w:numPr>
        <w:ind w:left="840" w:hanging="0"/>
        <w:rPr/>
      </w:pPr>
      <w:r>
        <w:rPr/>
        <w:t>2.3.  Для решения задач необходимо:</w:t>
      </w:r>
    </w:p>
    <w:p>
      <w:pPr>
        <w:pStyle w:val="S1"/>
        <w:widowControl w:val="false"/>
        <w:numPr>
          <w:ilvl w:val="0"/>
          <w:numId w:val="5"/>
        </w:numPr>
        <w:tabs>
          <w:tab w:val="clear" w:pos="1260"/>
          <w:tab w:val="left" w:pos="1080" w:leader="none"/>
          <w:tab w:val="left" w:pos="1361" w:leader="none"/>
        </w:tabs>
        <w:ind w:left="0" w:firstLine="839"/>
        <w:rPr/>
      </w:pPr>
      <w:r>
        <w:rPr/>
        <w:t xml:space="preserve"> </w:t>
      </w:r>
      <w:r>
        <w:rPr/>
        <w:t>создать условия для развития системы электроснабжения в целях максимального обеспечения населения муниципального района, объектов социального, культурно-бытового и производственного назначения,</w:t>
      </w:r>
    </w:p>
    <w:p>
      <w:pPr>
        <w:pStyle w:val="S1"/>
        <w:numPr>
          <w:ilvl w:val="0"/>
          <w:numId w:val="0"/>
        </w:numPr>
        <w:ind w:left="0" w:firstLine="709"/>
        <w:rPr/>
      </w:pPr>
      <w:r>
        <w:rPr/>
        <w:t>- создать условия для развития системы газоснабжения в целях максимального обеспечения населения муниципального района, объектов социального, культурно-бытового и производственного назнач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и улучшить круглогодичную транспортную связь между поселениями, входящими в состав муниципального район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и улучшить круглогодичную транспортную связь между населенными пунктами, входящими в состав муниципального район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развитие объектов социального и культурно-бытового назначения с учетом прогнозируемого роста населения и социально-экономического развития,</w:t>
      </w:r>
    </w:p>
    <w:p>
      <w:pPr>
        <w:pStyle w:val="S1"/>
        <w:numPr>
          <w:ilvl w:val="0"/>
          <w:numId w:val="5"/>
        </w:numPr>
        <w:tabs>
          <w:tab w:val="clear" w:pos="1260"/>
          <w:tab w:val="left" w:pos="1080" w:leader="none"/>
          <w:tab w:val="left" w:pos="1361" w:leader="none"/>
        </w:tabs>
        <w:ind w:left="0" w:firstLine="840"/>
        <w:rPr/>
      </w:pPr>
      <w:r>
        <w:rPr/>
        <w:t xml:space="preserve"> </w:t>
      </w:r>
      <w:r>
        <w:rPr/>
        <w:t>оптимизировать размещение сети учреждений и объектов социального и культурно-бытового обслуживания на территории муниципального района с учетом специфики его планировочной организаци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развитие объектов здравоохранения с учетом прогнозируемого роста населения и социально-экономического развит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качественное улучшение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в период беременности, во время и после родо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овать предоставление общедоступного и бесплатного начального общего, основного общего, среднего образования по основным образовательным программам за счет  развития  сети учреждений образова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ть условия для роста уровня обеспеченности населения муниципального района учреждениями среднего общего, дошкольного и дополнительного образова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ть условия для роста уровня обеспеченности населения муниципального района учреждениями отдыха детей в каникулярное врем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ть условия для обеспечения организации досуга и обеспечения жителей услугами организаций  культур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ить содержание и сохранность объектов культурного наслед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беспечить рациональное использование объектов культурного наследия для развития туризма: как элементов показа и возможности размещения в них объектов туристской инфраструктур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овать библиотечное обслуживание населения межпоселенческими библиотекам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ть условия для осуществления мероприятий межпоселенческого характер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развитие сети объектов и учреждений молодежной политик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- создать условия для активного включения молодежи в социально-экономическую, политическую и культурную жизнь обществ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- создать условия для развития сети физкультурно-оздоровительных и спортивных учреждений и объектов,</w:t>
      </w:r>
    </w:p>
    <w:p>
      <w:pPr>
        <w:pStyle w:val="S1"/>
        <w:numPr>
          <w:ilvl w:val="0"/>
          <w:numId w:val="5"/>
        </w:numPr>
        <w:tabs>
          <w:tab w:val="clear" w:pos="1260"/>
          <w:tab w:val="left" w:pos="1080" w:leader="none"/>
          <w:tab w:val="left" w:pos="1361" w:leader="none"/>
        </w:tabs>
        <w:ind w:left="0" w:firstLine="840"/>
        <w:rPr/>
      </w:pPr>
      <w:r>
        <w:rPr/>
        <w:t>создать условия для формирования благоприятной среды жизнедеятельности инвалидов и малоподвижных групп населения, за счет обеспечения доступа к объектам общественно-делового, культурно-бытового и социального назначения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</w:t>
      </w:r>
      <w:r>
        <w:rPr/>
        <w:t>-</w:t>
      </w:r>
      <w:r>
        <w:rPr>
          <w:color w:val="000000"/>
        </w:rPr>
        <w:t xml:space="preserve"> обеспечить развитие и расширение сети предприятий потребительского рынка и повышения качества и количества предоставляемых услуг с учетом прогнозируемого </w:t>
      </w:r>
      <w:r>
        <w:rPr/>
        <w:t>роста населения и социально-экономического развит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- обеспечить улучшение экологической обстановки на территории муниципального района, в том числе за счет создания условий для развития и качественного улучшения системы утилизации и переработки бытовых и промышленных отходов на территории муниципального район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- обеспечить защиту территорий муниципального района от воздействия чрезвычайных ситуаций природного и техногенного характера, на основе максимального снижения риска и ликвидации последствий таких ситуаций.</w:t>
      </w:r>
    </w:p>
    <w:p>
      <w:pPr>
        <w:pStyle w:val="Heading1"/>
        <w:spacing w:before="240" w:after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6. </w:t>
      </w:r>
      <w:r>
        <w:rPr>
          <w:b/>
          <w:sz w:val="24"/>
          <w:szCs w:val="24"/>
        </w:rPr>
        <w:t>МЕРОПРИЯТИЯ ПО ТЕРРИТОРИАЛЬНОМУ ПЛАНИРОВАНИЮ И ПОСЛЕДОВАТЕЛЬНОСТЬ ИХ ВЫПОЛН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6.1. В сфере образования. </w:t>
      </w:r>
      <w:r>
        <w:rPr>
          <w:rFonts w:cs="Times New Roman" w:ascii="Times New Roman" w:hAnsi="Times New Roman"/>
          <w:sz w:val="24"/>
          <w:szCs w:val="24"/>
        </w:rPr>
        <w:t>На первую очередь 2011-2020 год: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360" w:after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Строительство 2-х детских садов по 280 мест  (Тихвинское городское поселение,  г. Тихвин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0"/>
        <w:ind w:firstLine="720"/>
        <w:rPr/>
      </w:pPr>
      <w:r>
        <w:rPr/>
        <w:t>На расчетный срок 2020-2030 год: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 . Строительство детского сада на 280 мест (Тихвинское городское поселение,  г. Тихвин). 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</w:t>
      </w:r>
      <w:r>
        <w:rPr>
          <w:rFonts w:cs="Times New Roman" w:ascii="Times New Roman" w:hAnsi="Times New Roman"/>
        </w:rPr>
        <w:t xml:space="preserve">2. Строительство детского сада на 140 мест (Тихвинское городское поселение,  г. Тихвин). 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6.2. В сфере создания условий для обеспечения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1.  Создание межпоселенческой библиотеки (общая площадь около 1000 м</w:t>
      </w:r>
      <w:r>
        <w:rPr>
          <w:vertAlign w:val="superscript"/>
        </w:rPr>
        <w:t>2</w:t>
      </w:r>
      <w:r>
        <w:rPr/>
        <w:t>). (Тихвинское городское поселение, г. Тихвин. Размещение предусмотреть на 1 этажах многоквартирных домов в квартале многоэтажной застройки).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2.  Строительство дома культуры (вместимость около 800 человек, общая площадь 1500 м</w:t>
      </w:r>
      <w:r>
        <w:rPr>
          <w:vertAlign w:val="superscript"/>
        </w:rPr>
        <w:t>2</w:t>
      </w:r>
      <w:r>
        <w:rPr/>
        <w:t>, Тихвинское городское поселение г. Тихвин).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3   Реконструкция домов культуры в дер. Красава, дер. Сарка и дер. Берёзовик (Тихвинское городское поселение).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4.  Строительство концертного зала на 300 мест в </w:t>
      </w:r>
      <w:r>
        <w:rPr>
          <w:color w:val="000000"/>
        </w:rPr>
        <w:t>«Детской школе искусств им. Н.А. Римского-Корсакова»</w:t>
      </w:r>
      <w:r>
        <w:rPr/>
        <w:t xml:space="preserve"> (Тихвинское городское поселение г. Тихвин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60" w:after="0"/>
        <w:ind w:firstLine="720"/>
        <w:rPr/>
      </w:pPr>
      <w:r>
        <w:rPr/>
        <w:t>На расчетный срок 2020-2030 год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20"/>
        <w:jc w:val="both"/>
        <w:rPr/>
      </w:pPr>
      <w:r>
        <w:rPr/>
        <w:t>1.  Строительство дома культуры (общая площадь 1500 м</w:t>
      </w:r>
      <w:r>
        <w:rPr>
          <w:vertAlign w:val="superscript"/>
        </w:rPr>
        <w:t>2</w:t>
      </w:r>
      <w:r>
        <w:rPr/>
        <w:t xml:space="preserve">, вместимость около 800 человек. Тихвинское городское поселение г. Тихвин)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20"/>
        <w:jc w:val="both"/>
        <w:rPr>
          <w:rStyle w:val="2"/>
          <w:b/>
          <w:b/>
          <w:sz w:val="24"/>
        </w:rPr>
      </w:pPr>
      <w:r>
        <w:rPr>
          <w:rStyle w:val="2"/>
          <w:b/>
          <w:sz w:val="24"/>
        </w:rPr>
        <w:t>6.3. В сфере молодежной политики (по работе с детьми и молодежью)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20"/>
        <w:jc w:val="both"/>
        <w:rPr/>
      </w:pPr>
      <w:r>
        <w:rPr/>
        <w:t xml:space="preserve">На первую очередь 2011-2020 год: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20"/>
        <w:jc w:val="both"/>
        <w:rPr/>
      </w:pPr>
      <w:r>
        <w:rPr/>
        <w:t>1. Строительство межпоселенческого многофункционального молодежного центра (общей площадью 834 м</w:t>
      </w:r>
      <w:r>
        <w:rPr>
          <w:vertAlign w:val="superscript"/>
        </w:rPr>
        <w:t>2</w:t>
      </w:r>
      <w:r>
        <w:rPr/>
        <w:t xml:space="preserve">, 2 этажа. Тихвинское городское поселение г. Тихвин)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firstLine="720"/>
        <w:jc w:val="both"/>
        <w:rPr/>
      </w:pPr>
      <w:r>
        <w:rPr>
          <w:rStyle w:val="2"/>
          <w:b/>
          <w:sz w:val="24"/>
        </w:rPr>
        <w:t>6.4. В сфере развития физической культуры и массового спорта</w:t>
      </w:r>
    </w:p>
    <w:p>
      <w:pPr>
        <w:pStyle w:val="Style17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2011-2020 год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физкультурно-оздоровительного комплекса с бассейном, крытой хоккейной площадкой, биатлонного стрельбища с лыжероллерной трассо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Тихвинское городское поселение г. Тихвин, с учетом внебюджетных источников)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На расчетный срок 2020-2030 год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оительство физкультурно-оздоровительного центра (Борское сельское поселение, дер. Бор, площадь зоны размещения 1,86 га)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ительство детского оздоровительного центра (Шугозерское сельское поселение, пос. Шугозеро вблизи оз. Большое, площадь зоны, состоящей из двух земельных участков, составляет 6 га)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6.5. В сфере здравоохране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2011-2020 год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9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ФАП (Мелегежское сельское поселение, дер. Мелегежская Горка)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На расчетный срок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троительство родильного дома (общая площадь 1500 м</w:t>
      </w:r>
      <w:r>
        <w:rPr>
          <w:vertAlign w:val="superscript"/>
        </w:rPr>
        <w:t>2</w:t>
      </w:r>
      <w:r>
        <w:rPr/>
        <w:t xml:space="preserve">. Тихвинское городское поселение г. Тихвин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6.6. В сфере утилизации и переработки бытовых и промышленных отходов и в сфере отношений, связанных с охраной окружающей сред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Реконструкция  полигона твердых бытовых и отдельных видов отходов. (Тихвинское городское поселение, с учетом внебюджетных источников).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Строительство мусороперегрузочной станции (Ганьковское сельское поселение,  дер. Ганьково, с учетом внебюджетных источников).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Ликвидация 15 несанкционированных возобновляемых свалок (Тихвинское городское поселение – 9 ед., Мелегежское сельское поселение – 1 ед., Ганьковское сельское поселение – 2 ед., Борское сельское поселение – 3 ед.)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На расчетный срок 2020-2030 год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 мусоросортировочной станции (Тихвинское городское поселение, на территории полигона ТБО,  с учетом внебюджетных источников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лощадки складирования отходов 1 класса опасности (Тихвинское городское поселение, на территории полигона ТБО, с учетом внебюджетных источников).</w:t>
      </w:r>
    </w:p>
    <w:p>
      <w:pPr>
        <w:pStyle w:val="Style17"/>
        <w:tabs>
          <w:tab w:val="clear" w:pos="708"/>
          <w:tab w:val="left" w:pos="960" w:leader="none"/>
        </w:tabs>
        <w:spacing w:lineRule="auto" w:line="36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            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6.7. В сфере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 и участия в предупреждении и ликвидации последствий чрезвычайных ситуац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троительство пожарного депо в дер. Кончик (</w:t>
      </w:r>
      <w:r>
        <w:rPr>
          <w:lang w:val="en-US"/>
        </w:rPr>
        <w:t>V</w:t>
      </w:r>
      <w:r>
        <w:rPr/>
        <w:t xml:space="preserve"> типа на 4 автомобиля, площадь участка 0,85 га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троительство пожарного депо в дер. Коськово (</w:t>
      </w:r>
      <w:r>
        <w:rPr>
          <w:lang w:val="en-US"/>
        </w:rPr>
        <w:t>V</w:t>
      </w:r>
      <w:r>
        <w:rPr/>
        <w:t xml:space="preserve"> типа на 2 автомобиля, площадь участка 0,55 г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троительство 2-х пожарных депо в г. Тихвин  (</w:t>
      </w:r>
      <w:r>
        <w:rPr>
          <w:lang w:val="en-US"/>
        </w:rPr>
        <w:t>II</w:t>
      </w:r>
      <w:r>
        <w:rPr/>
        <w:t xml:space="preserve"> типа на 2 автомобиля, площадь участков по 0,8 г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спектив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беспечение постоянными дорожными подъездами удаленных населенных пунктов муниципального района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2"/>
          <w:sz w:val="24"/>
        </w:rPr>
      </w:pPr>
      <w:r>
        <w:rPr>
          <w:rStyle w:val="2"/>
          <w:b/>
          <w:sz w:val="24"/>
        </w:rPr>
        <w:t xml:space="preserve">6.8. В сфере дорожной деятельности в отношении автомобильных дорог вне границ населенных пунктов в границах муниципального район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 2011-2020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Реконструкция моста на подъезде к дер. Олешково (</w:t>
      </w:r>
      <w:r>
        <w:rPr/>
        <w:t>Шугозерское сельское посел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Реконструкция путепровода вблизи дер. Заборовье (</w:t>
      </w:r>
      <w:r>
        <w:rPr>
          <w:color w:val="000000"/>
        </w:rPr>
        <w:t>Ганьковское сельское посел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Реконструкция путепровода вблизи дер. Олончено (Ганьковское сельское посел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60" w:after="0"/>
        <w:ind w:firstLine="720"/>
        <w:jc w:val="both"/>
        <w:rPr>
          <w:color w:val="000000"/>
        </w:rPr>
      </w:pPr>
      <w:r>
        <w:rPr>
          <w:color w:val="000000"/>
        </w:rPr>
        <w:t>На расчетный срок 2020-2030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троительство п</w:t>
      </w:r>
      <w:r>
        <w:rPr/>
        <w:t xml:space="preserve">одъезда к пос. Сарка от автомобильной дороги Вологда – Новая Ладога, ориентировочной протяженностью 3,4 км </w:t>
      </w:r>
      <w:r>
        <w:rPr>
          <w:color w:val="000000"/>
        </w:rPr>
        <w:t>(Тихвинское городское посел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На перспектив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п</w:t>
      </w:r>
      <w:r>
        <w:rPr/>
        <w:t xml:space="preserve">одъезда к дер. Смоленец от автомобильной дороги Вологда – Новая Ладога, ориентировочной протяженностью  18,15 км </w:t>
      </w:r>
      <w:r>
        <w:rPr>
          <w:color w:val="000000"/>
        </w:rPr>
        <w:t>(Тихвинское город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п</w:t>
      </w:r>
      <w:r>
        <w:rPr/>
        <w:t xml:space="preserve">одъезда к дер. Новый Погорелец от подъезда к г. Тихвин № 2, ориентировочной протяженностью  4,05 км </w:t>
      </w:r>
      <w:r>
        <w:rPr>
          <w:color w:val="000000"/>
        </w:rPr>
        <w:t>(Тихвинское город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п</w:t>
      </w:r>
      <w:r>
        <w:rPr/>
        <w:t xml:space="preserve">одъезда к дер. Теплухино от автомобильной дороги Вологда – Новая Ладога, </w:t>
      </w:r>
      <w:r>
        <w:rPr>
          <w:color w:val="000000"/>
        </w:rPr>
        <w:t>ориентировочной протяженностью 3,35 км (Тихвинское город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подъезда к п.ст. Костринский от подъезда к дер. Ялгино, ориентировочной</w:t>
      </w:r>
      <w:r>
        <w:rPr/>
        <w:t xml:space="preserve"> протяженностью 3,182 км </w:t>
      </w:r>
      <w:r>
        <w:rPr>
          <w:color w:val="000000"/>
        </w:rPr>
        <w:t>(Тихвинское город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 xml:space="preserve">Строительство </w:t>
      </w:r>
      <w:r>
        <w:rPr/>
        <w:t xml:space="preserve">автомобильной дороги </w:t>
      </w:r>
      <w:r>
        <w:rPr>
          <w:color w:val="000000"/>
        </w:rPr>
        <w:t>Михалёво – Наволок, ориентировочной протяженностью 16 км (Ганьковское  сельское поселе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Щекотовичи и дер. Малое Усадище от </w:t>
      </w:r>
      <w:r>
        <w:rPr/>
        <w:t xml:space="preserve">автомобильной дороги </w:t>
      </w:r>
      <w:r>
        <w:rPr>
          <w:color w:val="000000"/>
        </w:rPr>
        <w:t>Михалёво – Наволок, ориентировочной протяженностью 3 км (</w:t>
      </w:r>
      <w:r>
        <w:rPr/>
        <w:t>Ган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Давыдовщина от </w:t>
      </w:r>
      <w:r>
        <w:rPr/>
        <w:t xml:space="preserve">автомобильной дороги </w:t>
      </w:r>
      <w:r>
        <w:rPr>
          <w:color w:val="000000"/>
        </w:rPr>
        <w:t>пос. Шугозеро – дер. Заречье (дер. Чуганово)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2,85 км </w:t>
      </w:r>
      <w:r>
        <w:rPr/>
        <w:t>(Ганьковское сельское поселение, Шугозе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троительство автомобильной дороги Куневичи</w:t>
      </w:r>
      <w:r>
        <w:rPr/>
        <w:t> – </w:t>
      </w:r>
      <w:r>
        <w:rPr>
          <w:color w:val="000000"/>
        </w:rPr>
        <w:t>Абрамово</w:t>
      </w:r>
      <w:r>
        <w:rPr/>
        <w:t> – </w:t>
      </w:r>
      <w:r>
        <w:rPr>
          <w:color w:val="000000"/>
        </w:rPr>
        <w:t xml:space="preserve">Концы от </w:t>
      </w:r>
      <w:r>
        <w:rPr/>
        <w:t xml:space="preserve">автомобильной дороги </w:t>
      </w:r>
      <w:r>
        <w:rPr>
          <w:color w:val="000000"/>
        </w:rPr>
        <w:t>Лодейное Поле</w:t>
      </w:r>
      <w:r>
        <w:rPr/>
        <w:t> – </w:t>
      </w:r>
      <w:r>
        <w:rPr>
          <w:color w:val="000000"/>
        </w:rPr>
        <w:t>Тихвин</w:t>
      </w:r>
      <w:r>
        <w:rPr/>
        <w:t> – </w:t>
      </w:r>
      <w:r>
        <w:rPr>
          <w:color w:val="000000"/>
        </w:rPr>
        <w:t>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2,20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автомобильной дороги пос. Капшинский – Теренино </w:t>
      </w:r>
      <w:r>
        <w:rPr/>
        <w:t>–</w:t>
      </w:r>
      <w:r>
        <w:rPr>
          <w:color w:val="000000"/>
        </w:rPr>
        <w:t xml:space="preserve"> Гороховище от </w:t>
      </w:r>
      <w:r>
        <w:rPr/>
        <w:t xml:space="preserve">автомобильной дороги </w:t>
      </w:r>
      <w:r>
        <w:rPr>
          <w:color w:val="000000"/>
        </w:rPr>
        <w:t>Лодейное Поле – Тихвин – 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2,5 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Строительство подъезда к дер. Виногора от дер. Еремина Гора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 0,37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Новинка от </w:t>
      </w:r>
      <w:r>
        <w:rPr/>
        <w:t xml:space="preserve">автомобильной дороги </w:t>
      </w:r>
      <w:r>
        <w:rPr>
          <w:color w:val="000000"/>
        </w:rPr>
        <w:t>Лодейное Поле – Тихвин – 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 0,19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Олончено от </w:t>
      </w:r>
      <w:r>
        <w:rPr/>
        <w:t xml:space="preserve">автомобильной дороги </w:t>
      </w:r>
      <w:r>
        <w:rPr>
          <w:color w:val="000000"/>
        </w:rPr>
        <w:t>Лодейное Поле – Тихвин – 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 0, 64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Токарево от </w:t>
      </w:r>
      <w:r>
        <w:rPr/>
        <w:t xml:space="preserve">автомобильной дороги </w:t>
      </w:r>
      <w:r>
        <w:rPr>
          <w:color w:val="000000"/>
        </w:rPr>
        <w:t>Лодейное Поле – Тихвин – Будогощь,</w:t>
      </w:r>
      <w:r>
        <w:rPr/>
        <w:t xml:space="preserve"> ориентировочной</w:t>
      </w:r>
      <w:r>
        <w:rPr>
          <w:color w:val="000000"/>
        </w:rPr>
        <w:t xml:space="preserve"> протяженностью  0,41 км </w:t>
      </w:r>
      <w:r>
        <w:rPr/>
        <w:t>(Ган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роительство подъезда к дер. Ладвуши от </w:t>
      </w:r>
      <w:r>
        <w:rPr/>
        <w:t xml:space="preserve">автомобильной дороги </w:t>
      </w:r>
      <w:r>
        <w:rPr>
          <w:color w:val="000000"/>
        </w:rPr>
        <w:t>Павшино</w:t>
      </w:r>
      <w:r>
        <w:rPr/>
        <w:t> – </w:t>
      </w:r>
      <w:r>
        <w:rPr>
          <w:color w:val="000000"/>
        </w:rPr>
        <w:t>Пинега</w:t>
      </w:r>
      <w:r>
        <w:rPr/>
        <w:t> – </w:t>
      </w:r>
      <w:r>
        <w:rPr>
          <w:color w:val="000000"/>
        </w:rPr>
        <w:t xml:space="preserve">пос. Новый, </w:t>
      </w:r>
      <w:r>
        <w:rPr/>
        <w:t>ориентировочной</w:t>
      </w:r>
      <w:r>
        <w:rPr>
          <w:color w:val="000000"/>
        </w:rPr>
        <w:t xml:space="preserve"> протяженностью 29 км </w:t>
      </w:r>
      <w:r>
        <w:rPr/>
        <w:t>(Ганьковское, Горское, Коськовское сельские посел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 xml:space="preserve">Строительство подъезда к дер. Кошкино от </w:t>
      </w:r>
      <w:r>
        <w:rPr/>
        <w:t xml:space="preserve">автомобильной дороги </w:t>
      </w:r>
      <w:r>
        <w:rPr>
          <w:color w:val="000000"/>
        </w:rPr>
        <w:t xml:space="preserve">пос. Шугозеро – дер. Заречье, протяженность 4,074 км </w:t>
      </w:r>
      <w:r>
        <w:rPr/>
        <w:t>(Шугозе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Заречье-Максово, ориентировочной протяженностью 5,2 км (Шугозе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Шугозеро – Сельцо – Кузьминка – Ульянница, ориентировочной протяженностью 3 км (Шугозерское сельское поселе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 xml:space="preserve">Строительство </w:t>
      </w:r>
      <w:r>
        <w:rPr/>
        <w:t>автомобильной дороги Бор – Шомушка – Владычно от автомобильной дороги Лодейное Поле – Тихвин – Будогощь, ориентировочной стоимостью 3 км</w:t>
      </w:r>
      <w:r>
        <w:rPr>
          <w:color w:val="000000"/>
        </w:rPr>
        <w:t xml:space="preserve"> (Бо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дер. Городок – дер. Тумище, ориентировочной протяженностью 8,3 км (Го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 к дер. Рандога 0,852 км (Го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 Серёдка от автомобильной дороги Коськово – Исаково, ориентировочной протяженностью 3,6 км (Кос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 Песчанка, дер. Ваньково от автомобильной дороги Коськово – Исаково, орентировочной  протяженностью 0,93 км  (Кос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 Медвежий Двор от автомобильной дороги Коськово – Исаково, ориетировочной протяженностью 1 км (Кос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 Евдокимово от автомобильной дороги Коськово – Исаково, ориентировочной  протяженностью 0,25 км  (Кос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дер. Коково от автомобильной дороги Коськово – Исаково, ориентировочной  протяженностью 1,2 км  (Кос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Исаково – Новинка, ориентировочной протяженностью 1 км (Кос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до дер. Новоандреево и дер. Кострино от автомобильной дороги Тихвин – Заручевье, ориентировочной протяженностью 3,95 км  (Мелегеж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 к дер. Воложба от автомобильной дороги Мелегежская Горка – Плесо, ориентировочной протяженностью 5,6 км (Мелегеж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 к дер. Остров от автомобильной дороги Шибенец – Клинец, ориентировочной протяженностью 5,9 км (Мелегеж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вто подъезда от автомобильной дороги Кончик – Лукино до дер. Кузнецова Гора, ориентировочной протяженностью 1,5 км (Пашозе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>Строительство автомобильной дороги дер. Нюрговичи – дер. Берег – дер. Корбеничи</w:t>
      </w:r>
      <w:r>
        <w:rPr/>
        <w:t>, ориентировочной протяженностью 6,9 км (Пашозе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подъезда к п. ст. Валя от автомобильной дороги Вологда – Новая Ладога, протяженностью 4,8 км (Цвыле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автомобильной дороги Устье – Халезево-Туравкино – Большой Двор, ориентировочной протяженностью 7 км (Цвыле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color w:val="000000"/>
        </w:rPr>
        <w:t xml:space="preserve">Строительство моста через р. Паша а.д Каливец </w:t>
      </w:r>
      <w:r>
        <w:rPr/>
        <w:t xml:space="preserve">– </w:t>
      </w:r>
      <w:r>
        <w:rPr>
          <w:color w:val="000000"/>
        </w:rPr>
        <w:t>Дуброво (Бо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моста на подъезде к дер. Токарево (Ган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моста на подъезде к дер. Виногора (Ганьков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Реконструкция моста через р. Воложба в дер. Городище (Мелегеж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моста (понтонного) через оз. Капшозеро (Пашозерское сельское посе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/>
        <w:t>Строительство моста через р. Сясь к п.ст. Валя (Цвылевское сельское посел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6.9. В сфере организации в границах муниципального района электроснабж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1. Демонтаж</w:t>
      </w:r>
      <w:r>
        <w:rPr>
          <w:color w:val="000000"/>
        </w:rPr>
        <w:t xml:space="preserve"> ПС 35/10 кВ №2 «Бор» (Борское сельское посел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2. Демонтаж ПС 35/10 кВ №11 «Ганьково» (Ганьковское сельское посел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3. Реконструкция </w:t>
      </w:r>
      <w:r>
        <w:rPr/>
        <w:t>ПС</w:t>
      </w:r>
      <w:r>
        <w:rPr/>
        <w:t xml:space="preserve"> </w:t>
      </w:r>
      <w:r>
        <w:rPr>
          <w:color w:val="000000"/>
        </w:rPr>
        <w:t xml:space="preserve">35/10 кВ </w:t>
      </w:r>
      <w:r>
        <w:rPr/>
        <w:t>№</w:t>
      </w:r>
      <w:r>
        <w:rPr/>
        <w:t>12 «</w:t>
      </w:r>
      <w:r>
        <w:rPr/>
        <w:t>Пашозеро</w:t>
      </w:r>
      <w:r>
        <w:rPr/>
        <w:t>»  (техническое перевооружение</w:t>
      </w:r>
      <w:r>
        <w:rPr/>
        <w:t xml:space="preserve"> с</w:t>
      </w:r>
      <w:r>
        <w:rPr/>
        <w:t xml:space="preserve"> </w:t>
      </w:r>
      <w:r>
        <w:rPr/>
        <w:t>заменой</w:t>
      </w:r>
      <w:r>
        <w:rPr/>
        <w:t xml:space="preserve"> </w:t>
      </w:r>
      <w:r>
        <w:rPr/>
        <w:t>отдел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откозамыка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пях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легазовые</w:t>
      </w:r>
      <w:r>
        <w:rPr/>
        <w:t xml:space="preserve"> </w:t>
      </w:r>
      <w:r>
        <w:rPr/>
        <w:t>выключатели</w:t>
      </w:r>
      <w:r>
        <w:rPr/>
        <w:t xml:space="preserve"> 35 </w:t>
      </w:r>
      <w:r>
        <w:rPr/>
        <w:t>кВ</w:t>
      </w:r>
      <w:r>
        <w:rPr/>
        <w:t>, Пашозерское сельское посел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4. Реконструкция </w:t>
      </w:r>
      <w:r>
        <w:rPr/>
        <w:t>ПС</w:t>
      </w:r>
      <w:r>
        <w:rPr/>
        <w:t xml:space="preserve"> 35/10 </w:t>
      </w:r>
      <w:r>
        <w:rPr/>
        <w:t>кВ</w:t>
      </w:r>
      <w:r>
        <w:rPr/>
        <w:t xml:space="preserve"> </w:t>
      </w:r>
      <w:r>
        <w:rPr/>
        <w:t>№</w:t>
      </w:r>
      <w:r>
        <w:rPr/>
        <w:t xml:space="preserve"> 15 «</w:t>
      </w:r>
      <w:r>
        <w:rPr/>
        <w:t>Андреево</w:t>
      </w:r>
      <w:r>
        <w:rPr/>
        <w:t xml:space="preserve">» (замена </w:t>
      </w:r>
      <w:r>
        <w:rPr/>
        <w:t>трансформаторов</w:t>
      </w:r>
      <w:r>
        <w:rPr/>
        <w:t xml:space="preserve"> </w:t>
      </w:r>
      <w:r>
        <w:rPr/>
        <w:t>мощностью</w:t>
      </w:r>
      <w:r>
        <w:rPr/>
        <w:t xml:space="preserve"> 2</w:t>
      </w:r>
      <w:r>
        <w:rPr/>
        <w:t>х</w:t>
      </w:r>
      <w:r>
        <w:rPr/>
        <w:t xml:space="preserve">6,3 </w:t>
      </w:r>
      <w:r>
        <w:rPr/>
        <w:t>М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нсформаторы</w:t>
      </w:r>
      <w:r>
        <w:rPr/>
        <w:t xml:space="preserve"> </w:t>
      </w:r>
      <w:r>
        <w:rPr/>
        <w:t>мощностью</w:t>
      </w:r>
      <w:r>
        <w:rPr/>
        <w:t xml:space="preserve"> 2</w:t>
      </w:r>
      <w:r>
        <w:rPr/>
        <w:t>х</w:t>
      </w:r>
      <w:r>
        <w:rPr/>
        <w:t xml:space="preserve">10 </w:t>
      </w:r>
      <w:r>
        <w:rPr/>
        <w:t>МВА</w:t>
      </w:r>
      <w:r>
        <w:rPr/>
        <w:t>, Мелегежское сельское посел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5. Реконструкция ПС 35/10 кВ №4 «Тихвин» с заменой устаревшего оборудования (Тихвинское городское поселение, г. Тихвин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6.10. Мероприятия по охране объектов культурного наслед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сохранности объектов культурного наследия в их исторической среде, необходимо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 расчетный ср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1. Установление зон охраны объекта культурного наследия соответствующего статуса на сопряженной с ним территории  в соответствии с  требованиями статьи 34 Федерального закона от 25.06.2002 г. № 73-ФЗ </w:t>
      </w:r>
      <w:r>
        <w:rPr/>
        <w:t>«Об объектах культурного наследия (памятниках истории и культуры) народов Российской Федерации» и статьи 12 закона Ленинградской области от 23.08.2006 г. № 105-оз «Об объектах культурного наследия (памятниках истории и культуры) Ленингра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уется охранная зона объектов культурного наследия составляет 30 метров до разработки зоны охраны объектов культурного наследия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беспечение проведения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6.11. Мероприятия по развитию жилищного строительств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На протяжении всего срока реализации Схе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Формирование земельных участков для предоставления гражданам в соответствии с областным законом №105-ОЗ от 14.10.2008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Формирование земельных участков под комплексное освоение в целях жилищного строительства на территории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>6.12. Мероприятия по созданию условий для развития предпринимательской и инвестиционной деятельности на территории муниципального района, за счет формирования инвестиционно привлекательных территорий, обеспеченных элементами инженерной и транспортной инфраструк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ую очеред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</w:t>
      </w:r>
      <w:r>
        <w:rPr>
          <w:color w:val="000000"/>
        </w:rPr>
        <w:t>Реализация мероприятий долгосрочной муниципальной целевой программы "Развитие и поддержка  малого и среднего предпринимательства в  Тихвинском районе Ленинградской области на 2012 год"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Определение границ зон планируемого размещения объектов культуры и досуга (дом культуры, г. Тихвин), физической культуры и спорта (физкультурно-оздоровительный комплекс, г. Тихвин ), утилизации и переработки промышленных и бытовых отходов (мусороперегрузочная станция, дер. Ганьково), с учетом возможного привлечения внебюджетных источни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</w:t>
      </w:r>
      <w:r>
        <w:rPr/>
        <w:t>Формирование комплексных производственно-коммунальных зон, общей площадью 34,4 г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На расчетный ср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Определение границ зон планируемого размещения объектов культуры и досуга (дом культуры, г. Тихвин), физической культуры и спорта ( физкультурно-оздоровительный комплекс, дер. Бор; детский оздоровительный центр, пос. Шугозеро), утилизации и переработки промышленных и бытовых отходов (мусоросортировочная станция), с учетом возможного привлечения внебюджетных источни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</w:t>
      </w:r>
      <w:r>
        <w:rPr/>
        <w:t>Формирование комплексных производственно-коммунальных зон, общей площадью 156 га.</w:t>
      </w:r>
    </w:p>
    <w:p>
      <w:pPr>
        <w:pStyle w:val="Style18"/>
        <w:ind w:firstLine="709"/>
        <w:rPr/>
      </w:pPr>
      <w:r>
        <w:rPr>
          <w:b/>
          <w:sz w:val="24"/>
          <w:szCs w:val="24"/>
        </w:rPr>
        <w:t>6.13.</w:t>
      </w:r>
      <w:r>
        <w:rPr>
          <w:b/>
        </w:rPr>
        <w:t xml:space="preserve"> </w:t>
      </w:r>
      <w:r>
        <w:rPr>
          <w:b/>
          <w:sz w:val="24"/>
          <w:szCs w:val="24"/>
        </w:rPr>
        <w:t>Мероприятия по охране окружающей среды</w:t>
      </w:r>
    </w:p>
    <w:p>
      <w:pPr>
        <w:pStyle w:val="Style15"/>
        <w:spacing w:lineRule="auto" w:line="36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 очередь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екультив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несанкционированных возобновляемых свалок (Тихвинское городское поселение – 9 ед., Мелегежское сельское поселение – 1 ед., Ганьковское сельское поселение – 2 ед., Борское сельское поселение – 3 е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одернизация скотомогильников (4 ед.), расположенных в Борском, Ганьковском и Пашозерском сельских поселениях, в целях сокращения санитарно-защитных зон до 500 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Модернизация 14  навозохранилищ сельскохозяйственных предприятий, в целях сокращения санитарно-защитных зон до 500 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асчетный срок:</w:t>
      </w:r>
    </w:p>
    <w:p>
      <w:pPr>
        <w:pStyle w:val="Style15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Установление границ водоохранных зон и прибрежных защитных полос водных объектов.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На протяжении всего срока реализации Схемы для улучшения качества окружающей среды на территории муниципального района необходимо обеспечить выполнение 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 По защите почв разрабатываются в каждом конкретном случае, учитывая  категорию их загрязнения, предусмотреть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ведение специальных режимов использования,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изменение целевого назначения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защиту от загрязнения шахтными вод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- предоставление земельных участков для строительства только при наличии санитарно-эпидемиологического  заключ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рекультивацию нарушенных земел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>Земли, которые подверглись радиоактивному и химическому загрязнению подлежат ограничению в использовании, исключению из категории земель сельскохозяйственного назначения и могут переводиться в земли запаса для их консервации. На таких землях запрещаются производства и реализация сельскохозяйственной продукци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щите атмосферного воздуха от загрязнений  предусмотреть: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ектировании и размещении новых и реконструированных объектов, техническом перевооружении действующих объектов – меры по максимальному возможному снижению выброса загрязняющих веществ с использованием малоотходной  и безотходной технологии, комплексного использования природных  ресурсов, мероприятия по улавливанию, обезвреживанию и утилизации вредных выбросов и отходов;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ные мероприятия от влияния транспорта, в том числе использование природного газа в качестве моторного топлива, мероприятия по предотвращению образования зон повышенной загазованности или их ликвидации с учетом условий аэрации территорий;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качестве основного топлива для объектов теплоэнергетики природного газа, в том числе ликвидации маломощных неэффективных котельных, работающих на угле;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традиционных источников энергии;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ю нетрадиционных источников загряз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. По охране поверхностных вод не допуск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 сброс в водные объекты сточных вод (производственных, сельскохозяйственных, хозяйственно-бытовых, поверхностных), которые могут быть устранены или использованы в системах оборотного и повторного водоснабжения, а также содержат возбудителей инфекционных заболеваний, чрезвычайно опасные вещества или вещества, для которых не установлены ПДК и ОБУВ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брос в водные объекты, на поверхность ледяного покрова и водосборную территорию пульпы, снега, кубовых осадков, других отходов и мусора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плав леса, а также сплав древесины в пучках и кошелях без судовой тяги на водных объектах, используемых населением для питьевых, хозяйственно-бытовых и рекреационных ц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ведение работ по добыче полезных ископаемых, использованию недр со дна водных объектов или возведение сооружений с опорой на дно такими способами, которые могут оказывать вредное воздействие на состояние водных объектов и водные биоресурс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ойку транспортных средств и других механизмов в водных объектах и на берегах, а также проведение работ, которые могут явиться источником загрязнения в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течку от нефте- и продуктопроводов, нефтепромыслов, а также сброс мусора, неочищенных сточных, подсланцевых, балласиных вод и утечка других веществ со средств водного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4. По охране подземных вод от загрязнения не допускать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размещение 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мест захоронения отходов производства и потребления, кладбищ, скотомогильников и других объектов, оказывающих негативное воздействие на состояние подземных вод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использование сточных вод для орошения и удобрения земель с нарушением законодательства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твод без очистки дренажных вод с полей и в балки и овра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 закачку отработанных вод в подземные горизонты, подземное складирование твердых отходов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рименение, хранение ядохимикатов и удобрений в пределах водосборов грунтовых вод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размещение во 2 и 3 поясах санитарной охраны складов горюче-смазочных материалов, ядохимикатов и минеральных веществ, накопителей промышленных стоков и других объектов, обуславливающих опасность химического загрязнения подземных вод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По охране растительного и животного мира, особо охраняемых природных территор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соблюдать регламенты охранных зон природного парка «Вепсский ле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соблюдать режим воспроизводственных участков охотничьих угод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защищать древесную растительность от пожаров при строитель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охранять объектов животного мира, отнесенные в установленном порядке к редким и находящимся под угрозой исчезнов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 содействовать в проведении полевых исследований о видах редких животных на территории муниципального района и выявлении путей миграции животных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567"/>
      <w:jc w:val="both"/>
      <w:outlineLvl w:val="0"/>
    </w:pPr>
    <w:rPr>
      <w:caps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11">
    <w:name w:val="Заголовок 1 Знак Знак Знак1"/>
    <w:basedOn w:val="Style13"/>
    <w:qFormat/>
    <w:rPr>
      <w:caps/>
      <w:kern w:val="2"/>
      <w:sz w:val="28"/>
      <w:lang w:val="ru-RU" w:bidi="ar-SA"/>
    </w:rPr>
  </w:style>
  <w:style w:type="character" w:styleId="S">
    <w:name w:val="S_Маркированный Знак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Style14">
    <w:name w:val="Стиль заключения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 Знак Знак9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S1">
    <w:name w:val="S_Маркированный"/>
    <w:basedOn w:val="Style16"/>
    <w:qFormat/>
    <w:pPr>
      <w:tabs>
        <w:tab w:val="clear" w:pos="708"/>
        <w:tab w:val="left" w:pos="1260" w:leader="none"/>
        <w:tab w:val="left" w:pos="1361" w:leader="none"/>
      </w:tabs>
      <w:spacing w:lineRule="auto" w:line="360"/>
      <w:ind w:left="0" w:firstLine="102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4:00Z</dcterms:created>
  <dc:creator>arh-10</dc:creator>
  <dc:description/>
  <cp:keywords/>
  <dc:language>en-US</dc:language>
  <cp:lastModifiedBy>arh-1-1</cp:lastModifiedBy>
  <dcterms:modified xsi:type="dcterms:W3CDTF">2012-05-05T06:44:00Z</dcterms:modified>
  <cp:revision>10</cp:revision>
  <dc:subject/>
  <dc:title>2</dc:title>
</cp:coreProperties>
</file>