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/>
        <w:t xml:space="preserve">«Утверждаю»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Тихв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Ю.А. Наум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2 декабря 202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в администрации Тихвинского района Ленинградской области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мониторинга  изменений законодательства  и принятии необходимых муниципальных правовых актах в сфере противодействия корруп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кадров и спецработы, 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ониторинга СМИ и официального сайта Тихвинского района и обращений граждан и организаций в целях выявления коррупционных проявл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, отдел муниципальной службы, кадров и спец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едоставления муниципальными служащими органов местного самоуправления сведений о доходах, расходах, имуществе и обязательствах имущественного характера  и размещения сведений на официальном сайте Тихвинск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кадров и спецработы, структурные подразделения с правом юридического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мероприятий, предусмотренных Планом по противодействии коррупции по участию муниципальных служащих в обучении по дополнительным профессиональным программам в области противодействия коррупци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кадров и спец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, по предупреждению коррупции  в сфере земельных отношений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по управлению муниципальным имуществом и градостроитель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о осуществлению антикоррупционной экспертизы МП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23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противодействия коррупции в администрации Тихвинского района  на 2024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Тихвинского района </w:t>
      </w:r>
    </w:p>
    <w:p>
      <w:pPr>
        <w:pStyle w:val="Normal"/>
        <w:rPr/>
      </w:pPr>
      <w:r>
        <w:rPr/>
        <w:t>Протокол №4 от 22 декабря 2022 год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0:00Z</dcterms:created>
  <dc:creator>2</dc:creator>
  <dc:description/>
  <cp:keywords/>
  <dc:language>en-US</dc:language>
  <cp:lastModifiedBy>Савицкая Светлана Викторовна</cp:lastModifiedBy>
  <cp:lastPrinted>2023-01-11T16:23:00Z</cp:lastPrinted>
  <dcterms:modified xsi:type="dcterms:W3CDTF">2023-01-11T13:23:00Z</dcterms:modified>
  <cp:revision>8</cp:revision>
  <dc:subject/>
  <dc:title>«Утверждаю»</dc:title>
</cp:coreProperties>
</file>