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награжд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тным знаком «За заслуги перед Тихвинским район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Девяткин Евгений Григорьевич</w:t>
      </w:r>
      <w:r>
        <w:rPr/>
        <w:t xml:space="preserve"> – советник главы администрации Тихвинского района, за большой вклад в социально-экономическое развитие Тихвинского района и в связи с 60-летием со дня рожде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апленко Валентин Дмитриевич</w:t>
      </w:r>
      <w:r>
        <w:rPr/>
        <w:t>, за большой вклад в социально-экономическое развитие Тихв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Белешов Николай Лукич</w:t>
      </w:r>
      <w:r>
        <w:rPr/>
        <w:t xml:space="preserve"> – преподаватель государственного образовательного учреждения среднего профессионального образования Ленинградской области «Медицинский колледж в городе Тихвине», за большой вклад в социально-экономическое развитие Тихвинского района и в связи с 75-летием со дня рождения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оллектив Автономной некоммерческой организации «Редакция газеты «Трудовая слава»</w:t>
      </w:r>
      <w:r>
        <w:rPr/>
        <w:t>, за большой вклад в социально-экономическое развитие Тихвинского района, сохранение исторического и культурного наследия и в связи с 80-летием со дня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Никитин Олег Анатольевич</w:t>
      </w:r>
      <w:r>
        <w:rPr/>
        <w:t xml:space="preserve"> – глава администрации Тихвинского района, за большой вклад в социально-экономическое развитие Тихвинского райо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Орлов Константин Николаевич</w:t>
      </w:r>
      <w:r>
        <w:rPr/>
        <w:t xml:space="preserve"> – председатель Совета ветеранов 3-й Гвардейской дивизии народного ополчения Петроградского района 44-й Чудовской Краснознаменной стрелковой дивизии, за большой личный вклад в сохранение исторического и культурного наследия Тихв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льшакова Ольга Николаевна</w:t>
      </w:r>
      <w:r>
        <w:rPr/>
        <w:t xml:space="preserve"> – председатель комитета социальной защиты населения администрации Тихвинского района, за большой личный вклад в работу по социальной защите населения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Белеутов Александр Васильевич</w:t>
      </w:r>
      <w:r>
        <w:rPr/>
        <w:t xml:space="preserve"> – заведующий детским хирургическим отделением – врач-детский хирург муниципального учреждения здравоохранения «Тихвинская центральная районная больница им. А.Ф. Калмыкова», за большой личный вклад в развитие здравоохранения Тихвинского рай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Ефимов Валерий Анатольевич </w:t>
      </w:r>
      <w:r>
        <w:rPr/>
        <w:t>– председатель комитета по образованию администрации Тихвинского района, за большой вклад в развитие сферы образования Тихвинского района и в связи с празднованием Дня учител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Ковбаса Анатолий Григорьевич </w:t>
      </w:r>
      <w:r>
        <w:rPr/>
        <w:t>– директор муниципального учреждения «Тихвинский городской футбольный клуб «Кировец», за большой вклад в социально-экономическое развитие Тихвинского района и в связи с 70-летием со дня рожд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астухова Вера Васильевна</w:t>
      </w:r>
      <w:r>
        <w:rPr/>
        <w:t xml:space="preserve"> – директор муниципального предприятия «Водоканал», за большой личный вклад в развитие жилищно-коммунальной сферы Тихвинского рай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Полнов Константин Борисович </w:t>
      </w:r>
      <w:r>
        <w:rPr/>
        <w:t>– глава администрации муниципального образования Тихвинский муниципальный район Ленинградской области, за большой вклад в социально-экономическое развитие Тихвинского района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Федоров Александр Александрович</w:t>
      </w:r>
      <w:r>
        <w:rPr/>
        <w:t>, за большой личный вклад в социально-экономическое развитие Тихвинского райо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Борох Ольга Ивановна </w:t>
      </w:r>
      <w:r>
        <w:rPr/>
        <w:t>за активную жизненную позицию, большой вклад в работу по военно-патриотическому воспитанию подрастающего поколения и в связи с празднованием Дня освобождения города Тихвина от немецко-фашистских захватчик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Левской Федор Васильевич </w:t>
      </w:r>
      <w:r>
        <w:rPr/>
        <w:t>за активную жизненную позицию, большой вклад в работу по военно-патриотическому воспитанию подрастающего поколения и в связи с празднованием Дня освобождения города Тихвина от немецко-фашистских захватчик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Петровых Николай Фёдорович – </w:t>
      </w:r>
      <w:r>
        <w:rPr/>
        <w:t>начальник автотранспортной службы федерального государственного бюджетного учреждения «Центральная клиническая больница с поликлиникой» Управления делами Президента Российской Федерации   за большой вклад в социально-экономическое развитие Тихвин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Рассказов Владимир Иванович – </w:t>
      </w:r>
      <w:r>
        <w:rPr/>
        <w:t>генеральный директор</w:t>
      </w:r>
      <w:r>
        <w:rPr>
          <w:b/>
        </w:rPr>
        <w:t xml:space="preserve"> </w:t>
      </w:r>
      <w:r>
        <w:rPr/>
        <w:t>общества с ограниченной ответственностью «ТеплоСервис» за большой вклад в социально-экономическое развитие Тихвинского райо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Тимков Михаил Андреевич - </w:t>
      </w:r>
      <w:r>
        <w:rPr/>
        <w:t>с</w:t>
      </w:r>
      <w:r>
        <w:rPr>
          <w:b/>
        </w:rPr>
        <w:t xml:space="preserve"> </w:t>
      </w:r>
      <w:r>
        <w:rPr>
          <w:shd w:fill="FFFFFF" w:val="clear"/>
        </w:rPr>
        <w:t xml:space="preserve">1982 по 1989 годы работал заместителем председателя Тихвинского горисполкома. В 1994 году назначен председателем комитета по экономическому развитию администрации Тихвинского района. С 1994 по 2004 годы занимал должность помощника главы администрации, заместителя главы администрации по экономике, заместителя главы администрации по инвестиционной политике - </w:t>
      </w:r>
      <w:r>
        <w:rPr/>
        <w:t>за большой вклад в социально-экономическое развитие Тихвинского райо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Цветков Сергей Константинович – </w:t>
      </w:r>
      <w:r>
        <w:rPr/>
        <w:t>начальник отделения государственной инспекции безопасности дорожного движения отдела Министерства внутренних дел Российской Федерации по Тихвинскому району Ленинградской области за большой вклад в обеспечение дорожной  безопасности Тихвинского райо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Горская Наталья Эдуардовна </w:t>
      </w:r>
      <w:r>
        <w:rPr/>
        <w:t>- заведующая педиатрическим отделением – врач-педиатр детской поликлиники государственного бюджетного учреждения здравоохранения Ленинградской области «Тихвинская межрайонная больница им. А.Ф. Калмыкова» за большой вклад в развитие здравоохранения Тихвинского района и в связи с 65-летием со дня рожд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Громов Алексей Федорович </w:t>
      </w:r>
      <w:r>
        <w:rPr/>
        <w:t>за большой вклад в работу по военно-патриотическому воспитанию подрастающего поколения, сохранению исторического и культурного наследия Тихв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Петров Александр Евгеньевич </w:t>
      </w:r>
      <w:r>
        <w:rPr/>
        <w:t xml:space="preserve">- депутат Законодательного собрания Ленинградской области по Сясьстройскому избирательному округу № 10, председатель </w:t>
      </w:r>
      <w:r>
        <w:rPr>
          <w:rStyle w:val="StrongEmphasis"/>
          <w:b w:val="false"/>
        </w:rPr>
        <w:t xml:space="preserve">постоянной комиссии по здравоохранению и социальной политике, </w:t>
      </w:r>
      <w:r>
        <w:rPr/>
        <w:t>за большой вклад в развитие здравоохранения Тихвинского района и в связи с 60-летием со дня рожд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Гаврилов Андрей Валерьевич </w:t>
      </w:r>
      <w:r>
        <w:rPr/>
        <w:t>– председатель комитета по топливно-энергетическому комплексу Ленинградской области, за большой вклад в социально-экономическое развитие Тихвинского района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Горячев Андрей Борисович </w:t>
      </w:r>
      <w:r>
        <w:rPr/>
        <w:t>– старший тренер-преподаватель муниципального бюджетного учреждения дополнительного образования</w:t>
      </w:r>
      <w:r>
        <w:rPr>
          <w:szCs w:val="28"/>
        </w:rPr>
        <w:t xml:space="preserve"> </w:t>
      </w:r>
      <w:r>
        <w:rPr/>
        <w:t>«Детско-юношеская спортивная школа «Богатырь» за большой вклад в развитие физической культуры и спорта Тихвинского района и в связи с празднованием Дня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b/>
          <w:szCs w:val="28"/>
        </w:rPr>
        <w:t>Ливанский Николай Яковлевич</w:t>
      </w:r>
      <w:r>
        <w:rPr>
          <w:b/>
        </w:rPr>
        <w:t xml:space="preserve"> </w:t>
      </w:r>
      <w:r>
        <w:rPr/>
        <w:t>– главный редактор автономной некоммерческой организации «Редакция газеты «Трудовая слава»,</w:t>
      </w:r>
      <w:r>
        <w:rPr>
          <w:rStyle w:val="StrongEmphasis"/>
          <w:b w:val="false"/>
        </w:rPr>
        <w:t xml:space="preserve"> </w:t>
      </w:r>
      <w:r>
        <w:rPr/>
        <w:t>за плодотворную работу по информационному освещению общественно-политических и социально-экономических событий Тихвинского района и в связи с 65-летием со дня рожд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Мстислав, епископ Тихвинский и Лодейнопольский (Дячина Михаил Валерианович) </w:t>
      </w:r>
      <w:r>
        <w:rPr/>
        <w:t>з</w:t>
      </w:r>
      <w:r>
        <w:rPr>
          <w:color w:val="052635"/>
          <w:shd w:fill="FFFFFF" w:val="clear"/>
        </w:rPr>
        <w:t>а многолетнюю плодотворную деятельность по возрождению на тихвинской земле культурно-исторических традиций русского народа, просветительскую деятельность и в связи с празднованием Дня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Судаков Виктор Васильевич </w:t>
      </w:r>
      <w:r>
        <w:rPr/>
        <w:t>– член Общественного совета при главе Тихвинского района, за большой вклад в социально-экономическое развитие Тихвинского района, в связи с 80-летием со дня рождения и празднованием Дня гор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18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Веселов Геннадий Юрьевич - </w:t>
      </w:r>
      <w:r>
        <w:rPr/>
        <w:t>генеральный директор Акционерного общества «Тихвинский вагоностроительный завод», за большой вклад в социально-экономическое развитие Тихвинского района и в связи с 55-летием машиностроения в городе Тихв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020 год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bCs/>
          <w:szCs w:val="28"/>
        </w:rPr>
      </w:pPr>
      <w:r>
        <w:rPr>
          <w:b/>
        </w:rPr>
        <w:t xml:space="preserve">Акимов Ким Яковлевич </w:t>
      </w:r>
      <w:r>
        <w:rPr>
          <w:bCs/>
        </w:rPr>
        <w:t xml:space="preserve">- </w:t>
      </w:r>
      <w:r>
        <w:rPr/>
        <w:t xml:space="preserve">член общественной организации «Ветеранов (пенсионеров) войны, труда, Вооруженных сил и правоохранительных органов муниципального образования «Тихвинский муниципальный район Ленинградской области», </w:t>
      </w:r>
      <w:r>
        <w:rPr>
          <w:bCs/>
          <w:szCs w:val="28"/>
        </w:rPr>
        <w:t>за активную жизненную позицию, большой вклад в работу по воспитанию подрастающего поколения и в связи с празднованием 75-летия Победы в Великой Отечественной войне 1941-1945 годов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bCs/>
          <w:szCs w:val="28"/>
        </w:rPr>
      </w:pPr>
      <w:r>
        <w:rPr>
          <w:b/>
          <w:bCs/>
        </w:rPr>
        <w:t>Пагольский Виктор Ильич</w:t>
      </w:r>
      <w:r>
        <w:rPr/>
        <w:t xml:space="preserve"> - член общественной организации «Ветеранов (пенсионеров) войны, труда, Вооруженных сил и правоохранительных органов муниципального образования «Тихвинский муниципальный район Ленинградской области», </w:t>
      </w:r>
      <w:r>
        <w:rPr>
          <w:bCs/>
          <w:szCs w:val="28"/>
        </w:rPr>
        <w:t>за активную жизненную позицию, большой вклад в работу по воспитанию подрастающего поколения и в связи с празднованием 75-летия Победы в Великой Отечественной войне 1941-1945 годов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bCs/>
          <w:szCs w:val="28"/>
        </w:rPr>
      </w:pPr>
      <w:r>
        <w:rPr>
          <w:b/>
          <w:szCs w:val="28"/>
        </w:rPr>
        <w:t>Петров Сергей Валериевич</w:t>
      </w:r>
      <w:r>
        <w:rPr>
          <w:bCs/>
          <w:szCs w:val="28"/>
        </w:rPr>
        <w:t xml:space="preserve"> – депутат Государственной думы Федерального собрания Российской Федерации, за большой вклад в социально-экономическое развитие Тихвинского района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szCs w:val="28"/>
        </w:rPr>
        <w:t xml:space="preserve">Белова Надежда Леонидовна </w:t>
      </w:r>
      <w:r>
        <w:rPr>
          <w:szCs w:val="28"/>
        </w:rPr>
        <w:t>– депутат Законодательного собрания Ленинградской области</w:t>
      </w:r>
      <w:r>
        <w:rPr/>
        <w:t xml:space="preserve"> за большой вклад в социально-экономическое развитие Тихв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b/>
          <w:bCs/>
          <w:szCs w:val="28"/>
        </w:rPr>
        <w:t xml:space="preserve">Тимков Александр Михайлович </w:t>
      </w:r>
      <w:r>
        <w:rPr>
          <w:szCs w:val="28"/>
        </w:rPr>
        <w:t>– председатель комитета по жилищно-коммунальному хозяйству Ленинградской области</w:t>
      </w:r>
      <w:r>
        <w:rPr/>
        <w:t xml:space="preserve"> за большой вклад в социально-экономическое развитие Тихвинского района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b/>
          <w:bCs/>
          <w:szCs w:val="28"/>
        </w:rPr>
        <w:t>Чекенюк Раиса Петровна</w:t>
      </w:r>
      <w:r>
        <w:rPr>
          <w:b/>
        </w:rPr>
        <w:t xml:space="preserve"> </w:t>
      </w:r>
      <w:r>
        <w:rPr/>
        <w:t>– глава муниципального образования Шугозерское сельское поселение Тихвинского муниципального района Ленинградской области, директор муниципального общеобразовательного учреждения «Шугозерская средняя общеобразовательная школа» за большой вклад в социально-экономическое развитие Тихвинского района и в связи с 70-летием со дня рождения</w:t>
      </w:r>
    </w:p>
    <w:p>
      <w:pPr>
        <w:pStyle w:val="Style16"/>
        <w:rPr/>
      </w:pPr>
      <w:r>
        <w:rPr/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2022 год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оршков Александр Александрович </w:t>
      </w:r>
      <w:r>
        <w:rPr/>
        <w:t>– главный врач государственного бюджетного учреждения здравоохранения Ленинградской области «Тихвинская межрайонная больница им. А.Ф. Калмыкова» за большой вклад в развитие сферы здравоохранения Тихвинского района, высокий профессионализм и в связи с празднованием Дня города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 xml:space="preserve">Посмертно </w:t>
      </w:r>
      <w:r>
        <w:rPr>
          <w:b/>
          <w:bCs/>
        </w:rPr>
        <w:t xml:space="preserve">Григорьева Елена Николаевна </w:t>
      </w:r>
      <w:r>
        <w:rPr/>
        <w:t>– главный редактор газеты «Дивья» и телеканала «Дивья ТВ» за большой вклад по освещению значимых общественно-политических и социально-культурных событий и плодотворное взаимодействие с органами местного самоуправления Тихвинского района</w:t>
      </w:r>
    </w:p>
    <w:p>
      <w:pPr>
        <w:pStyle w:val="Style16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2023 год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общественная организация «Ветеранов (пенсионеров) войны, труда, Вооруженных сил и правоохранительных органов муниципального образования «Тихвинский муниципальный район Ленинградской области»</w:t>
      </w:r>
      <w:r>
        <w:rPr/>
        <w:t xml:space="preserve"> за активное участие в общественно-политической жизни Тихвинского района, большую патриотическую работу и в связи с 35-летием основания Совета ветеранов Тихвинского района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посмертно </w:t>
      </w:r>
      <w:r>
        <w:rPr>
          <w:b/>
          <w:bCs/>
        </w:rPr>
        <w:t xml:space="preserve">Хухунаишвили Георгий Парменович </w:t>
      </w:r>
      <w:r>
        <w:rPr/>
        <w:t xml:space="preserve">– депутат совета депутатов муниципального образования Тихвинское городское поселение Тихвинского муниципального района Ленинградской области, депутат - председатель комиссии на постоянной основе совета депутатов муниципального образования Тихвинский муниципальный район Ленинградской области за большой вклад в социально-экономическое развитие Тихвинского района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150" w:after="225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5:00Z</dcterms:created>
  <dc:creator>kuznecova-s-v</dc:creator>
  <dc:description/>
  <cp:keywords/>
  <dc:language>en-US</dc:language>
  <cp:lastModifiedBy>Савицкая Светлана Викторовна</cp:lastModifiedBy>
  <cp:lastPrinted>2013-09-11T15:40:00Z</cp:lastPrinted>
  <dcterms:modified xsi:type="dcterms:W3CDTF">2023-09-11T08:30:00Z</dcterms:modified>
  <cp:revision>53</cp:revision>
  <dc:subject/>
  <dc:title/>
</cp:coreProperties>
</file>