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марта 2015 г.</w:t>
        <w:tab/>
        <w:t>01-8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оложения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Тихвинского района и Тихвинского городского поселения,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000 ДО </w:t>
            </w:r>
          </w:p>
        </w:tc>
      </w:tr>
    </w:tbl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20"/>
        <w:rPr/>
      </w:pPr>
      <w:r>
        <w:rPr>
          <w:color w:val="000000"/>
          <w:sz w:val="29"/>
          <w:szCs w:val="29"/>
        </w:rPr>
        <w:t>В соответствии с Федеральным законом от 25 декабря 2008 года №273-ФЗ «О противодействии коррупции» (в редакции от 22 декабря 2014 года),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9"/>
          <w:szCs w:val="29"/>
        </w:rPr>
        <w:t>Утвердить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Тихвинского района и Тихвинского городского поселения,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numPr>
          <w:ilvl w:val="0"/>
          <w:numId w:val="5"/>
        </w:numPr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color w:val="000000"/>
          <w:sz w:val="29"/>
          <w:szCs w:val="29"/>
        </w:rPr>
        <w:t>от 08 июля 2013 года №01-1880-а</w:t>
      </w:r>
      <w:r>
        <w:rPr>
          <w:color w:val="000000"/>
          <w:sz w:val="29"/>
          <w:szCs w:val="29"/>
        </w:rPr>
        <w:t xml:space="preserve"> «Об утверждении Положения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Тихвинского района и Тихвинского городского поселения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color w:val="000000"/>
          <w:sz w:val="29"/>
          <w:szCs w:val="29"/>
        </w:rPr>
        <w:t>от 28 января 2014 года №01-208-а</w:t>
      </w:r>
      <w:r>
        <w:rPr>
          <w:color w:val="000000"/>
          <w:sz w:val="29"/>
          <w:szCs w:val="29"/>
        </w:rPr>
        <w:t xml:space="preserve"> «О внесении изменений и дополнений в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Тихвинского района и Тихвинского городского поселения и членов их семей в информационно - 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, утвержденное постановлением администрации Тихвинского района от 08 июля 2013 года №01-1880-а»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9"/>
          <w:szCs w:val="29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 главы администрации                                                       И.В. 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31 марта 2015 г. №01-873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змещения сведе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об имуществе и обязательствах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мущественного характера лиц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мещающих должно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уководителя муниципального учреждения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 Тихвинского городского поселения, и членов их семе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информационно-телекоммуникационной сети  Интерн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фициальном сайте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редоставления этих сведен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щероссийским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редствам массовой информации для опубликова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Настоящим Положением устанавливаются обязанности структурных подразделений администрации Тихвинского района, выполняющих функции работодателя (далее – структурные подразделения) по размещению сведений о доходах, об имуществе и обязательствах имущественного характера лиц, замещающих должность руководителя муниципального учреждения Тихвинского района и Тихвинского городского поселения (далее - руководитель), и членов их семей в информационно- телекоммуникационной сети Интернет на официальном сайте Тихвинского района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Размещаются на официальном сайте (http.tikhvin.org) и предоставляются для опубликования общероссийским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Сведения о доходах, об имуществе и обязательствах имущественного характера размещаются на официальном сайте по форме, согласно приложению к настоящему Положен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размещении на официальном сайте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в предыдущие годы, сохраняются на официальном сайт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иные сведения (кроме указанных в пункте 2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 Руководители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об имуществе и обязательствах имущественного характера, утвержденным постановлением администрации Тихвинского района от 23 марта 2015 года №01-793-а, предоставляют в структурные подразделения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Форма предоставляется на бумажном носителе и в электронном вид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 В случае если руководитель предо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настоящим Положением, то уточненные сведения о доходах, об имуществе и обязательствах имущественного характера должны быть размещены на официальном сайте в течение одного рабочего дня со дня представления уточненных свед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 Сведения о доходах, об имуществе и обязательствах имущественного характера, указанные в настоящем Положении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 Запрос общероссийского средства массовой информации должен содержать фамилию, имя, отчество, а также наименование должности руководителя, сведения которого запрашиваются для опублик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труктурные подразделени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руководителю, в отношении которого поступил запрос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ложения, если запрашиваемые сведения отсутствуют на официальном сайт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1. Муниципальные служащие структурных подразделений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 В случае если руководитель учреждения назначен на соответствующую должность после истечения срока, указанного в настоящем Положении, сведения о доходах, об имуществе и обязательствах имущественного характера, предоставленные указанным лицом, размещаются на официальном сайте в соответствии с настоящим Положением не позднее 14 рабочих дней со дня назначения на должность руководителя  учреждения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к Положению</w:t>
      </w:r>
    </w:p>
    <w:p>
      <w:pPr>
        <w:pStyle w:val="Normal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форма)</w:t>
      </w:r>
    </w:p>
    <w:p>
      <w:pPr>
        <w:pStyle w:val="Normal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77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доходах за отчетный период с 01 января по 31 декабря 201_ года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о состоянию на конец отчетного периода, предоставленных руководителем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_________________________________</w:t>
      </w:r>
      <w:r>
        <w:rPr>
          <w:b/>
          <w:sz w:val="24"/>
          <w:szCs w:val="24"/>
        </w:rPr>
        <w:t>___________________________________________________________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название муниципального учреждения) 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79"/>
        <w:gridCol w:w="1422"/>
        <w:gridCol w:w="1860"/>
        <w:gridCol w:w="1328"/>
        <w:gridCol w:w="997"/>
        <w:gridCol w:w="1462"/>
        <w:gridCol w:w="1561"/>
        <w:gridCol w:w="12"/>
        <w:gridCol w:w="10"/>
        <w:gridCol w:w="1370"/>
        <w:gridCol w:w="972"/>
        <w:gridCol w:w="1463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ководителя &lt;*&gt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&lt;**&gt;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__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ходящихся в пользовании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бъекты недвижимого имуществ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(вид, марка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д объектов недвижимого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кв. 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асположения</w:t>
            </w:r>
          </w:p>
        </w:tc>
      </w:tr>
      <w:tr>
        <w:trPr>
          <w:trHeight w:val="114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вид объектов недвижимого имущества</w:t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&lt;***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&lt;***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90"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бенок (сын или дочь)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90"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left="1080" w:hanging="0"/>
        <w:rPr/>
      </w:pPr>
      <w:r>
        <w:rPr>
          <w:color w:val="000000"/>
          <w:sz w:val="24"/>
          <w:szCs w:val="24"/>
        </w:rPr>
        <w:t>"__" ________ 201_ г. ____________________________________   ______________</w:t>
      </w:r>
    </w:p>
    <w:p>
      <w:pPr>
        <w:pStyle w:val="Normal"/>
        <w:ind w:left="1080" w:hanging="0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(фамилия, имя, отчество руководителя)           (подпись)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 201_ г. ____________________________________   ______________</w:t>
      </w:r>
    </w:p>
    <w:p>
      <w:pPr>
        <w:pStyle w:val="Normal"/>
        <w:ind w:left="1080" w:hanging="0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(фамилия, имя, отчество лица,                   (подпись)</w:t>
      </w:r>
    </w:p>
    <w:p>
      <w:pPr>
        <w:pStyle w:val="Normal"/>
        <w:ind w:left="1080" w:hanging="0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принявшего све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*&gt; Указывается только фамилия, имя, отчество руководителя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Фамилия, имя, отчество супруги (супруга) и несовершеннолетних детей не указыва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*&gt;  Указывается  должность  руководителя.</w:t>
      </w:r>
    </w:p>
    <w:p>
      <w:pPr>
        <w:pStyle w:val="Normal"/>
        <w:rPr/>
      </w:pPr>
      <w:r>
        <w:rPr>
          <w:color w:val="000000"/>
          <w:sz w:val="24"/>
          <w:szCs w:val="24"/>
        </w:rPr>
        <w:t>&lt;***&gt;  Указывается,  например, жилой дом, земельный участок, квартира 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***&gt; Указывается Россия или иная страна (государство)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Heading4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ТИХВИНСКОГО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       </w:t>
      </w:r>
      <w:r>
        <w:rPr/>
        <w:t>7 июля 2021 г.             01-12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3455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Тихвинского района и Тихвинского городского поселения,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, утвержденное постановлением администрации Тихвинского района от 31 марта 2015 года №01-873-а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21, 1000, Д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В соответствии с Федеральным законом от 25 декабря 2008 года №273-ФЗ «О противодействии коррупции», постановлением Правительства Ленинградской области от 26 января 2021 года №26 «О внесении изменения в постановление Правительства Ленинградской области от 21 октября 2013 года №349 «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»»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Внести в Положение о порядке размещения сведений о доходах, расходах, об имуществе и обязательствах имущественного характера лиц, замещающих должность руководителя муниципального учреждения Тихвинского района и Тихвинского городского поселения 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, утвержденное постановлением администрации Тихвинского района </w:t>
      </w:r>
      <w:r>
        <w:rPr>
          <w:b/>
          <w:szCs w:val="28"/>
        </w:rPr>
        <w:t>от 31 марта 2015 года №01-873-а</w:t>
      </w:r>
      <w:r>
        <w:rPr>
          <w:szCs w:val="28"/>
        </w:rPr>
        <w:t xml:space="preserve"> следующее изменение: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1.1. пункт 2 дополнить подпунктом г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руководителя муниципального учреждения Тихвинского района и Тихвинского городского поселения  и его супруги  (супруга) за три последних года, предшествующих отчетному периоду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/>
      </w:pPr>
      <w:r>
        <w:rPr>
          <w:szCs w:val="28"/>
        </w:rPr>
        <w:t>Глава администрации                                                                      Ю.А. Наумов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9:00Z</dcterms:created>
  <dc:creator>kom-31-2</dc:creator>
  <dc:description/>
  <cp:keywords/>
  <dc:language>en-US</dc:language>
  <cp:lastModifiedBy>Савицкая Светлана Викторовна</cp:lastModifiedBy>
  <cp:lastPrinted>2015-04-02T12:39:00Z</cp:lastPrinted>
  <dcterms:modified xsi:type="dcterms:W3CDTF">2021-07-13T11:35:00Z</dcterms:modified>
  <cp:revision>17</cp:revision>
  <dc:subject/>
  <dc:title>АДМИНИСТРАЦИЯ  МУНИЦИПАЛЬНОГО  ОБРАЗОВАНИЯ</dc:title>
</cp:coreProperties>
</file>