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 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0 января 2025 года                  № 03-12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92" w:hRule="atLeast"/>
        </w:trPr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комиссии по повышению устойчивого функционирования организаций в муниципальном образовании Бор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кадровыми изменениями, администрация Бо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здать комиссию по повышению устойчивого функционирования организаций в муниципальном образовании Бор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состав комиссии по повышению устойчивого функционирования организаций в муниципальном образовании Борское сельское поселение Тихвинского муниципального района Ленинградской области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читать утратившим силу постановление администрации Борского сельского поселения от 10 февраля 2022 года № 03-16-а «О создании комиссии по повышению устойчивого функционирования организаций в муниципальном образовании Борское сельское поселение Тихв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остановление обнародовать путем размещения 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s://tikhvin.org/gsp/bor/</w:t>
        </w:r>
      </w:hyperlink>
      <w:r>
        <w:rPr>
          <w:color w:val="00000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Борского сельского поселения                                                                                   Е.А. Евпак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омова Елена Владимировна,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(81367) 46 13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0 января 2025 года № 03-12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30"/>
          <w:shd w:fill="FFFFFF" w:val="clear"/>
        </w:rPr>
        <w:t>Состав комиссии по повышению устойчивости функционирования организаций в муниципальном образовании</w:t>
      </w:r>
      <w:r>
        <w:rPr>
          <w:color w:val="000000"/>
          <w:sz w:val="28"/>
          <w:szCs w:val="30"/>
        </w:rPr>
        <w:br/>
      </w:r>
      <w:r>
        <w:rPr>
          <w:b/>
          <w:color w:val="000000"/>
          <w:sz w:val="28"/>
          <w:szCs w:val="28"/>
        </w:rPr>
        <w:t>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пак Елена Анатольевна – 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>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а Елена Владимировна –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орского сельского поселения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а Ольга Николаевна – специалист администрации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ва Анна Борисовна – директор МУ «Борский К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 Павел Михайлович – начальник Борского участка ОАО «У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Михайловна – управдом Борского участка ООО «У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якина Ирина Владимировна – директор МОУ «Борская основная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8:00Z</dcterms:created>
  <dc:creator>Пользователь</dc:creator>
  <dc:description/>
  <dc:language>en-US</dc:language>
  <cp:lastModifiedBy>User</cp:lastModifiedBy>
  <cp:lastPrinted>2019-03-18T08:27:00Z</cp:lastPrinted>
  <dcterms:modified xsi:type="dcterms:W3CDTF">2025-01-29T07:28:00Z</dcterms:modified>
  <cp:revision>2</cp:revision>
  <dc:subject/>
  <dc:title>АДМИНИСТРАЦИЯ МУНИЦИПАЛЬНОГО ОБРАЗОВАНИЯ</dc:title>
</cp:coreProperties>
</file>