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АДМИНИСТРАЦИЯ 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января 2025 года        № 03-13-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819" w:hanging="0"/>
        <w:jc w:val="both"/>
        <w:rPr>
          <w:color w:val="000000"/>
        </w:rPr>
      </w:pPr>
      <w:r>
        <w:rPr>
          <w:color w:val="000000"/>
        </w:rPr>
        <w:t>О внесении изменений в приложение 2 постановления администрации Борского сельского поселения Тихвинского района Ленинградской области от 10 февраля 2022 года № 03-13-а «Об утверждении Положения о приемно-эвакуационной комиссии Борского сельского поселен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вязи с кадровыми изменениями, администрация Борского сельского поселени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приложение 2 постановления администрации Борского сельского поселения от 10 февраля 2022 года № 03-13-а «Об утверждении Положения о приемно-эвакуационной комиссии Бор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обнародовать путем размещения на официальном сайте Борского сельского поселения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https://tikhvin.org/gsp/bor/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го сельского поселения                                                             Е.А. Евпак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омова Елена Владимировна,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  <w:sz w:val="20"/>
          <w:szCs w:val="20"/>
        </w:rPr>
        <w:t xml:space="preserve">8 (81367) 46133 </w:t>
      </w:r>
    </w:p>
    <w:p>
      <w:pPr>
        <w:pStyle w:val="TextBody"/>
        <w:spacing w:before="0" w:after="0"/>
        <w:ind w:left="7080" w:firstLine="708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color w:val="000000"/>
        </w:rPr>
        <w:t>Бор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color w:val="000000"/>
        </w:rPr>
        <w:t>от 20 января 2025 года № 03-13-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ных групп приемно-эвакуационной комисс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609"/>
        <w:gridCol w:w="1318"/>
      </w:tblGrid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Группа оповещения, связи и транспорта: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Ольга Николаевна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 группы, специалист администрации Борского сельского по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 275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городного учас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Ростелеком»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группы, по согласовани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Группа обеспечения эвакомероприятий и первоочередного жизнеобеспечения эваконаселения: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па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группы, глава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ского сельского по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 133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ипчук Иван Викторович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группы, фельдшер Борского ФАП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 304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лен группы, инженер энергет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ского участка ОАО «УЖКХ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 10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Группа контроля за размещением эваконаселения в безопасных районах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, управдом Борского участка ООО «УЖКХ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 255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род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Геннадьевна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группы, библиотекарь Борской библиоте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 34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08"/>
        <w:gridCol w:w="1321"/>
      </w:tblGrid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Группа взаимодействия с органами исполнительной власти Тихвинского района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, зам. главы администрации Б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33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род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алентиновн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лен группы, заведующий финансовым сектором-главный бухгалт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Борского сельского посе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48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мя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 группы, директор МОУ Борской ООШ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136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 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4:00Z</dcterms:created>
  <dc:creator>Пользователь</dc:creator>
  <dc:description/>
  <dc:language>en-US</dc:language>
  <cp:lastModifiedBy>User</cp:lastModifiedBy>
  <cp:lastPrinted>2025-01-28T12:30:00Z</cp:lastPrinted>
  <dcterms:modified xsi:type="dcterms:W3CDTF">2025-01-29T07:24:00Z</dcterms:modified>
  <cp:revision>2</cp:revision>
  <dc:subject/>
  <dc:title>АДМИНИСТРАЦИЯ МУНИЦИПАЛЬНОГО ОБРАЗОВАНИЯ</dc:title>
</cp:coreProperties>
</file>