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Развитие сферы культуры и спорта 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учреждение Борский Культурно-Спортивный Комплек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284"/>
        <w:gridCol w:w="1276"/>
        <w:gridCol w:w="850"/>
        <w:gridCol w:w="1134"/>
        <w:gridCol w:w="1276"/>
        <w:gridCol w:w="992"/>
        <w:gridCol w:w="1428"/>
        <w:gridCol w:w="1080"/>
        <w:gridCol w:w="1080"/>
        <w:gridCol w:w="1260"/>
        <w:gridCol w:w="108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7г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01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еспечение выполнения деятельности муниципального учреждения    (Борский КС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Капитальный ремонт Борского культурно-спортивного комплек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Организация  культурно-досуговых мероприятий пл.ус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рганизации физической культуры и спорта  в  поселении и обеспечения доступности для жителей поселения объектов физкультуры и спорта 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орский КС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культурно-досугов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6:00Z</dcterms:created>
  <dc:creator>Пользователь</dc:creator>
  <dc:description/>
  <cp:keywords/>
  <dc:language>en-US</dc:language>
  <cp:lastModifiedBy>Пользователь</cp:lastModifiedBy>
  <dcterms:modified xsi:type="dcterms:W3CDTF">2017-10-20T08:17:00Z</dcterms:modified>
  <cp:revision>4</cp:revision>
  <dc:subject/>
  <dc:title>Приложение 4 </dc:title>
</cp:coreProperties>
</file>