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7"/>
        <w:rPr/>
      </w:pPr>
      <w:r>
        <w:rPr>
          <w:sz w:val="24"/>
          <w:szCs w:val="24"/>
        </w:rPr>
        <w:t>БОРСКОе СЕЛЬСКОе поселени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Б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 октября 2024 г.                       № 03-139-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69" w:hanging="0"/>
        <w:jc w:val="both"/>
        <w:rPr>
          <w:color w:val="000000"/>
        </w:rPr>
      </w:pPr>
      <w:r>
        <w:rPr>
          <w:color w:val="000000"/>
        </w:rPr>
        <w:t>Об утверждении муниципальной Программы «</w:t>
      </w:r>
      <w:bookmarkStart w:id="0" w:name="_Hlk150608550"/>
      <w:r>
        <w:rPr>
          <w:color w:val="000000"/>
        </w:rPr>
        <w:t>Развитие и поддержка малого и среднего предпринимательства в Борском сельском поселении</w:t>
      </w:r>
      <w:bookmarkEnd w:id="0"/>
      <w:r>
        <w:rPr>
          <w:color w:val="000000"/>
          <w:shd w:fill="FFFFFF" w:val="clear"/>
        </w:rPr>
        <w:t>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развития и поддержки малому и социального предпринимательству, физическим лицам, не являющимся индивидуальными предпринимателями и применяющих специальный налоговый режим "Налог на профессиональный доход" на территории муниципального образования «Борское сельское поселение», во исполнение требований Федерального закона от  06.10.2003 года  № 131 - ФЗ «Об общих принципах организации местного самоуправления в Российской Федерации», Федерального закона от 26 июля 2006 года №135-ФЗ «О защите конкуренции», Федерального закона от 24.07.2007 года № 209-ФЗ «О развитии малого и среднего предпринимательства в Российской Федерации», и приведением в соответствие с действующим законодательством, руководствуясь Уставом муниципального образования «Борское сельское поселение», в целях обеспечения дальнейшего развития малого и среднего предпринимательства в Борском сельском поселении, администрация Борского сельского поселения </w:t>
      </w:r>
      <w:r>
        <w:rPr>
          <w:b/>
          <w:sz w:val="28"/>
          <w:szCs w:val="28"/>
        </w:rPr>
        <w:t>ПОСТАНОВЛЯЕТ6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и поддержка малого и среднего предпринимательства в Борском сельском поселении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, связанных с реализацией муниципальной программы «Развитие, и поддержка малого и среднего предпринимательства Борском сельском поселении» производить в пределах средств, предусмотренных на эти цели в бюджете Бор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в сети Интернет на официальном сайте Бор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s://tikhvin.org/gsp/bor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        Е.А. Евпак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</w:t>
      </w:r>
      <w:r>
        <w:rPr>
          <w:color w:val="000000"/>
        </w:rPr>
        <w:t xml:space="preserve">22 октября </w:t>
      </w:r>
      <w:r>
        <w:rPr>
          <w:szCs w:val="28"/>
        </w:rPr>
        <w:t>2024 г. № 03-139-а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ПАСПОРТ </w:t>
        <w:br/>
      </w:r>
      <w:r>
        <w:rPr>
          <w:bCs/>
          <w:color w:val="000000"/>
        </w:rPr>
        <w:t>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" Развитие и поддержка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в Борском сельском поселении"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639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6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- 2027 годы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дминистрация Борс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6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6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6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не предусмотрена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благоприятных условий для развития и устойчивого функционирования малого и среднего предпринимательства, увеличения его вклада в решение задач социально - экономического развития сельского поселения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6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both"/>
              <w:rPr/>
            </w:pPr>
            <w:r>
              <w:rPr/>
              <w:t xml:space="preserve">-повышение конкурентоспособности субъектов малого и среднего предпринимательства на внутренних и внешних рынках; 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both"/>
              <w:rPr/>
            </w:pPr>
            <w:r>
              <w:rPr/>
              <w:t>-развитие деловой активности населения за счет повышения интереса к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both"/>
              <w:rPr/>
            </w:pPr>
            <w:r>
              <w:rPr/>
              <w:t>-совершенствование информационно-консультационной поддержки субъектов мало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both"/>
              <w:rPr/>
            </w:pPr>
            <w:r>
              <w:rPr/>
              <w:t>- расширение доступа субъектов малого, среднего предпринимательства к финансовым рынкам и материальным ресурсам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предоставление  муниципальных  преференций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both"/>
              <w:rPr>
                <w:color w:val="000000"/>
              </w:rPr>
            </w:pPr>
            <w:r>
              <w:rPr/>
              <w:t>- развитие механизмов, направленных на содействие в устранении административных барьеров и препятствий, сдерживающих развитие малого и среднего предпринимательства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ализация программы позволит проводить эффективную  политику поселения, направленную на создание благоприятных условий для развития и устойчивого функционирования малого и среднего предпринимательства, способствующую увеличению оборота малых и средних  предприятий, увеличение объёма налоговых платежей, увеличение объёма инвестиций в малый и средний бизнес, снижение безработицы, повышение самозанятости населения, повышение темпа развития, доли малого бизнеса в экономике поселения, более эффективному взаимодействию субъектов малого  предпринимательства с  субъектами крупного бизнеса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 расходов местного бюджета МО Борское СП на реализацию Программы </w:t>
            </w:r>
            <w:r>
              <w:rPr>
                <w:bCs/>
              </w:rPr>
              <w:t>составляет 0,00 тыс.руб., в том числе по годам: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5 год - 0,0 тыс.руб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2026 год - 0,0 тыс.руб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2027 год – 0,0 тыс.руб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расходы не установлены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ая характеристика, основные проблемы и прогноз развития и поддержки малого и среднего предпринимательства в Борском сельском поселе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ддержка малого предпринимательства как одного из важных элементов роста экономической активности является одним из приоритетов всех уровней власти. Одним из драйверов экономического развития поселения, в частности в сфере развития локальных рынков товаров и услуг, обеспечения занятости может стать развитие малого и среднего предпринимательств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алые и средние предприятия имеют важное социально-экономическое значение. Они обеспечивают социальную стабильность, быстро адаптируются к меняющимся требованиям рынка, вносят существенный вклад в развитие Борского сельского поселения. Развитие малого и среднего бизнеса во многом обусловлено потребительским спросом населения и его покупательной способностью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Программа направлена на обеспечение   благоприятных условий для создания, развития и устойчивого функционирования малого и среднего предпринимательства, а также  на   </w:t>
      </w:r>
      <w:r>
        <w:rPr>
          <w:color w:val="000000"/>
        </w:rPr>
        <w:t>оказание имущественной поддержки субъектам малого, среднего предпринимательства и организациям образующим инфраструктуру поддержки субъектов малого, среднего предпринимательства органами местного самоуправления в виде передачи во владение и (или) пользование муниципального имущества на возмездной основе, безвомездной основе или на льготных условиях (в соответствии с утвержденными перечнями муниципального имущества).</w:t>
      </w:r>
      <w:r>
        <w:rPr/>
        <w:t xml:space="preserve">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 xml:space="preserve">2. Приоритеты и цели муниципальной политики в сфере реализации Программ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целями являются: обеспечение благоприятных условий для развития малого и среднего предпринимательства в Борском сельском поселении на основе повышения качества и эффективности мер муниципальной поддерж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направлениями муниципальной политики в сфере социальной поддержки отдельных категорий граждан Борском сельском поселении являются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Расширение доступа субъектов малого и среднего предпринимательства к финансовым и материальным ресурсам.</w:t>
      </w: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сновными документами стратегического планирования, определяющими цели и направления в сфере развития малого и среднего предпринимательства в Российской Федерации, являются Стратегия развития малого и среднего предпринимательства в Российской Федерации на период до 2030 года, государственная программа Российской Федерации «Экономическое развитие и инновационная экономика» в части соответствующей подпрограммы. Указанными документами выделены ключевые направления развития сферы малого и среднего предпринимательства, включающие в том числе: расширение доступа малых и средних предприятий к закупкам товаров, работ, услуг организациями государственного сектора экономики, развитие инфраструктуры поддержки субъектов малого и среднего предпринимательства, осуществляющих инновационную деятельность, стимулирование кооперации малых и средних предприятий и крупных предприятий в области обрабатывающих производств и высокотехнологичных услуг, обеспечение доступности финансовых ресурсов для малых и средних предприятий, развитие инфраструктуры поддержки субъектов малого и среднего предпринимательства и т.д. С учетом приоритетов государственной политики </w:t>
      </w:r>
      <w:r>
        <w:rPr>
          <w:rFonts w:eastAsia="Calibri"/>
          <w:b/>
          <w:bCs/>
          <w:color w:val="000000"/>
          <w:lang w:eastAsia="en-US"/>
        </w:rPr>
        <w:t>целью реализации программы является создание благоприятного предпринимательского климата и условий для ведения бизнеса, формирование конкурентоспособной среды.</w:t>
      </w:r>
      <w:r>
        <w:rPr>
          <w:rFonts w:eastAsia="Calibri"/>
          <w:color w:val="000000"/>
          <w:lang w:eastAsia="en-US"/>
        </w:rPr>
        <w:t xml:space="preserve"> Сведения о показателях (индикаторах) муниципальной программы и их значениях определены в соответствии с Приложением № 1.</w:t>
      </w:r>
    </w:p>
    <w:p>
      <w:pPr>
        <w:pStyle w:val="Normal"/>
        <w:ind w:firstLine="709"/>
        <w:jc w:val="center"/>
        <w:rPr/>
      </w:pPr>
      <w:r>
        <w:rPr>
          <w:b/>
        </w:rPr>
        <w:t>3.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/>
        <w:t>Подпрограммы не предусмотрен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рогнозные значения показателей (индикаторов) реализации программы</w:t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«Развитие и поддержка малого и среднего предпринимательства в муниципальном образовании «Борское сельское поселение» призвана обеспечить увеличение количества индивидуальных предпринимателей, увеличение количества рабочих мест, увеличение доли налоговых поступлений в местный бюджет от субъектов предпринимательской деятельности; насыщение потребительского рынка качественными товарами и услугами;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/>
      </w:pPr>
      <w:r>
        <w:rPr/>
        <w:t>Расширение доступа субъектов малого, среднего предпринимательства к финансовым рынкам и материальным ресурсам; обеспечение консультационной, организационно-методической и информационной поддерж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Информация о налоговых расходах, направленных на достижение цели муниципальной программы</w:t>
      </w:r>
    </w:p>
    <w:p>
      <w:pPr>
        <w:pStyle w:val="Normal"/>
        <w:ind w:firstLine="709"/>
        <w:rPr>
          <w:bCs/>
        </w:rPr>
      </w:pPr>
      <w:r>
        <w:rPr>
          <w:bCs/>
        </w:rPr>
        <w:t>Налоговые расходы не предусмотрены.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 xml:space="preserve">6. Методика оценки эффективности реализации муниципальной программы </w:t>
      </w:r>
    </w:p>
    <w:p>
      <w:pPr>
        <w:pStyle w:val="Normal"/>
        <w:ind w:firstLine="708"/>
        <w:jc w:val="both"/>
        <w:rPr/>
      </w:pPr>
      <w:r>
        <w:rPr/>
        <w:t xml:space="preserve">Эффективность реализации Программы в целом оценивается в соответствии с пунктом  5.8. «Порядка разработки, реализации и оценки эффективности муниципальных программ Борского сельского поселения», утвержденного постановлением администрации Борского сельского поселения от 12 октября 2021 года № 03-108-а. </w:t>
      </w:r>
    </w:p>
    <w:p>
      <w:pPr>
        <w:pStyle w:val="Normal"/>
        <w:ind w:firstLine="708"/>
        <w:jc w:val="both"/>
        <w:rPr/>
      </w:pPr>
      <w:r>
        <w:rPr/>
        <w:t xml:space="preserve">Оценка эффективности реализации Программы производится администрацией Борского сельского поселения - ответственным исполнителем Программы. 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Программы проводится на основ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highlight w:val="yellow"/>
        </w:rPr>
      </w:pPr>
      <w:r>
        <w:rPr/>
        <w:t xml:space="preserve"> </w:t>
      </w:r>
      <w:r>
        <w:rPr/>
        <w:t>- оценки степени достижения целей и решения задач Программы путем сопоставления фактически достигнутых значений индикаторов Программы и их прогнозных значений в соответствии с приложением 1 к Программ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степени соответствия запланированному уровню затрат и эффективности использования средств бюджета Б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7. План реализации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9900" w:hanging="0"/>
        <w:jc w:val="both"/>
        <w:rPr/>
      </w:pPr>
      <w:r>
        <w:rPr/>
        <w:t>к муниципальной программе «</w:t>
      </w:r>
      <w:bookmarkStart w:id="1" w:name="_Hlk150441054"/>
      <w:r>
        <w:rPr/>
        <w:t>Развитие и поддержка малого и среднего предпринимательства в Борском сельском поселении</w:t>
      </w:r>
      <w:bookmarkEnd w:id="1"/>
      <w:r>
        <w:rPr/>
        <w:t xml:space="preserve">» утвержденной постановлением администрации Борского сельского поселения от </w:t>
      </w:r>
      <w:r>
        <w:rPr>
          <w:color w:val="000000"/>
        </w:rPr>
        <w:t xml:space="preserve">22 октября </w:t>
      </w:r>
      <w:r>
        <w:rPr/>
        <w:t>2024 г. № 03-139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НЫЕ ЗНАЧЕНИЯ</w:t>
      </w:r>
    </w:p>
    <w:p>
      <w:pPr>
        <w:pStyle w:val="Normal"/>
        <w:jc w:val="center"/>
        <w:rPr/>
      </w:pPr>
      <w:r>
        <w:rPr/>
        <w:t>показателей (индикаторов) по реализации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Развитие и поддержка малого и среднего предпринимательства в Борском сельском поселен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545"/>
        <w:gridCol w:w="2340"/>
        <w:gridCol w:w="1620"/>
        <w:gridCol w:w="1440"/>
        <w:gridCol w:w="144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индивидуальных предприним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рабочих м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налогов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, получивших имущественную поддер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9900" w:hanging="0"/>
        <w:jc w:val="both"/>
        <w:rPr/>
      </w:pPr>
      <w:r>
        <w:rPr/>
        <w:t>к муниципальной программе «</w:t>
      </w:r>
      <w:bookmarkStart w:id="2" w:name="_Hlk150517940"/>
      <w:r>
        <w:rPr/>
        <w:t>Развитие и поддержка малого и среднего предпринимательства в Борском сельском поселении</w:t>
      </w:r>
      <w:bookmarkEnd w:id="2"/>
      <w:r>
        <w:rPr/>
        <w:t xml:space="preserve">», утвержденной постановлением администрации Борского сельского поселения от </w:t>
      </w:r>
      <w:r>
        <w:rPr>
          <w:color w:val="000000"/>
        </w:rPr>
        <w:t xml:space="preserve">22 октября </w:t>
      </w:r>
      <w:r>
        <w:rPr/>
        <w:t>2024 г. № 03-139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о реализации муниципальной программе </w:t>
      </w:r>
    </w:p>
    <w:p>
      <w:pPr>
        <w:pStyle w:val="Normal"/>
        <w:jc w:val="center"/>
        <w:rPr/>
      </w:pPr>
      <w:r>
        <w:rPr>
          <w:b/>
        </w:rPr>
        <w:t>«Развитие и поддержка малого и среднего предпринимательства в Борском сельском поселении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0380</wp:posOffset>
                </wp:positionH>
                <wp:positionV relativeFrom="paragraph">
                  <wp:posOffset>4728845</wp:posOffset>
                </wp:positionV>
                <wp:extent cx="40640" cy="219710"/>
                <wp:effectExtent l="18415" t="18415" r="18415" b="18415"/>
                <wp:wrapNone/>
                <wp:docPr id="1" name="Рукописный вво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196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" coordsize="12,11" path="m11,0c5,4,3,6,0,10e" stroked="t" o:allowincell="f" style="position:absolute;margin-left:-139.4pt;margin-top:372.35pt;width:3.15pt;height:17.25pt;mso-wrap-style:none;v-text-anchor:middle">
                <v:fill o:detectmouseclick="t" on="false"/>
                <v:stroke color="#849398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6805</wp:posOffset>
                </wp:positionH>
                <wp:positionV relativeFrom="paragraph">
                  <wp:posOffset>3504565</wp:posOffset>
                </wp:positionV>
                <wp:extent cx="36830" cy="36830"/>
                <wp:effectExtent l="18415" t="18415" r="18415" b="18415"/>
                <wp:wrapNone/>
                <wp:docPr id="2" name="Рукописный вво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ae19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2" coordsize="1,1" path="m0,0l0,0e" stroked="t" o:allowincell="f" style="position:absolute;margin-left:-187.15pt;margin-top:275.95pt;width:2.85pt;height:2.85pt;mso-wrap-style:none;v-text-anchor:middle">
                <v:fill o:detectmouseclick="t" on="false"/>
                <v:stroke color="#ae198d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67355</wp:posOffset>
                </wp:positionH>
                <wp:positionV relativeFrom="paragraph">
                  <wp:posOffset>3449320</wp:posOffset>
                </wp:positionV>
                <wp:extent cx="18415" cy="108585"/>
                <wp:effectExtent l="8890" t="9525" r="8890" b="8255"/>
                <wp:wrapNone/>
                <wp:docPr id="3" name="Рукописный вво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3" coordsize="1,1" path="m0,0l0,0e" stroked="t" o:allowincell="f" style="position:absolute;margin-left:-233.65pt;margin-top:271.6pt;width:1.4pt;height:8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9"/>
        <w:gridCol w:w="1824"/>
        <w:gridCol w:w="1452"/>
        <w:gridCol w:w="5"/>
        <w:gridCol w:w="1661"/>
        <w:gridCol w:w="1531"/>
        <w:gridCol w:w="1664"/>
        <w:gridCol w:w="14"/>
        <w:gridCol w:w="1930"/>
      </w:tblGrid>
      <w:tr>
        <w:trPr/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. Комплексы процессных мероприятий: Расширение доступа субъектов малого и среднего предпринимательства к финансовым и материальным ресурсам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 сель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/>
            </w:pPr>
            <w:r>
              <w:rPr/>
              <w:t xml:space="preserve">1.1. Оказание имущественной поддержки субъектам малого, среднего предпринимательства и организациям образующим инфраструктуру поддержки субъектов малого, среднего предпринимательства органами местного самоуправления в виде передачи во владение и (или) пользование муниципального имущества на возмездной основе, безвомездной основе или на льготных условиях (в соответствии с утвержденными перечнями муниципального имущества).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Содействие в реализации субъектами малого и среднего предпринимательства преимущественного права на приобретение арендуемого ими имущества (в соответствии с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могут </w:t>
            </w:r>
            <w:bookmarkStart w:id="3" w:name="_Hlk150609357"/>
            <w:r>
              <w:rPr/>
              <w:t xml:space="preserve">предоставляться муниципальные  преференции в соответствии с требованиями Федерального закона от 26 июля 2006 года №135-ФЗ «О защите конкуренции» </w:t>
            </w:r>
            <w:bookmarkEnd w:id="3"/>
            <w:r>
              <w:rPr/>
              <w:t>в виде предоставления мест для размещения стационарных,  нестационарных и мобильных торговых объектов без проведения торгов (конкурсов, аукционов) на льготных условиях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65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  <w:tab/>
              <w:t>Комплексы процессных мероприятий: Информационная, консультационная поддержка субъектов малого и среднего предпринимательства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орского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4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Мониторинг деятельности малого и среднего предпринимательства на территории  поселения 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Размещение и поддержание актуальной информации на официальном сайте администрации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204" w:hRule="atLeast"/>
        </w:trPr>
        <w:tc>
          <w:tcPr>
            <w:tcW w:w="4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Проведение мероприятий, направленных на развитие малого и среднего предпринимательства на территории (выставки, ярмарки, местные  праздники)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0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02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02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 .</w:t>
              <w:tab/>
              <w:t>Комплексы процессных мероприятий: Содействие в устранении административных барьеров и препятствий, сдерживающих развитие предпринимательства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орского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4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Проведение мониторинга проблем и препятствий, сдерживающих развитие малого и среднего предпринимательства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0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02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02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Проведение встреч, семинаров, круглых столов с участием контролирующих органов, представителей власти и  представителями субъектов малого предпринимательства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0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02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02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– 2027</w:t>
            </w:r>
            <w:r>
              <w:rPr/>
              <w:tab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1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bo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9:00Z</dcterms:created>
  <dc:creator>user</dc:creator>
  <dc:description/>
  <dc:language>en-US</dc:language>
  <cp:lastModifiedBy>User</cp:lastModifiedBy>
  <cp:lastPrinted>2025-01-22T12:47:00Z</cp:lastPrinted>
  <dcterms:modified xsi:type="dcterms:W3CDTF">2025-01-22T09:49:00Z</dcterms:modified>
  <cp:revision>2</cp:revision>
  <dc:subject/>
  <dc:title>УТВЕРЖДЕНА</dc:title>
</cp:coreProperties>
</file>