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декабря 2024 года                 № 03- 177 -а</w:t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</w:tblGrid>
      <w:tr>
        <w:trPr>
          <w:trHeight w:val="370" w:hRule="atLeast"/>
        </w:trPr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еспечении безопасности людей на водных объектах в осенне-зимний период 2024 года и зимне-весенний период 2025 года на территории Борского сельского поселения</w:t>
            </w:r>
          </w:p>
        </w:tc>
      </w:tr>
      <w:tr>
        <w:trPr>
          <w:trHeight w:val="100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 (с изменениями), и в целях обеспечения безопасности людей на водных объектах в осенне-зимний период 2024 года и зимне-весенний период 2025 года на территории Борского сельского поселения  администрация Бор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осенне-зимний период 2024 года и зимне-весенний период 2025 года на территории Борского сельского поселения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тить выход на ледовое покрытие водных объектов Борского сельского поселения до установления безопасной толщины льда, обозначенной в методических рекомендациях (Приложение №2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ому ГО и ЧС администрации Б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 запрещающие аншла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профилактическую работу среди населения по соблюдению мер безопасности на водных объектах в осенне-зимн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общать в ЕДДДС Тихвинского района своевременно информацию о ледовой обстано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КУ Борский КСК организовать проведение профилактических мероприятий, направленных на обеспечение безопасного поведения людей на водных объектах в осенне-зимний и зимне-весенний периоды 2024 – 2025 г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ОУ «Борская ООШ» провести разъяснительную работу среди учащихся о мерах безопасности на водных объектах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елению неукоснительно выполнять методические рекомендации по обеспечению безопасности людей на водных объектах в зимни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народовать постановление путем размещения на официальном сайте Бор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ikhvin.org/gsp/bor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 xml:space="preserve">               Е.А. Евпак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Бор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</w:rPr>
        <w:t>от 04 декабря 2024 г. № 03-177-а (Приложение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енне-зимний период 2024 года и зимне-весенний период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Борского сельского поселения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963"/>
        <w:gridCol w:w="1842"/>
        <w:gridCol w:w="35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неработающего населения «О правилах безопасности людей на водных объектах в осенне-зимне-весенний период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лномоченный по ГО и ЧС администрации Б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жителями Борского сельского поселения по вопросам обеспечения безопасности на водных объектах в осенне-зимне-весенний пери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лномоченный по Го и ЧС администрации Б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гражданами правил поведения на водных объектах в границах Борского сельского поселения в осенне-зимне-весенний период 2024-2025 г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МВД России по Тихвинскому району 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апрещающих аншлагов «Выход на лед запрещен» на опасных участках водных объектов </w:t>
            </w:r>
            <w:bookmarkStart w:id="0" w:name="_Hlk15101860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раницах Борского сельского поселения </w:t>
            </w:r>
            <w:bookmarkEnd w:id="0"/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Б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лирование водных объектов в границах Борского сельского поселения с целью предупреждения чрезвычайных ситуаци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лномоченный по ГО и ЧС Бор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МВД России по Тихвинскому району 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змещение информации на официальном сайте администрации Борского сельского поселения по тематике «Обеспечение безопасности людей на сводных объектах осенне-зимне-весенний период 2024-2025 гг.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Борского сельского поселения от 04 декабря 2024 г. № 03-177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еспечению безопасност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ий, зимний, весенн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 – 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границах Борского сельского поселения запрещ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2-3 градуса С° смерть для неподготовленного человека может наступить через 10-15 минут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менее 2 градусов С° смерть может наступить через 5-8 мин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давайтесь паник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вите на помощ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огревание пострадавше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3:00Z</dcterms:created>
  <dc:creator>Романчук Ирина Николаевна</dc:creator>
  <dc:description/>
  <dc:language>en-US</dc:language>
  <cp:lastModifiedBy>User</cp:lastModifiedBy>
  <cp:lastPrinted>2024-12-04T12:07:00Z</cp:lastPrinted>
  <dcterms:modified xsi:type="dcterms:W3CDTF">2024-12-04T13:03:00Z</dcterms:modified>
  <cp:revision>2</cp:revision>
  <dc:subject/>
  <dc:title>АДМИНИСТРАЦИЯ МУНИЦИПАЛЬНОГО ОБРАЗОВАНИЯ</dc:title>
</cp:coreProperties>
</file>