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от 19 июля  2013 года</w:t>
        <w:tab/>
        <w:tab/>
        <w:tab/>
        <w:t>№ 03-184-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98" w:hanging="0"/>
        <w:jc w:val="both"/>
        <w:rPr>
          <w:color w:val="000000"/>
        </w:rPr>
      </w:pPr>
      <w:r>
        <w:rPr>
          <w:color w:val="000000"/>
        </w:rPr>
        <w:t>Об утверждении долгосрочной муниципальной целевой программы «Развитие части территории Борского сельского поселения на 2013-2014 годы»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от 28 августа 2009 года № 03-256,, Положением об организации деятельности старост, Общественных советов на территории Борского сельского поселения, утвержденным решением совета депутатов Борского сельского поселения от 25 апреля 2013 года № 03-141, на основании соглашения от 21.12.2012 г. № 01-568 об осуществлении части полномочий Борского сельского поселения по решению вопросов местного значения и функций органов местного самоуправления сельских поселений Тихвинского района органами местного самоуправления Тихвинского района администрация Борского сельского поселения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Утвердить долгосрочную муниципальную целевую программу «Развитие части территории Борского сельского поселения на 2013-2014 годы» (приложение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мероприятий долгосрочной муниципальной целевой программы «Развитие части территорий Борского сельского поселения на 2013-2014 годы»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autoSpaceDE w:val="false"/>
        <w:ind w:right="98"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8"/>
        </w:rPr>
        <w:t xml:space="preserve">Признать утратившими силу постановление администрации Борского сельского поселения: </w:t>
      </w:r>
      <w:r>
        <w:rPr>
          <w:color w:val="000000"/>
        </w:rPr>
        <w:t>от 10 июня 2013 года</w:t>
        <w:tab/>
        <w:t>№ 03-149-а «Об утверждении долгосрочной муниципальной целевой программы «Развитие части территории Борского сельского поселения на 2013-2014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орского сельского поселения</w:t>
        <w:tab/>
        <w:tab/>
        <w:tab/>
        <w:tab/>
        <w:tab/>
        <w:tab/>
        <w:t>М.А. Матвеев</w:t>
      </w:r>
      <w:r>
        <w:br w:type="page"/>
      </w:r>
    </w:p>
    <w:p>
      <w:pPr>
        <w:pStyle w:val="Normal"/>
        <w:autoSpaceDE w:val="false"/>
        <w:ind w:firstLine="576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от 19.07.2013 г. № 03-184-а</w:t>
      </w:r>
    </w:p>
    <w:p>
      <w:pPr>
        <w:pStyle w:val="Normal"/>
        <w:autoSpaceDE w:val="false"/>
        <w:ind w:left="4956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«Развитие части территории Борского сельского посе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-2014 годы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долгосрочной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Развитие части территории Борского сельского поселения на 2013-2014 годы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0"/>
        <w:gridCol w:w="609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муниципальная целевая программа «Развитие части территории Борского сельского поселения на 2013-2014 годы» (далее - Программ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»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муниципального образования Борское сельское поселение Тихви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б организации деятельности старост, Общественных советов на территории Борского сельского поселения, утвержденное решением совета депутатов Борского сельского поселения от 25 апреля 2013 года № 03-141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рского сельского поселения Тропин А.П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- 2013-2014 годы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ит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3000,363 тыс. рублей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бюджета Борского сельского поселения: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– 10,055 тыс. 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4 году – 63,125 тыс. руб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в 2013 году – 402,81 тыс. руб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в 2014 году – 2525,00 тыс. 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сить уровень обеспеченности деревень детскими площадками в 2013 году до 30%, в 2014 году – до 60 % от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вести уровень проведения ремонтов дорог и сооружений на них в сельских населенных пунктах в 2013 году до 16%, в 2014 году – до 37 % от потреб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беспечить очистку территорий сельских населенных пунктов от старых деревьев и кустарников до 30% в 2013 году, в 2014 году – до 50% от общей потреб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Достичь уровня обеспеченности населенных пунктов контейнерными площадками в 2013 году до 35%, в 2014 году – до 56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Достичь уровня обеспеченности населенных пунктов пожарными водоемами в 2013 году до 58%, в 2014 году – до 8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беспечить населенные пункты подъездами к пожарным водоисточникам в 2013 году на 68% , в 2014 году – на 73 % от общей потреб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Достичь 30 % уровня обустройства места массового отдыха населения на водном объекте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становка трех детских площадок в тре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емонт дорог – в семи населенных пунк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ырубка старых деревьев и кустарников – в дву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Устройство контейнерных площадок – 4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стройство пожарных водоемов – 1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подъездов к пожарным водоемам – 4 шт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исполнитель и соисполнители Программы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орского сельского поселения Тропин А.П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Организация контроля за исполнением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тчетов о ходе реализации программных мероприятий главе администрации Борского сельского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Характеристика проблемы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обезлюдение сельских территорий, низкий уровень благоустройства и обеспеченности инженерной инфраструктурой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- создание </w:t>
      </w:r>
      <w:r>
        <w:rPr/>
        <w:t>благоприятных условий для проживания в сельской местности</w:t>
      </w:r>
      <w:r>
        <w:rPr>
          <w:color w:val="000000"/>
        </w:rPr>
        <w:t>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- усиление противопожарной безопасности населенных пункт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Реализацию Программы предполагается осуществить в 2013-2014 года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hanging="0"/>
        <w:jc w:val="both"/>
        <w:rPr>
          <w:color w:val="000000"/>
        </w:rPr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 (Приложение)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реализуется за счет средств бюджета Ленинградской области и Борского сельского посел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части территории Борского сельского поселения на 2013-2014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2"/>
        <w:gridCol w:w="1280"/>
        <w:gridCol w:w="1280"/>
        <w:gridCol w:w="1220"/>
        <w:gridCol w:w="1080"/>
        <w:gridCol w:w="1260"/>
        <w:gridCol w:w="1260"/>
        <w:gridCol w:w="4084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финанси-рования меро-прияти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а к пожарному водоему дер.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площадки в деревне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площадки в деревне Кайва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обустройства контейнерных площадок в д. Дуб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ерев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лодцев в деревне Кайвакс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мус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2013 год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подвесного моста в деревне Дубров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и подсыпка дорог в деревне Кайва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лодца в деревне Саро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а дерев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и подсыпка дорог в деревне Дубро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</w:tc>
      </w:tr>
      <w:tr>
        <w:trPr>
          <w:trHeight w:val="160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,1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3-2014г.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3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6:00Z</dcterms:created>
  <dc:creator>kom-25-1</dc:creator>
  <dc:description/>
  <cp:keywords/>
  <dc:language>en-US</dc:language>
  <cp:lastModifiedBy>Admin</cp:lastModifiedBy>
  <cp:lastPrinted>2013-08-19T15:29:00Z</cp:lastPrinted>
  <dcterms:modified xsi:type="dcterms:W3CDTF">2015-03-03T21:32:00Z</dcterms:modified>
  <cp:revision>16</cp:revision>
  <dc:subject/>
  <dc:title>АДМИНИСТРАЦИЯ  МУНИЦИПАЛЬНОГО  ОБРАЗОВАНИЯ</dc:title>
</cp:coreProperties>
</file>