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 ОБРАЗОВАНИЯ </w:t>
      </w:r>
    </w:p>
    <w:p>
      <w:pPr>
        <w:pStyle w:val="Normal"/>
        <w:tabs>
          <w:tab w:val="clear" w:pos="720"/>
          <w:tab w:val="left" w:pos="2661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БО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0"/>
        <w:jc w:val="left"/>
        <w:rPr>
          <w:sz w:val="22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марта 2016 года    № 03-62-а  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писка учёта гражд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е нуждающихся в жилых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писка граждан, снятых с учёта в каче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В связи с проведённой проверкой прав граждан состоять на учёте в качестве нуждающихся в жилых помещениях на основании документов, предоставленных гражданами, в соответствии со статьей 55, 56  Жилищного кодекса Российской Федерации, областного закона Ленинградской области «О порядке ведения органами местного самоуправления Ленинградской области учёта в качестве нуждающихся в жилых помещениях, предоставляемых по договорам социального найма» от 26 октября 2005 года № 89-оз, решения Совета депутатов Борского сельского поселения «Об установлении нормы предоставления площади жилого помещения, учётной нормы площади жилого помещения» от 17 февраля 2006 года № 03-66 и решения общественной жилищной комиссии Борского сельского поселения от 30 марта 2016 года Протокол № 6, администрация Бор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чёта граждан в качестве нуждающихся в жилых помещениях администрации Борского сельского поселения на 31 марта 2016 года в количестве 37 семей / 122 человек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писок снятия граждан с учёта в качестве нуждающихся в жилых помещениях в 2016 году в количестве 3 семьи / 1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2)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6F4F4" w:val="clear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  <w:shd w:fill="F6F4F4" w:val="clear"/>
        </w:rPr>
        <w:t xml:space="preserve"> </w:t>
      </w:r>
      <w:r>
        <w:rPr>
          <w:rStyle w:val="Appleconvertedspace"/>
          <w:spacing w:val="2"/>
          <w:sz w:val="28"/>
          <w:szCs w:val="28"/>
          <w:shd w:fill="F6F4F4" w:val="clear"/>
        </w:rPr>
        <w:t> </w:t>
      </w:r>
      <w:r>
        <w:rPr>
          <w:spacing w:val="2"/>
          <w:sz w:val="28"/>
          <w:szCs w:val="28"/>
          <w:shd w:fill="F6F4F4" w:val="clear"/>
        </w:rPr>
        <w:t xml:space="preserve">Настоящее постановление опубликовать в газете «Трудовая слава» и обнародовать путем размещения в сети Интернет на официальном сайте Борского сельского поселения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://tikhvin.org/gsp/bor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spacing w:val="2"/>
          <w:sz w:val="28"/>
          <w:szCs w:val="28"/>
          <w:shd w:fill="F6F4F4" w:val="clear"/>
        </w:rPr>
        <w:t xml:space="preserve"> и информационных стендах населенных пунктов и администрации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6F4F4" w:val="clear"/>
        </w:rPr>
      </w:pPr>
      <w:r>
        <w:rPr>
          <w:spacing w:val="2"/>
          <w:sz w:val="28"/>
          <w:szCs w:val="28"/>
          <w:shd w:fill="F6F4F4" w:val="clear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pacing w:val="2"/>
          <w:sz w:val="28"/>
          <w:szCs w:val="28"/>
          <w:shd w:fill="F6F4F4" w:val="clear"/>
        </w:rPr>
      </w:pPr>
      <w:r>
        <w:rPr>
          <w:spacing w:val="2"/>
          <w:sz w:val="28"/>
          <w:szCs w:val="28"/>
          <w:shd w:fill="F6F4F4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</w:t>
        <w:tab/>
        <w:tab/>
        <w:tab/>
        <w:tab/>
        <w:tab/>
        <w:t xml:space="preserve">     М. А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опин А. П.</w:t>
      </w:r>
    </w:p>
    <w:p>
      <w:pPr>
        <w:pStyle w:val="Normal"/>
        <w:jc w:val="both"/>
        <w:rPr/>
      </w:pPr>
      <w:r>
        <w:rPr>
          <w:sz w:val="18"/>
          <w:szCs w:val="18"/>
        </w:rPr>
        <w:t>(881367) 46-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31 марта 2016 г. № 03-62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состоящих на учёте по улучшению жилищных условий в администрации Борского сельского поселения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37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омер очере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 (человек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ешения (постановления) дата постановки на уч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1989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1989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О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9-а от 02.07.2013 г., № 03-166-а от 15.07.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вая Н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1989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1990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ин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60-а, № 03-161-а от 04 июл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циняк И. 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января 1991 г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няк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января 1991 г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В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1991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букин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1992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ин С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 1992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ова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 1992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ов С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6-а от 05 марта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М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 199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гов П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т 16 января 2000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 марта 20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ова Т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44-а от 10 июня 2010 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як Л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61-а от 12 мая 2011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а О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45-а от 26 ноября 2012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М. 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42-а от 21 мар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ева И. 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42-а от 21 мар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 Н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42-а от 21 мар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ченко Е. 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05-а от 16 ма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нко Т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2-а от 24 июн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О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3-а от 24 июн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тратова Е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4-а от 24 июн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П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55-а от 24 июня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Л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93-а от 23 авгус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П.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94-а от 23 авгус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Э.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95-а от 23 августа 2013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дуллаев О.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49-а от 18 апреля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06-а от 23 сентября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О. 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16-а от 10 октября 201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 Д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55-а от 06 апреля 201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И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169 от 06 октября 2015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енко Ю. 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03-а от 25 января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21-а от 11 февраля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куль Э. 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3-51-а от 11 марта 201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 31 марта 2016 г. № 03-62-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ятия граждан с учёта в качестве нуждающихся в жилых помещ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083"/>
        <w:gridCol w:w="2461"/>
        <w:gridCol w:w="1788"/>
        <w:gridCol w:w="2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семьи  (чел.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чё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снятия с учёт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ешения (постановления) дата снятия с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цев Р. 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июня 2004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56 ч.1 п.3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2- 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3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А. А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2013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56 ч.1 п.2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2- 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на Е. 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марта 2013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56 ч.1 п.2   ЖКР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62- 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7:00Z</dcterms:created>
  <dc:creator>Kom_4</dc:creator>
  <dc:description/>
  <cp:keywords/>
  <dc:language>en-US</dc:language>
  <cp:lastModifiedBy>user</cp:lastModifiedBy>
  <cp:lastPrinted>2015-04-07T08:45:00Z</cp:lastPrinted>
  <dcterms:modified xsi:type="dcterms:W3CDTF">2016-03-31T06:03:00Z</dcterms:modified>
  <cp:revision>14</cp:revision>
  <dc:subject/>
  <dc:title>ПРОЕКТ              </dc:title>
</cp:coreProperties>
</file>