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Б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11.09.2023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 xml:space="preserve">В соответствии с Порядком проведения антикоррупционного мониторинга на территории муниципального образования Борское сельское поселение Тихвинского муниципального района, утвержденным постановлением администрации МО Борское сельское поселение Тихвинского муниципального района </w:t>
      </w:r>
      <w:r>
        <w:rPr>
          <w:rStyle w:val="Normaltextrun"/>
          <w:sz w:val="26"/>
          <w:szCs w:val="26"/>
          <w:lang w:val="ru-RU"/>
        </w:rPr>
        <w:t>от 25.04.2018 № 03-89-а</w:t>
      </w:r>
      <w:r>
        <w:rPr>
          <w:lang w:val="ru-RU"/>
        </w:rPr>
        <w:t>, администрацией муниципального образования МО Борское сельское поселение Тихвинского муниципального района проведен антикоррупционный мониторинг за период с 1 января по 31 декабря 2022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lang w:eastAsia="ja-JP" w:bidi="fa-IR"/>
        </w:rPr>
        <w:t xml:space="preserve">За 2022 год фактов коррупции в деятельности органов местного самоуправления муниципального образования </w:t>
      </w:r>
      <w:r>
        <w:rPr/>
        <w:t xml:space="preserve">МО Борское сельское поселение Тихвинского муниципального района </w:t>
      </w:r>
      <w:r>
        <w:rPr>
          <w:lang w:eastAsia="ja-JP" w:bidi="fa-IR"/>
        </w:rPr>
        <w:t>не выявлено. Заявления и обращения по фактам коррупции в общественный совет не поступал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 xml:space="preserve">Юридическим отделом администрации Тихвинского района за 2022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Борское сельское поселение Тихвинского муниципального района не выявлено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Борское сельское поселение Тихвинского муниципального района на 2022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проведенного мониторинга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bor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 .главы  администрации</w:t>
      </w:r>
    </w:p>
    <w:p>
      <w:pPr>
        <w:pStyle w:val="Normal"/>
        <w:rPr/>
      </w:pPr>
      <w:r>
        <w:rPr>
          <w:lang w:val="ru-RU"/>
        </w:rPr>
        <w:t xml:space="preserve">Борского сельского поселения                                                                                        Е.А.Евпак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User</dc:creator>
  <dc:description/>
  <cp:keywords/>
  <dc:language>en-US</dc:language>
  <cp:lastModifiedBy>bor-6 pc</cp:lastModifiedBy>
  <cp:lastPrinted>2024-08-06T12:23:00Z</cp:lastPrinted>
  <dcterms:modified xsi:type="dcterms:W3CDTF">2024-08-06T09:24:00Z</dcterms:modified>
  <cp:revision>1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